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干部个人述职报告"/>
      <w:r>
        <w:rPr/>
        <w:t>机关干部个人述职报告</w:t>
      </w:r>
      <w:bookmarkStart w:id="1" w:name="section"/>
      <w:bookmarkEnd w:id="0"/>
    </w:p>
    <w:p>
      <w:pPr>
        <w:pStyle w:val="Heading2"/>
        <w:rPr/>
      </w:pPr>
      <w:bookmarkStart w:id="2" w:name="机关干部个人述职报告第1篇"/>
      <w:bookmarkEnd w:id="1"/>
      <w:r>
        <w:rPr/>
        <w:t>机关干部个人述职报告第</w:t>
      </w:r>
      <w:r>
        <w:rPr/>
        <w:t>1</w:t>
      </w:r>
      <w:r>
        <w:rPr/>
        <w:t>篇</w:t>
      </w:r>
      <w:bookmarkEnd w:id="2"/>
    </w:p>
    <w:p>
      <w:pPr>
        <w:pStyle w:val="Normal"/>
        <w:rPr/>
      </w:pPr>
      <w:r>
        <w:rPr/>
        <w:t>男，汉族，</w:t>
      </w:r>
      <w:r>
        <w:rPr/>
        <w:t>x</w:t>
      </w:r>
      <w:r>
        <w:rPr/>
        <w:t>年</w:t>
      </w:r>
      <w:r>
        <w:rPr/>
        <w:t>10</w:t>
      </w:r>
      <w:r>
        <w:rPr/>
        <w:t>月出生，</w:t>
      </w:r>
      <w:r>
        <w:rPr/>
        <w:t>1997</w:t>
      </w:r>
      <w:r>
        <w:rPr/>
        <w:t>年</w:t>
      </w:r>
      <w:r>
        <w:rPr/>
        <w:t>12</w:t>
      </w:r>
      <w:r>
        <w:rPr/>
        <w:t>月参加工作，</w:t>
      </w:r>
      <w:r>
        <w:rPr/>
        <w:t>xx</w:t>
      </w:r>
      <w:r>
        <w:rPr/>
        <w:t>年</w:t>
      </w:r>
      <w:r>
        <w:rPr/>
        <w:t>6</w:t>
      </w:r>
      <w:r>
        <w:rPr/>
        <w:t>月入党，大专文化，</w:t>
      </w:r>
      <w:r>
        <w:rPr/>
        <w:t>xx</w:t>
      </w:r>
      <w:r>
        <w:rPr/>
        <w:t>年</w:t>
      </w:r>
      <w:r>
        <w:rPr/>
        <w:t>9</w:t>
      </w:r>
      <w:r>
        <w:rPr/>
        <w:t>月任</w:t>
      </w:r>
      <w:r>
        <w:rPr/>
        <w:t>xx</w:t>
      </w:r>
      <w:r>
        <w:rPr/>
        <w:t>镇党工委书记职务，负责党工委全面工作。</w:t>
      </w:r>
    </w:p>
    <w:p>
      <w:pPr>
        <w:pStyle w:val="Normal"/>
        <w:rPr/>
      </w:pPr>
      <w:r>
        <w:rPr/>
        <w:t>工作中坚持以“三个代表”重要思想和科学发展观为指导，坚决贯彻执行党的群众路线教育实践活动和上级组织的一系列决策部署，及时学习两会内容及</w:t>
      </w:r>
      <w:r>
        <w:rPr/>
        <w:t>xx</w:t>
      </w:r>
      <w:r>
        <w:rPr/>
        <w:t>届四中全会的会议精神，不断解放思想、开拓进取，使党工委的各项事业经受住了考验</w:t>
      </w:r>
      <w:r>
        <w:rPr/>
        <w:t>,</w:t>
      </w:r>
      <w:r>
        <w:rPr/>
        <w:t>并取得了一定成绩。</w:t>
      </w:r>
    </w:p>
    <w:p>
      <w:pPr>
        <w:pStyle w:val="Normal"/>
        <w:rPr/>
      </w:pPr>
      <w:r>
        <w:rPr/>
        <w:t>一、认真扎实开展党的群众路线教育实践活动，加强党风廉政建设，推进新农村建设。</w:t>
      </w:r>
    </w:p>
    <w:p>
      <w:pPr>
        <w:pStyle w:val="Normal"/>
        <w:rPr/>
      </w:pPr>
      <w:r>
        <w:rPr/>
        <w:t>按照市委关于党的群众路线教育实践活动的安排部署，在所辖区域扎实开展党的群众路线教育实践活动。各个支部认真组织开展学习，深入群众虚心征求意见，支部成员和机关干部认真查摆问题，深入开展对照检查并切实进行整改落实、建章立制。我本人也严格贯彻党的群众教育实践活动总要求，认真进行自我对照检查，深入群众进行蹲点调研，征求意见，并制定相应的整改措施，进行整改落实，现查摆出的问题已全部整改完成。通过群众路线教育实践活动，干群关系大大拉近，各支部建立便民服务站，为民服务的意识增强，踏踏实实为党员、为群众办好事、办实事。另外，加强农村基层组织建设，新发展党员</w:t>
      </w:r>
      <w:r>
        <w:rPr/>
        <w:t>13</w:t>
      </w:r>
      <w:r>
        <w:rPr/>
        <w:t>名。加强机关干部素质建设，转变工作作风，提高工作效率。基层党组织的凝聚力和战斗力明显增强，认真实践科学发展观，干事业、谋发展、求突破的氛围空前浓厚。</w:t>
      </w:r>
    </w:p>
    <w:p>
      <w:pPr>
        <w:pStyle w:val="Normal"/>
        <w:rPr/>
      </w:pPr>
      <w:r>
        <w:rPr/>
        <w:t>二、继续深入开展社会主义新农村建设。</w:t>
      </w:r>
    </w:p>
    <w:p>
      <w:pPr>
        <w:pStyle w:val="Normal"/>
        <w:rPr/>
      </w:pPr>
      <w:r>
        <w:rPr/>
        <w:t>按照镇党委安排部署，继续认真开展以“四清四促”为主要内容的干部下基层活动。仍然加大农村环境卫生整治力度，改善群众的生产生活环境，在提高档次、完善功能方面下工夫，扎实开展，稳步推进。“五乱”治理达标，巩固率达到</w:t>
      </w:r>
      <w:r>
        <w:rPr/>
        <w:t>100%</w:t>
      </w:r>
      <w:r>
        <w:rPr/>
        <w:t>。加强卫生管理制度，各村在日常工作中对成立的保洁队伍进行考察，加强了保洁员的责任感。延续制定的各项规章制度，党工委成立专职清运队伍，党工委及各村均有专人负责，农村环境卫生治理工作保持了不错的成绩。制定图书及文体设施管理使用等制度，并成立了相应的管护领导小组。</w:t>
      </w:r>
    </w:p>
    <w:p>
      <w:pPr>
        <w:pStyle w:val="Normal"/>
        <w:rPr/>
      </w:pPr>
      <w:r>
        <w:rPr/>
        <w:t>三、认真开展大接访活动，化解社会矛盾。</w:t>
      </w:r>
    </w:p>
    <w:p>
      <w:pPr>
        <w:pStyle w:val="Normal"/>
        <w:rPr/>
      </w:pPr>
      <w:r>
        <w:rPr/>
        <w:t>稳定是发展的前提，我一直把信访稳定工作作为工作的重中之重。认真进行社会矛盾大排查，做到不落一人一户。带头开展大接访，接待上访群众</w:t>
      </w:r>
      <w:r>
        <w:rPr/>
        <w:t>200</w:t>
      </w:r>
      <w:r>
        <w:rPr/>
        <w:t>多人次。</w:t>
      </w:r>
    </w:p>
    <w:p>
      <w:pPr>
        <w:pStyle w:val="Normal"/>
        <w:rPr/>
      </w:pPr>
      <w:r>
        <w:rPr/>
        <w:t>四、社会各项事业全面进步。</w:t>
      </w:r>
    </w:p>
    <w:p>
      <w:pPr>
        <w:pStyle w:val="Normal"/>
        <w:rPr/>
      </w:pPr>
      <w:r>
        <w:rPr/>
        <w:t>计生工作在镇党委政府的领导下，完成各项工作指标。人口出生率</w:t>
      </w:r>
      <w:r>
        <w:rPr/>
        <w:t>15.87‰</w:t>
      </w:r>
      <w:r>
        <w:rPr/>
        <w:t>，符合政策生育率</w:t>
      </w:r>
      <w:r>
        <w:rPr/>
        <w:t>84.17%</w:t>
      </w:r>
      <w:r>
        <w:rPr/>
        <w:t>，出生统计求实率</w:t>
      </w:r>
      <w:r>
        <w:rPr/>
        <w:t>100%</w:t>
      </w:r>
      <w:r>
        <w:rPr/>
        <w:t>，上环率</w:t>
      </w:r>
      <w:r>
        <w:rPr/>
        <w:t>94.21%</w:t>
      </w:r>
      <w:r>
        <w:rPr/>
        <w:t>，社会抚养费兑现率</w:t>
      </w:r>
      <w:r>
        <w:rPr/>
        <w:t>75%</w:t>
      </w:r>
      <w:r>
        <w:rPr/>
        <w:t>。圆满完成省计生局、唐山市计生局、迁安市计生局对农村计生的考核验收工作。各项社会保障制度全面推行，有</w:t>
      </w:r>
      <w:r>
        <w:rPr/>
        <w:t>4629</w:t>
      </w:r>
      <w:r>
        <w:rPr/>
        <w:t>人参加养老保险，上缴保险金达</w:t>
      </w:r>
      <w:r>
        <w:rPr/>
        <w:t>65</w:t>
      </w:r>
      <w:r>
        <w:rPr/>
        <w:t>万元，</w:t>
      </w:r>
      <w:r>
        <w:rPr/>
        <w:t>50</w:t>
      </w:r>
      <w:r>
        <w:rPr/>
        <w:t>周岁以上人员参保率达到</w:t>
      </w:r>
      <w:r>
        <w:rPr/>
        <w:t>90%</w:t>
      </w:r>
      <w:r>
        <w:rPr/>
        <w:t>，养老保险待遇批复</w:t>
      </w:r>
      <w:r>
        <w:rPr/>
        <w:t>170</w:t>
      </w:r>
      <w:r>
        <w:rPr/>
        <w:t>人，顺利完成老农保与居民社会养老保险的并轨工作</w:t>
      </w:r>
      <w:r>
        <w:rPr/>
        <w:t>;</w:t>
      </w:r>
      <w:r>
        <w:rPr/>
        <w:t>农村五保、低保户危房改造共</w:t>
      </w:r>
      <w:r>
        <w:rPr/>
        <w:t>8</w:t>
      </w:r>
      <w:r>
        <w:rPr/>
        <w:t>处，顺利完成</w:t>
      </w:r>
      <w:r>
        <w:rPr/>
        <w:t>;</w:t>
      </w:r>
      <w:r>
        <w:rPr/>
        <w:t>本年度夏季征兵任务圆满完成</w:t>
      </w:r>
      <w:r>
        <w:rPr/>
        <w:t>;</w:t>
      </w:r>
      <w:r>
        <w:rPr/>
        <w:t>每月对所辖区内企业的安全生产工作进行实地督导检查，加强企业和员工的安全生产意识，及时消除不安全隐患，确保企业安全生产、文明生产</w:t>
      </w:r>
      <w:r>
        <w:rPr/>
        <w:t>;</w:t>
      </w:r>
      <w:r>
        <w:rPr/>
        <w:t>做好农村春秋两季防疫工作</w:t>
      </w:r>
      <w:r>
        <w:rPr/>
        <w:t>;</w:t>
      </w:r>
      <w:r>
        <w:rPr/>
        <w:t>圆满完成新增</w:t>
      </w:r>
      <w:r>
        <w:rPr/>
        <w:t>3</w:t>
      </w:r>
      <w:r>
        <w:rPr/>
        <w:t>个村的现代粮食产业项目，共计</w:t>
      </w:r>
      <w:r>
        <w:rPr/>
        <w:t>1800</w:t>
      </w:r>
      <w:r>
        <w:rPr/>
        <w:t>亩，新打机井</w:t>
      </w:r>
      <w:r>
        <w:rPr/>
        <w:t>15</w:t>
      </w:r>
      <w:r>
        <w:rPr/>
        <w:t>台套</w:t>
      </w:r>
      <w:r>
        <w:rPr/>
        <w:t>;</w:t>
      </w:r>
      <w:r>
        <w:rPr/>
        <w:t>完成辖区内</w:t>
      </w:r>
      <w:r>
        <w:rPr/>
        <w:t>16</w:t>
      </w:r>
      <w:r>
        <w:rPr/>
        <w:t>个村，共计</w:t>
      </w:r>
      <w:r>
        <w:rPr/>
        <w:t>164</w:t>
      </w:r>
      <w:r>
        <w:rPr/>
        <w:t>户的农民保障性住房审核、上报工作</w:t>
      </w:r>
      <w:r>
        <w:rPr/>
        <w:t>;</w:t>
      </w:r>
      <w:r>
        <w:rPr/>
        <w:t>顺利完成所辖区内所有涉税土地清查登记工作。</w:t>
      </w:r>
    </w:p>
    <w:p>
      <w:pPr>
        <w:pStyle w:val="Normal"/>
        <w:rPr/>
      </w:pPr>
      <w:r>
        <w:rPr/>
        <w:t>五、树立形象，党风廉政建设和反腐败工作不敢有丝毫的麻痹。</w:t>
      </w:r>
    </w:p>
    <w:p>
      <w:pPr>
        <w:pStyle w:val="Normal"/>
        <w:rPr/>
      </w:pPr>
      <w:r>
        <w:rPr/>
        <w:t>我深知“为政重在廉，做人重在诚，说话重在信，办事重在实”因而，我常常自重、自省、自警，自励。严格遵守党员干部廉洁自律若干规定，规范自己的行为。认真贯彻执行党的群众路线教育实践活动，狠抓廉洁自律规定的落实。遵守组织人事纪律，奉公守法，没有跑官要官的行为和思想。没有利用职务便利为亲友及家人谋取利益</w:t>
      </w:r>
      <w:r>
        <w:rPr/>
        <w:t>;</w:t>
      </w:r>
      <w:r>
        <w:rPr/>
        <w:t>做到了艰苦奋斗，勤俭节约。同时，加强理论学习，主动深入学习政治理论和法律法规，结合工作实际，指导各项工作的开展。陶冶情操，不断提高自身修养，提高人生价值观。转变作风，带头履行党风廉政建设责任制。始终牢记立党为公、执政为民的宗旨，发扬艰苦奋斗的优良传统，虚心接受别人的意见和建议，不断提高完善自己，时时用党的宗旨、廉洁自律的有关要求检点自己的行为。增强人民公仆观念，以人为本，为民造福。真正做到权为民所用，情为民所系，利为民所谋。</w:t>
      </w:r>
    </w:p>
    <w:p>
      <w:pPr>
        <w:pStyle w:val="Normal"/>
        <w:rPr/>
      </w:pPr>
      <w:r>
        <w:rPr/>
        <w:t>六、不足及下步打算：</w:t>
      </w:r>
    </w:p>
    <w:p>
      <w:pPr>
        <w:pStyle w:val="Normal"/>
        <w:rPr/>
      </w:pPr>
      <w:r>
        <w:rPr/>
        <w:t>不足：一、政治理论学习不够经常化</w:t>
      </w:r>
      <w:r>
        <w:rPr/>
        <w:t>;</w:t>
      </w:r>
      <w:r>
        <w:rPr/>
        <w:t>二、工作方面主动性不够强，对工作怕越位，怕领导有异议，深入细致的思想工作还不够，对于一些工作急于求成，创新意识不够强</w:t>
      </w:r>
      <w:r>
        <w:rPr/>
        <w:t>;</w:t>
      </w:r>
      <w:r>
        <w:rPr/>
        <w:t>三、修养方面个人性格的锤炼还需进一步升华，工作热情的同时伴着简单和急躁，有时对工作质量要求过高，可能会伤及一些同志感情。对于这些不足之处，自己在今后的工作中一定加以克服和改进，切实履行好工作职责，加倍努力工作，不断充实提高自己，向党组织交一份满意的答卷。</w:t>
      </w:r>
    </w:p>
    <w:p>
      <w:pPr>
        <w:pStyle w:val="Normal"/>
        <w:rPr/>
      </w:pPr>
      <w:r>
        <w:rPr/>
        <w:t>下步打算：一、巩固党的群众路线教育实践活动的成果，继续做好社会主义新农村建设，切实为群众办实事、办好事</w:t>
      </w:r>
      <w:r>
        <w:rPr/>
        <w:t>;</w:t>
      </w:r>
      <w:r>
        <w:rPr/>
        <w:t>二、继续巩固农村环境卫生工作</w:t>
      </w:r>
      <w:r>
        <w:rPr/>
        <w:t>;</w:t>
      </w:r>
      <w:r>
        <w:rPr/>
        <w:t>三、继续完善现代粮食产业项目工作。</w:t>
      </w:r>
    </w:p>
    <w:p>
      <w:pPr>
        <w:pStyle w:val="Heading2"/>
        <w:rPr/>
      </w:pPr>
      <w:bookmarkStart w:id="3" w:name="机关干部个人述职报告第2篇"/>
      <w:r>
        <w:rPr/>
        <w:t>机关干部个人述职报告第</w:t>
      </w:r>
      <w:r>
        <w:rPr/>
        <w:t>2</w:t>
      </w:r>
      <w:r>
        <w:rPr/>
        <w:t>篇</w:t>
      </w:r>
      <w:bookmarkEnd w:id="3"/>
    </w:p>
    <w:p>
      <w:pPr>
        <w:pStyle w:val="Normal"/>
        <w:rPr/>
      </w:pPr>
      <w:r>
        <w:rPr/>
        <w:t>一年来，我在机关行政一支部的准确领导下，在厂办主任及全体同事的匡助支持下，结合自己的实际工作，当真学习邓小</w:t>
      </w:r>
      <w:r>
        <w:rPr/>
        <w:t>&amp;</w:t>
      </w:r>
      <w:r>
        <w:rPr/>
        <w:t>平理论和“三个代表”重要思惟，努力践行提高前辈性教育流动载体，始终做到清正廉洁、克已奉公，自觉地与各种腐败现象作斗争。按照行政一支部要求，现就本人在廉洁自律方面情况汇报如下：</w:t>
      </w:r>
    </w:p>
    <w:p>
      <w:pPr>
        <w:pStyle w:val="Normal"/>
        <w:rPr/>
      </w:pPr>
      <w:r>
        <w:rPr/>
        <w:t>一、坚持政治学习，进步廉政思惟熟悉。一是加强学习，不断进步自身素质。借着提高前辈性教育的春风，当真学习了《保持共产党员提高前辈性读本》，针对党员尺度，查不足找差距，时刻以一名党员干部的尺度严格要求自己，时刻做到自重、自省、自警、自励，使自身综合素质不断进步，以更好地适应时代的工厂发展需要。二是坚定信念，增强对腐朽思惟的抵挡能力。我始终用一个党员干部的尺度要乞降告诫自己，在工作和糊口上坚持以身作则、率先垂范，当真履行工厂党风廉政各项划定，严格执行《工厂领导干部八小时外五不准》等规章轨制。</w:t>
      </w:r>
    </w:p>
    <w:p>
      <w:pPr>
        <w:pStyle w:val="Normal"/>
        <w:rPr/>
      </w:pPr>
      <w:r>
        <w:rPr/>
        <w:t>二、坚持廉洁自律的工作作风。当真履行自身岗位职责，在实际工作中，切实履行好自己工作职责，自觉维护集体利益和集体荣誉，做到宽容待人、诚信待客，公正办事、公平处事</w:t>
      </w:r>
      <w:r>
        <w:rPr/>
        <w:t>;</w:t>
      </w:r>
      <w:r>
        <w:rPr/>
        <w:t>在开展调研工作和法律事务工作中，做到了量力而行。注重主动沟通协调，吸取别人好的做法，晋升自己的工作水平和廉政意识。</w:t>
      </w:r>
    </w:p>
    <w:p>
      <w:pPr>
        <w:pStyle w:val="Normal"/>
        <w:rPr/>
      </w:pPr>
      <w:r>
        <w:rPr/>
        <w:t>三、坚持严以律己，不搞以权谋私。在实际糊口中，作为一名干部，我始终提醒自己不能以权谋私、中饱私囊，并努力要求自己做到至公无私、甘于奉献。同时，自觉接受工厂的各种廉政教育，并当真撰写廉政心得体会，从思惟上、步履上做到严以律己。</w:t>
      </w:r>
    </w:p>
    <w:p>
      <w:pPr>
        <w:pStyle w:val="Normal"/>
        <w:rPr/>
      </w:pPr>
      <w:r>
        <w:rPr/>
        <w:t>四、在今后工作中，廉洁自律要努力做好以下三个方面：</w:t>
      </w:r>
    </w:p>
    <w:p>
      <w:pPr>
        <w:pStyle w:val="Normal"/>
        <w:rPr/>
      </w:pPr>
      <w:r>
        <w:rPr/>
        <w:t>1</w:t>
      </w:r>
      <w:r>
        <w:rPr/>
        <w:t>、要当真学习</w:t>
      </w:r>
      <w:r>
        <w:rPr/>
        <w:t>xx</w:t>
      </w:r>
      <w:r>
        <w:rPr/>
        <w:t>大讲演及</w:t>
      </w:r>
      <w:r>
        <w:rPr/>
        <w:t>xx</w:t>
      </w:r>
      <w:r>
        <w:rPr/>
        <w:t>届五中全会精神，并深刻领会其精神，要以“三个代表”重要思惟指导自己实际工作。不断加强党风廉政建设自觉性，时刻提醒自己，不能滋生任何腐败想法主意。平时，要常常性地学习厂纪检部分廉洁自律有关划定，自觉接受厂纪委的监视检查，做到警钟长鸣，不断增强自律意识和拒腐防变能力。</w:t>
      </w:r>
    </w:p>
    <w:p>
      <w:pPr>
        <w:pStyle w:val="Normal"/>
        <w:rPr/>
      </w:pPr>
      <w:r>
        <w:rPr/>
        <w:t>2</w:t>
      </w:r>
      <w:r>
        <w:rPr/>
        <w:t>、在实际工作中，要时刻以廉政思惟为自己的行为指导，在开展调查研究时，要留意量力而行</w:t>
      </w:r>
      <w:r>
        <w:rPr/>
        <w:t>;</w:t>
      </w:r>
      <w:r>
        <w:rPr/>
        <w:t>在开展法律事务工作中，更要坚持一丝不苟。</w:t>
      </w:r>
    </w:p>
    <w:p>
      <w:pPr>
        <w:pStyle w:val="Normal"/>
        <w:rPr/>
      </w:pPr>
      <w:r>
        <w:rPr/>
        <w:t>3</w:t>
      </w:r>
      <w:r>
        <w:rPr/>
        <w:t>、要多向其他干部、同事学习，多进行思惟沟通，让他们多为我提宝贵的意见和建议，并加以改进，进步自己的廉政意识和实际工作能力。同时，严格履行廉洁自律划定和有关规章轨制。</w:t>
      </w:r>
    </w:p>
    <w:p>
      <w:pPr>
        <w:pStyle w:val="Normal"/>
        <w:rPr/>
      </w:pPr>
      <w:r>
        <w:rPr/>
        <w:t>一年来，我踏踏实实做好自己本职工作，廉洁自律取得了一定的工作成效。这些都得益于支部领导和厂办主任及同事的支持和匡助。在今后的工作中，我将继承发扬成绩，克服不足，不断晋升自身廉政意见，规范自己的行为，作一名让领导放心的廉政人。</w:t>
      </w:r>
    </w:p>
    <w:p>
      <w:pPr>
        <w:pStyle w:val="Heading2"/>
        <w:rPr/>
      </w:pPr>
      <w:bookmarkStart w:id="4" w:name="机关干部个人述职报告第3篇"/>
      <w:r>
        <w:rPr/>
        <w:t>机关干部个人述职报告第</w:t>
      </w:r>
      <w:r>
        <w:rPr/>
        <w:t>3</w:t>
      </w:r>
      <w:r>
        <w:rPr/>
        <w:t>篇</w:t>
      </w:r>
      <w:bookmarkEnd w:id="4"/>
    </w:p>
    <w:p>
      <w:pPr>
        <w:pStyle w:val="Normal"/>
        <w:rPr/>
      </w:pPr>
      <w:r>
        <w:rPr/>
        <w:t>一年来，我在机关行政一支部的准确领导下，在厂办主任及全体同事的匡助支持下，结合自己的实际工作，当真学习邓小</w:t>
      </w:r>
      <w:r>
        <w:rPr/>
        <w:t>&amp;</w:t>
      </w:r>
      <w:r>
        <w:rPr/>
        <w:t>平理论和“三个代表”重要思惟，努力践行提高前辈性教育流动载体，始终做到清正廉洁、克已奉公，自觉地与各种腐败现象作斗争。按照行政一支部要求，现就本人在廉洁自律方面情况汇报如下：</w:t>
      </w:r>
    </w:p>
    <w:p>
      <w:pPr>
        <w:pStyle w:val="Normal"/>
        <w:rPr/>
      </w:pPr>
      <w:r>
        <w:rPr/>
        <w:t>一、坚持政治学习，进步廉政思惟熟悉。一是加强学习，不断进步自身素质。借着提高前辈性教育的春风，当真学习了《保持共产党员提高前辈性读本》，针对党员尺度，查不足找差距，时刻以一名党员干部的尺度严格要求自己，时刻做到自重、自省、自警、自励，使自身综合素质不断进步，以更好地适应时代的工厂发展需要。二是坚定信念，增强对腐朽思惟的抵挡能力。我始终用一个党员干部的尺度要乞降告诫自己，在工作和糊口上坚持以身作则、率先垂范，当真履行工厂党风廉政各项划定，严格执行《工厂领导干部八小时外五不准》等规章轨制。</w:t>
      </w:r>
    </w:p>
    <w:p>
      <w:pPr>
        <w:pStyle w:val="Normal"/>
        <w:rPr/>
      </w:pPr>
      <w:r>
        <w:rPr/>
        <w:t>二、坚持廉洁自律的工作作风。当真履行自身岗位职责，在实际工作中，切实履行好自己工作职责，自觉维护集体利益和集体荣誉，做到宽容待人、诚信待客，公正办事、公平处事</w:t>
      </w:r>
      <w:r>
        <w:rPr/>
        <w:t>;</w:t>
      </w:r>
      <w:r>
        <w:rPr/>
        <w:t>在开展调研工作和法律事务工作中，做到了量力而行。注重主动沟通协调，吸取别人好的做法，晋升自己的工作水平和廉政意识。</w:t>
      </w:r>
    </w:p>
    <w:p>
      <w:pPr>
        <w:pStyle w:val="Normal"/>
        <w:rPr/>
      </w:pPr>
      <w:r>
        <w:rPr/>
        <w:t>三、坚持严以律己，不搞以权谋私。在实际糊口中，作为一名干部，我始终提醒自己不能以权谋私、中饱私囊，并努力要求自己做到至公无私、甘于奉献。同时，自觉接受工厂的各种廉政教育，并当真撰写廉政心得体会，从思惟上、步履上做到严以律己。</w:t>
      </w:r>
    </w:p>
    <w:p>
      <w:pPr>
        <w:pStyle w:val="Normal"/>
        <w:rPr/>
      </w:pPr>
      <w:r>
        <w:rPr/>
        <w:t>四、在今后工作中，廉洁自律要努力做好以下三个方面：</w:t>
      </w:r>
    </w:p>
    <w:p>
      <w:pPr>
        <w:pStyle w:val="Normal"/>
        <w:rPr/>
      </w:pPr>
      <w:r>
        <w:rPr/>
        <w:t>1</w:t>
      </w:r>
      <w:r>
        <w:rPr/>
        <w:t>、要当真学习</w:t>
      </w:r>
      <w:r>
        <w:rPr/>
        <w:t>xx</w:t>
      </w:r>
      <w:r>
        <w:rPr/>
        <w:t>大讲演及</w:t>
      </w:r>
      <w:r>
        <w:rPr/>
        <w:t>xx</w:t>
      </w:r>
      <w:r>
        <w:rPr/>
        <w:t>届五中全会精神，并深刻领会其精神，要以“三个代表”重要思惟指导自己实际工作。不断加强党风廉政建设自觉性，时刻提醒自己，不能滋生任何腐败想法主意。平时，要常常性地学习厂纪检部分廉洁自律有关划定，自觉接受厂纪委的监视检查，做到警钟长鸣，不断增强自律意识和拒腐防变能力。</w:t>
      </w:r>
    </w:p>
    <w:p>
      <w:pPr>
        <w:pStyle w:val="Normal"/>
        <w:rPr/>
      </w:pPr>
      <w:r>
        <w:rPr/>
        <w:t>2</w:t>
      </w:r>
      <w:r>
        <w:rPr/>
        <w:t>、在实际工作中，要时刻以廉政思惟为自己的行为指导，在开展调查研究时，要留意量力而行</w:t>
      </w:r>
      <w:r>
        <w:rPr/>
        <w:t>;</w:t>
      </w:r>
      <w:r>
        <w:rPr/>
        <w:t>在开展法律事务工作中，更要坚持一丝不苟。</w:t>
      </w:r>
    </w:p>
    <w:p>
      <w:pPr>
        <w:pStyle w:val="Normal"/>
        <w:rPr/>
      </w:pPr>
      <w:r>
        <w:rPr/>
        <w:t>3</w:t>
      </w:r>
      <w:r>
        <w:rPr/>
        <w:t>、要多向其他干部、同事学习，多进行思惟沟通，让他们多为我提宝贵的意见和建议，并加以改进，进步自己的廉政意识和实际工作能力。同时，严格履行廉洁自律划定和有关规章轨制。</w:t>
      </w:r>
    </w:p>
    <w:p>
      <w:pPr>
        <w:pStyle w:val="Normal"/>
        <w:rPr/>
      </w:pPr>
      <w:r>
        <w:rPr/>
        <w:t>一年来，我踏踏实实做好自己本职工作，廉洁自律取得了一定的工作成效。这些都得益于支部领导和厂办主任及同事的支持和匡助。在今后的工作中，我将继承发扬成绩，克服不足，不断晋升自身廉政意见，规范自己的行为，作一名让领导放心的廉政人。</w:t>
      </w:r>
    </w:p>
    <w:p>
      <w:pPr>
        <w:pStyle w:val="Heading2"/>
        <w:rPr/>
      </w:pPr>
      <w:bookmarkStart w:id="5" w:name="机关干部个人述职报告第4篇"/>
      <w:r>
        <w:rPr/>
        <w:t>机关干部个人述职报告第</w:t>
      </w:r>
      <w:r>
        <w:rPr/>
        <w:t>4</w:t>
      </w:r>
      <w:r>
        <w:rPr/>
        <w:t>篇</w:t>
      </w:r>
      <w:bookmarkEnd w:id="5"/>
    </w:p>
    <w:p>
      <w:pPr>
        <w:pStyle w:val="Normal"/>
        <w:rPr/>
      </w:pPr>
      <w:r>
        <w:rPr/>
        <w:t>现将本人年以来履行职责、廉洁自律等方面的情况报告如下。</w:t>
      </w:r>
    </w:p>
    <w:p>
      <w:pPr>
        <w:pStyle w:val="Normal"/>
        <w:rPr/>
      </w:pPr>
      <w:r>
        <w:rPr/>
        <w:t>一、加强学习。</w:t>
      </w:r>
    </w:p>
    <w:p>
      <w:pPr>
        <w:pStyle w:val="Normal"/>
        <w:rPr/>
      </w:pPr>
      <w:r>
        <w:rPr/>
        <w:t>不断增强贯彻执行党的理论路线方针政策的自觉性和坚定性。撰写的学习心得《党员先进性是党的先进性的基础和具体体现》发表在当代杂志年第十五期，本人始终坚持把学习作为更新观念、拓宽视野、提高素质、创新工作的有效途径。</w:t>
      </w:r>
    </w:p>
    <w:p>
      <w:pPr>
        <w:pStyle w:val="Normal"/>
        <w:rPr/>
      </w:pPr>
      <w:r>
        <w:rPr/>
        <w:t>一是加强党的先进性建设是马克思主义政党建设的永恒主题》省直工委举办的研讨会上被评为三等奖。参加省委党校第十八期地厅级领导干部学习贯彻</w:t>
      </w:r>
      <w:r>
        <w:rPr/>
        <w:t>xx</w:t>
      </w:r>
      <w:r>
        <w:rPr/>
        <w:t>大精神专题研讨班的学习，撰写了以科学发展观统领物价工作》学习心得，并作为党员代表在结业式上作了题为《坚持以人为本把保障和改善民生作为物价工作的最终目标》发言。</w:t>
      </w:r>
    </w:p>
    <w:p>
      <w:pPr>
        <w:pStyle w:val="Normal"/>
        <w:rPr/>
      </w:pPr>
      <w:r>
        <w:rPr/>
        <w:t>二是自觉加强科学文化知识的学习，不断丰富新形势下做好领导工作的知识储备。圆满完成了中央党校在职研究生班的学习，撰写的毕业论文《市场经济条件下的价格管理》被为优秀毕业论文，并发表在人民出版社编辑出版的探索</w:t>
      </w:r>
      <w:r>
        <w:rPr/>
        <w:t>·</w:t>
      </w:r>
      <w:r>
        <w:rPr/>
        <w:t>创新</w:t>
      </w:r>
      <w:r>
        <w:rPr/>
        <w:t>·</w:t>
      </w:r>
      <w:r>
        <w:rPr/>
        <w:t>发展》文集上。</w:t>
      </w:r>
    </w:p>
    <w:p>
      <w:pPr>
        <w:pStyle w:val="Normal"/>
        <w:rPr/>
      </w:pPr>
      <w:r>
        <w:rPr/>
        <w:t>三是理论联系实际，做到学以致用。注重把中央的政策与省情和物价工作的实际结合起来，着眼于运用学习的成果来谋划工作的思路、转化为领导工作的本领。坚持深入基层调查研究，撰写了多篇物价政策法规、价格走势与调控、煤炭价格调节基金征管、党建扶贫等方面的多篇调研报告，为进一步加强价格调控监管，推进各项工作，提供了翔实的第一手材料和切合实际的政策建议。</w:t>
      </w:r>
    </w:p>
    <w:p>
      <w:pPr>
        <w:pStyle w:val="Normal"/>
        <w:rPr/>
      </w:pPr>
      <w:r>
        <w:rPr/>
        <w:t>二、勤勉工作。</w:t>
      </w:r>
    </w:p>
    <w:p>
      <w:pPr>
        <w:pStyle w:val="Normal"/>
        <w:rPr/>
      </w:pPr>
      <w:r>
        <w:rPr/>
        <w:t>先后分管过组织人事、目标管理、机关党建、监测调控、综合法规、煤炭价格调节基金等工作，按照局党组的分工。并兼任省煤炭价格调节基金管理委员会办公室主任。</w:t>
      </w:r>
    </w:p>
    <w:p>
      <w:pPr>
        <w:pStyle w:val="Normal"/>
        <w:rPr/>
      </w:pPr>
      <w:r>
        <w:rPr/>
        <w:t>一是建立健全组织人事工作制度，实现干部管理工作的制度化规范化。先后制定出台了加强领导干部监督工作的意见》省物价局干部轮岗交流实施办法》处级领导干部竞争上岗实施方案》关于进一步加强培训工作的通知》等制度，其中《省物价局干部轮岗交流实施办法》得到省委组织部干部监督处的肯定。二是认真做好干部选拔任用工作，加大干部轮岗交流力度。年月通过竞争上岗等方式选拔了三名正处级领导干部、四名副处级领导干部和四名处级非领导职务的干部，名干部进行了轮岗交流</w:t>
      </w:r>
      <w:r>
        <w:rPr/>
        <w:t>;</w:t>
      </w:r>
      <w:r>
        <w:rPr/>
        <w:t>完成了医药价格处的组建工作</w:t>
      </w:r>
      <w:r>
        <w:rPr/>
        <w:t>;</w:t>
      </w:r>
      <w:r>
        <w:rPr/>
        <w:t>先后有十多名干部由科员或副主任科员晋升为副主任科员或主任科员，局干部队伍建设中长期积累的矛盾得到有效缓解，干部职级结构、年龄梯次和学历层次进一步优化，一批中青年干部得到锻炼并逐步成长起来。认真贯彻《干部任用条例》努力建设高素质干部队伍。针对我局实际</w:t>
      </w:r>
      <w:r>
        <w:rPr/>
        <w:t>,</w:t>
      </w:r>
      <w:r>
        <w:rPr/>
        <w:t>组织人事工作主要着眼于推进干部队伍建设。</w:t>
      </w:r>
    </w:p>
    <w:p>
      <w:pPr>
        <w:pStyle w:val="Normal"/>
        <w:rPr/>
      </w:pPr>
      <w:r>
        <w:rPr/>
        <w:t>努力促进年度任务的顺利完成围绕中心，落实目标管理工作。突出重点，强化责任，狠抓落实，做好目标绩效管理。坚持做到五个一“每年年初召开一次年度目标任务制定研究会，研究制定好年度目标</w:t>
      </w:r>
      <w:r>
        <w:rPr/>
        <w:t>;</w:t>
      </w:r>
      <w:r>
        <w:rPr/>
        <w:t>召开一次干部职工大会，安排部署目标管理工作，签订年度目标责任状，将责任分解落实到人</w:t>
      </w:r>
      <w:r>
        <w:rPr/>
        <w:t>;</w:t>
      </w:r>
      <w:r>
        <w:rPr/>
        <w:t>每季度召开一次目标完成情况汇报会，检查任务完成情况</w:t>
      </w:r>
      <w:r>
        <w:rPr/>
        <w:t>;</w:t>
      </w:r>
      <w:r>
        <w:rPr/>
        <w:t>年底召开一次迎接年度目标绩效考核准备工作会，收集整理资料和准备汇报材料</w:t>
      </w:r>
      <w:r>
        <w:rPr/>
        <w:t>;</w:t>
      </w:r>
      <w:r>
        <w:rPr/>
        <w:t>组织开展一次对各处室年度目标任务完成情况的考核评比，评选先进处室和先进个人。</w:t>
      </w:r>
    </w:p>
    <w:p>
      <w:pPr>
        <w:pStyle w:val="Normal"/>
        <w:rPr/>
      </w:pPr>
      <w:r>
        <w:rPr/>
        <w:t>年月至年月承担机关党委的工作。一是认真组织开展保持共产党员先进性教育活动。认真研究制定开展先教活动的实施办法和分阶段实施方案，精心安排，扎实推进，规定动作”高质量完成、自选动作“富有特色，受到省委督导组的充分肯定，群众满意度测评中，满意和基本满意率达到</w:t>
      </w:r>
      <w:r>
        <w:rPr/>
        <w:t>.%</w:t>
      </w:r>
      <w:r>
        <w:rPr/>
        <w:t>。本人以《加强党性修养，增强党性锻炼，永葆共产党员先进性》为题为全局党员和入党积极分子上一次党课。结合实际，提练出我局党员先进性的具体要求，开展整改提高工作，探索建立长效机制，修订完善规章制度，为形成行为规范、运转协调、公正透明、廉洁高效的工作作风和运行机制打下了坚实基础。二是开展争先创优活动，推进机关党建工作。进一步落实机关党建工作责任制，组织开展机关党支部建设的四个一”活动。三是加强精神文明建设，建设和谐机关。成功举办了知荣辱、讲正气、树新风、促和谐“演讲比赛活动，广大党员干部充分准备、积极参赛，演讲选手旁征博引、针砭时弊、呕歌先贤、倡导文明，使机关干部职工受到一次深刻的社会主义荣辱观教育。成立局机关青年工作委员会，引导工会和青年组织充分利用重要节日积极开展多种形式的文体活动，丰富业余生活。以党的先进性教育活动为重点</w:t>
      </w:r>
      <w:r>
        <w:rPr/>
        <w:t>,</w:t>
      </w:r>
      <w:r>
        <w:rPr/>
        <w:t>切实搞好机关党建工作根据党组安排。推进价格法规建设。年月起分管综合法规工作。</w:t>
      </w:r>
    </w:p>
    <w:p>
      <w:pPr>
        <w:pStyle w:val="Normal"/>
        <w:rPr/>
      </w:pPr>
      <w:r>
        <w:rPr/>
        <w:t>一是加强价格形势分析预测。每月会同国家统计局调查总队开展价格指数分析，加强综合文稿工作。密切关注价格走势，认真执行消费价格指数月度通报制度。年以来密切关注食品类价格运行情况，进一步加强价格形势的分析预测，分月分季及时向省政府报送了省价格形势分析预测及政策建议的报告，准确分析我省价格走势及原因，及时提出加强调控的措施建议。</w:t>
      </w:r>
    </w:p>
    <w:p>
      <w:pPr>
        <w:pStyle w:val="Normal"/>
        <w:rPr/>
      </w:pPr>
      <w:r>
        <w:rPr/>
        <w:t>二是认真完成重要文件材料的起草工作，做好省委省政府重要工作部署及督办事项的分解落实和汇总上报工作。研究制定全省物价年度工作要点，组织起草半年及年度工作总结和全省物价工作重要会议材料。完成了价格学会更名及省价格协会成立大会的筹备工作。制定印发了关于切实加强涉农价格和收费管理积极服务社会主义新农村建设的意见》</w:t>
      </w:r>
    </w:p>
    <w:p>
      <w:pPr>
        <w:pStyle w:val="Normal"/>
        <w:rPr/>
      </w:pPr>
      <w:r>
        <w:rPr/>
        <w:t>三是加强价格法规工作。印发了省物价系统全面推进依法行政实施意见》组织起草《省城镇基础设施配套费征收管理办法》省价格违法行为处罚规定》等省政府规章草案，并顺利审查通过和颁布实施。组织清理我局行政执法项目，梳理出的项执法项目已经省政府第次常务会议审议通过。组织起草《省价格调节基金征收使用管理办法》并被列入省政府立法调研计划，现正在组织修改论证，力争早日出台。印发了省物价系统开展法制宣传教育的第五个五年规划</w:t>
      </w:r>
      <w:r>
        <w:rPr/>
        <w:t>(</w:t>
      </w:r>
      <w:r>
        <w:rPr/>
        <w:t>全面启动”五五“普法工作。四是加强价格宣传，做好政务信息工作。作为新闻发言人，多次接受媒体的采访，成功举办成品油价格、电价调整、价格形势分析等新闻发布会，先后两次带队参加人民广播电台”阳光“政风行风热线节目，宣传物价工作职能和政策法规，及时发布重要价格调整信息和价格形势分析，解答价费难点热点问题，正确引导社会心理预期。制定印发了省物价系统政务信息工作制度》加强价格政务信息报送工作。五是大力推进我局信息化建设。加强我局门户网站建设，全面实施全省价格监测系统网络建设，添置配备计算机设备，局机关实现人手一台电脑，大力推进我局办公自动化。</w:t>
      </w:r>
    </w:p>
    <w:p>
      <w:pPr>
        <w:pStyle w:val="Normal"/>
        <w:rPr/>
      </w:pPr>
      <w:r>
        <w:rPr/>
        <w:t>一是认真做好价格监测工作。建立和实施我省重要商品和服务价格监测和定期发布制度，加强价格监测调控。组织对全省类个品种价格及时进行采价、报价和动态分析，认真做好重要商品价格走势的分析预测，加强重要节假日市场价格和供求情况的监测分析，为政府了解市场价格动态和科学决策提供依据。</w:t>
      </w:r>
    </w:p>
    <w:p>
      <w:pPr>
        <w:pStyle w:val="Normal"/>
        <w:rPr/>
      </w:pPr>
      <w:r>
        <w:rPr/>
        <w:t>二是加强市场价格调控。年以来针对我省粮食、食用油、猪肉等食品价格的大幅度波动，组织全省物价部门通过强化监测分析、规范市场秩序、出台价格临时干预措施、运用价格调节基金等调控手段对市场价格进行有效调控，确保了省食品价格的基本稳定。三是加强对专业市场的监管。积极参与旧机动车交易市场的规范管理，加强生猪定点屠宰场服务收费的管理，取消不合理收费，降低有关收费标准，减轻经营者负担。会同粮食、财政、农发行等部门制定出台了省中籼稻最低收购价政策及执行预案，以稳定粮食价格和保护农民种粮的积极性。加强苗木市场监管，先后制定了省绿化造林常规苗木和非常规苗木的最高限价。</w:t>
      </w:r>
    </w:p>
    <w:p>
      <w:pPr>
        <w:pStyle w:val="Normal"/>
        <w:rPr/>
      </w:pPr>
      <w:r>
        <w:rPr/>
        <w:t>积极开创物价工作的新领域。参与了省煤炭价格调节基金工作从政策制定到组织实施、再到规范完善的全过程，创造性地开展煤炭价格调节基金征收和使用管理工作。具体承担了煤炭价格调节基金的重要政策文件制定、征收使用管理、组织协调、督查调研等方面的工作。征收总量从年的万元增加到年</w:t>
      </w:r>
      <w:r>
        <w:rPr/>
        <w:t>.</w:t>
      </w:r>
      <w:r>
        <w:rPr/>
        <w:t>亿元，每年都实现了大幅度的增收。通过每年开展的煤炭价格调节基金督查调研、专项审计等活动，制定出台专用票据管理暂行办法、征收验票及解缴工作规定、煤炭价格监测和定期报告制度等一系列规章制度，促使煤炭价格调节基金工作在较短的时间内步入了规范化制度化正常化的轨道。煤炭价格调节基金的开征为妥善解决产煤地区贫困农民生活用煤困难、促进煤矿安全技术改革和实施煤矿资源整合及瓦斯治理、地质灾害治理、矿区经济结构调整及后续产业发展、有效调节煤炭供求、促进”西电东送“和做大做强我省能源产业发挥了重要作用</w:t>
      </w:r>
      <w:r>
        <w:rPr/>
        <w:t>;</w:t>
      </w:r>
      <w:r>
        <w:rPr/>
        <w:t>同时为全省物价部门拓展工作职能开辟了新的领域，为进一步发挥价格职能作用提供了舞台。近年来，陕西、内蒙、河南、四川、重庆、湖南等省、市、自治区先后派人到省考察煤炭价格调节基金工作，并将这一政策作为经验引进，参照我省做法征收煤矿价格调节基金。</w:t>
      </w:r>
    </w:p>
    <w:p>
      <w:pPr>
        <w:pStyle w:val="Normal"/>
        <w:rPr/>
      </w:pPr>
      <w:r>
        <w:rPr/>
        <w:t>三、动真感情。</w:t>
      </w:r>
    </w:p>
    <w:p>
      <w:pPr>
        <w:pStyle w:val="Normal"/>
        <w:rPr/>
      </w:pPr>
      <w:r>
        <w:rPr/>
        <w:t>年本人担任省直机关赴务川党建扶贫工作队队长、挂任县委副书记，根据省委组织部的安排。派驻务川县泥高乡开展党建扶贫工作。</w:t>
      </w:r>
    </w:p>
    <w:p>
      <w:pPr>
        <w:pStyle w:val="Normal"/>
        <w:rPr/>
      </w:pPr>
      <w:r>
        <w:rPr/>
        <w:t>一是深入调查研究，明确帮扶重点。率队深入乡村走访农户、村干部、老党员、致富能手，召开座谈会，全面了解掌握县情乡情。此基础上制定出工作计划，以基层组织建设年活动为契机加强基层党建，以改善贫困地区生产生活条件为重点加强农村公路水利小城镇建设及教育卫生等基础设施建设，以农村经济结构调整为切入点大力发展畜牧养殖和蔬菜种植等特色产业发展，推进科学发展和脱贫致富。</w:t>
      </w:r>
    </w:p>
    <w:p>
      <w:pPr>
        <w:pStyle w:val="Normal"/>
        <w:rPr/>
      </w:pPr>
      <w:r>
        <w:rPr/>
        <w:t>二是指导基层党建，创新发展思路。指导泥高乡村两级扎实开展基层组织建设年活动，推进”三级联创“活动，指导开展”五好“村党总支创建活动。工作队召开乡村两级干部学习座谈会三次，先后开展党内关怀活动两次，慰问困难党员老党员，指导培养入党积极分子名，发展新党员名，培训农村党员人次，培训种植大户和养殖大户户，致富能手人。指导乡党委整顿和充实个软瘫散支部的领导班子，切实解决支部班子不健全、不团结问题，开展有关支部先后开展活动次，帮助泥高村党总支及村委会制定和完善制度个。协调财政扶贫资金万元修建栗园村和青龙村办公楼，筹措余万元资金购置电视机、</w:t>
      </w:r>
      <w:r>
        <w:rPr/>
        <w:t>evd</w:t>
      </w:r>
      <w:r>
        <w:rPr/>
        <w:t>播放器等远教设备各六套。组织名乡村干部到贵阳市乌当区考察学习，针对泥高实际，指导乡村两级创新发展思路，改变传统农业发展模式，充分利用土地和气候资源，调整产业结构，巩固烤烟生产的同时，大力发展畜牧养殖和蔬菜种植等特色产业。</w:t>
      </w:r>
    </w:p>
    <w:p>
      <w:pPr>
        <w:pStyle w:val="Normal"/>
        <w:rPr/>
      </w:pPr>
      <w:r>
        <w:rPr/>
        <w:t>三是组织项目申报，落实帮扶措施。成功申报公路建设及维护、人饮工程及农业水利设施建设、土地整理开发项目、农业结构调整和特色产业发展、煤矿安全技改、教育和卫生社会事业发展等方面的项目共个，资金</w:t>
      </w:r>
      <w:r>
        <w:rPr/>
        <w:t>.</w:t>
      </w:r>
      <w:r>
        <w:rPr/>
        <w:t>多万元。协助县政府申办了氟化工循环经济项目的备案手续和与之配套的硫铁矿矿权设置报批手续。为泥高乡春树小学的厕所和校园围墙修建筹措吨水泥等物资。同时工作队还配合县直相关部门对接和落实王常务副省长月日视察务川时明确省直相关部门帮助务川解决的有关灾后重建、民政救济、财政扶贫、技术改造等方面的项目资金超过万元。四是加强协调指导，狠抓项目实施。先后三次召开党建扶贫项目推进调度会，及时解决项目实施中的问题，进一步明确分工，落实责任，加强协调，强化督查，确保党建扶贫项目顺利推进，力争早日完工建成使用。目前为止，公里通村公路、公里通村油路、近两公里长的矿区过境公路建设和户地质灾害异地移民搬迁工程、红关坝土地整理开发和生态农业示范小区、七个村级卫生室、高炉小学希望工程等</w:t>
      </w:r>
      <w:r>
        <w:rPr/>
        <w:t>%</w:t>
      </w:r>
      <w:r>
        <w:rPr/>
        <w:t>以上的党建扶贫项目已经启动，绝大部分党建扶贫项目将于年月前实施完毕，建成投入使用。硫铁矿矿权规划已经批准并进行了招拍挂出让，务川氟化工循环经济项目也于月日正式举行了开工典礼，项目投产后可实现工业产值亿元、财政收入亿元。</w:t>
      </w:r>
    </w:p>
    <w:p>
      <w:pPr>
        <w:pStyle w:val="Normal"/>
        <w:rPr/>
      </w:pPr>
      <w:r>
        <w:rPr/>
        <w:t>五是开展济贫活动，帮扶困难群众。先后慰问老党员困难党员名，慰问孤寡老人、因病残致贫等困难群众户，每户送去至元的慰问金。发放棉被床、棉衣件等救灾救济物资。</w:t>
      </w:r>
    </w:p>
    <w:p>
      <w:pPr>
        <w:pStyle w:val="Normal"/>
        <w:rPr/>
      </w:pPr>
      <w:r>
        <w:rPr/>
        <w:t>六是推动科学发展，取得显着成效。党建扶贫的强力推进和项目的组织实施，对帮助泥高乡干部群众增强发展意识和拓展发展思路，促进公路水利小城镇等基础设施建设改善农村生产生活条件，促进教育卫生事业发展，推动农业结构调整和烤烟、畜牧、蔬菜等特色产业发展，实现经济社会的跨越式发展，产生了积极而深远的影响。年泥高乡财政收入达</w:t>
      </w:r>
      <w:r>
        <w:rPr/>
        <w:t>.</w:t>
      </w:r>
      <w:r>
        <w:rPr/>
        <w:t>万元，增长</w:t>
      </w:r>
      <w:r>
        <w:rPr/>
        <w:t>.%</w:t>
      </w:r>
      <w:r>
        <w:rPr/>
        <w:t>农民人均收入达元，增长</w:t>
      </w:r>
      <w:r>
        <w:rPr/>
        <w:t>.%</w:t>
      </w:r>
      <w:r>
        <w:rPr/>
        <w:t>泥高乡在全县年度综合考评及各个专项考评排名位次比上年有了较大幅度的提升，其中烤烟、安全生产、畜牧产业发展、林权制度改革名列全县第一，烤烟、安全生产两项工作受到市委市政府表彰。</w:t>
      </w:r>
    </w:p>
    <w:p>
      <w:pPr>
        <w:pStyle w:val="Normal"/>
        <w:rPr/>
      </w:pPr>
      <w:r>
        <w:rPr/>
        <w:t>七是做到率先垂范，树立良好形象。作为队长，加强工作队内部管理，自己以身作则，切实转变工作作风，深入群众和实际，做到工作和纪律上高标准要求，生活上艰苦朴素，吃在机关食堂，住在租用的民房。及时移交原单位工作，把全部精力投入党建扶贫，亲自带领工作队到省、市相关部门开展党建扶贫项目的申报工作，承担了工作队从计划、简报、总结到项目申报等全部文字工作。</w:t>
      </w:r>
    </w:p>
    <w:p>
      <w:pPr>
        <w:pStyle w:val="Normal"/>
        <w:rPr/>
      </w:pPr>
      <w:r>
        <w:rPr/>
        <w:t>四、严守纪律。</w:t>
      </w:r>
    </w:p>
    <w:p>
      <w:pPr>
        <w:pStyle w:val="Normal"/>
        <w:rPr/>
      </w:pPr>
      <w:r>
        <w:rPr/>
        <w:t>一是严格遵守党的政治纪律。思想、政治和行动上始终做到与党中央国务院和省委省政府保持高度一致，注重增强政治意识和大局意识。贯彻落实科学发展观，坚持正确的政绩观，注重运用价格杠杆的调节作用，努力促进科学发展和和谐社会建设。</w:t>
      </w:r>
    </w:p>
    <w:p>
      <w:pPr>
        <w:pStyle w:val="Normal"/>
        <w:rPr/>
      </w:pPr>
      <w:r>
        <w:rPr/>
        <w:t>二是严格执行民主集中制的各项规定。积极参与局党组对重大事项的决策，勇于发表自己的意见。集体决策后坚决服从和执行。做好职责范围内的工作，重大事项上做到按程序请示主要负责人和局党组集体研究决策。</w:t>
      </w:r>
    </w:p>
    <w:p>
      <w:pPr>
        <w:pStyle w:val="Normal"/>
        <w:rPr/>
      </w:pPr>
      <w:r>
        <w:rPr/>
        <w:t>三是严格执行财经纪律。煤炭价格调节基金的资金安排和使用管理上，认真执行省政府批准的年度预算安排和省政府领导的批示意见，严格履行报批程序，多次专项审计中均未发现任何违规调度和使用资金的行为。执行政府集中采购制度，利用煤炭价格调节基金专项资金的车辆采购、计算机设备和网络建设，一律委托省政府采购中心组织公开招投标。</w:t>
      </w:r>
    </w:p>
    <w:p>
      <w:pPr>
        <w:pStyle w:val="Normal"/>
        <w:rPr/>
      </w:pPr>
      <w:r>
        <w:rPr/>
        <w:t>五、务实清廉。</w:t>
      </w:r>
    </w:p>
    <w:p>
      <w:pPr>
        <w:pStyle w:val="Normal"/>
        <w:rPr/>
      </w:pPr>
      <w:r>
        <w:rPr/>
        <w:t>做到廉洁从政。坚决执行领导干部廉洁从政各项规定和”四大纪律八项要求“自觉抵制各种不正之风。儿子升学和搬迁新居时不操办、不请客。树立节俭意识，坚持秉公用权。反对奢侈浪费，未参加过用公款大吃大喝和进行各种名目的高消费娱乐活动。加强个人修养，不参加任何形式的赌博活动和不健康的娱乐活动，做到讲操守、重品行、慎交友。</w:t>
      </w:r>
    </w:p>
    <w:p>
      <w:pPr>
        <w:pStyle w:val="Normal"/>
        <w:rPr/>
      </w:pPr>
      <w:r>
        <w:rPr/>
        <w:t>六、正视不足。</w:t>
      </w:r>
    </w:p>
    <w:p>
      <w:pPr>
        <w:pStyle w:val="Normal"/>
        <w:rPr/>
      </w:pPr>
      <w:r>
        <w:rPr/>
        <w:t>使本人对物价工作实现了由生疏到解、由了解到熟悉、由熟悉到自如的转变，几年来的工作实践。各方面都取得了一定的进步。这都是局党组的正确领导和同志们对本人关心支持帮助的结果，此我深表谢意。同时，清醒地认识到本人的表现与组织的要求和群众的期望仍有不小的差距，主要体现在一是学习的系统性、实效性、超前性和自觉性仍需要进一步加强，理论联系实际的理性思考能力有待于进一步提升。二是价格监测工作在数据统计和常规分析的基础上对市场供求和价格变动的苗头性、趋势性、关联性、对策性的分析预测有待于进一步加强。三是面对当前瞬息万变的经济形势和日益艰巨的价格监管任务，对工作中的热点难点问题深入研究不够，勇于探索和创新不够。</w:t>
      </w:r>
    </w:p>
    <w:p>
      <w:pPr>
        <w:pStyle w:val="Heading2"/>
        <w:rPr/>
      </w:pPr>
      <w:bookmarkStart w:id="6" w:name="机关干部个人述职报告第5篇"/>
      <w:r>
        <w:rPr/>
        <w:t>机关干部个人述职报告第</w:t>
      </w:r>
      <w:r>
        <w:rPr/>
        <w:t>5</w:t>
      </w:r>
      <w:r>
        <w:rPr/>
        <w:t>篇</w:t>
      </w:r>
      <w:bookmarkEnd w:id="6"/>
    </w:p>
    <w:p>
      <w:pPr>
        <w:pStyle w:val="Normal"/>
        <w:rPr/>
      </w:pPr>
      <w:r>
        <w:rPr/>
        <w:t>现将本人年以来履行职责、廉洁自律等方面的情况报告如下。</w:t>
      </w:r>
    </w:p>
    <w:p>
      <w:pPr>
        <w:pStyle w:val="Normal"/>
        <w:rPr/>
      </w:pPr>
      <w:r>
        <w:rPr/>
        <w:t>一、加强学习。</w:t>
      </w:r>
    </w:p>
    <w:p>
      <w:pPr>
        <w:pStyle w:val="Normal"/>
        <w:rPr/>
      </w:pPr>
      <w:r>
        <w:rPr/>
        <w:t>不断增强贯彻执行党的理论路线方针政策的自觉性和坚定性。撰写的学习心得《党员先进性是党的先进性的基础和具体体现》发表在当代杂志年第十五期，本人始终坚持把学习作为更新观念、拓宽视野、提高素质、创新工作的有效途径。</w:t>
      </w:r>
    </w:p>
    <w:p>
      <w:pPr>
        <w:pStyle w:val="Normal"/>
        <w:rPr/>
      </w:pPr>
      <w:r>
        <w:rPr/>
        <w:t>一是加强党的先进性建设是马克思主义政党建设的永恒主题》省直工委举办的研讨会上被评为三等奖。参加省委党校第十八期地厅级领导干部学习贯彻</w:t>
      </w:r>
      <w:r>
        <w:rPr/>
        <w:t>xx</w:t>
      </w:r>
      <w:r>
        <w:rPr/>
        <w:t>大精神专题研讨班的学习，撰写了以科学发展观统领物价工作》学习心得，并作为党员代表在结业式上作了题为《坚持以人为本把保障和改善民生作为物价工作的最终目标》发言。</w:t>
      </w:r>
    </w:p>
    <w:p>
      <w:pPr>
        <w:pStyle w:val="Normal"/>
        <w:rPr/>
      </w:pPr>
      <w:r>
        <w:rPr/>
        <w:t>二是自觉加强科学文化知识的学习，不断丰富新形势下做好领导工作的知识储备。圆满完成了中央党校在职研究生班的学习，撰写的毕业论文《市场经济条件下的价格管理》被为优秀毕业论文，并发表在人民出版社编辑出版的探索・创新・发展》文集上。</w:t>
      </w:r>
    </w:p>
    <w:p>
      <w:pPr>
        <w:pStyle w:val="Normal"/>
        <w:rPr/>
      </w:pPr>
      <w:r>
        <w:rPr/>
        <w:t>三是理论联系实际，做到学以致用。注重把中央的政策与省情和物价工作的实际结合起来，着眼于运用学习的成果来谋划工作的思路、转化为领导工作的本领。坚持深入基层调查研究，撰写了多篇物价政策法规、价格走势与调控、煤炭价格调节基金征管、党建扶贫等方面的多篇调研报告，为进一步加强价格调控监管，推进各项工作，提供了翔实的第一手材料和切合实际的政策建议。</w:t>
      </w:r>
    </w:p>
    <w:p>
      <w:pPr>
        <w:pStyle w:val="Normal"/>
        <w:rPr/>
      </w:pPr>
      <w:r>
        <w:rPr/>
        <w:t>二、勤勉工作。</w:t>
      </w:r>
    </w:p>
    <w:p>
      <w:pPr>
        <w:pStyle w:val="Normal"/>
        <w:rPr/>
      </w:pPr>
      <w:r>
        <w:rPr/>
        <w:t>先后分管过组织人事、目标管理、机关党建、监测调控、综合法规、煤炭价格调节基金等工作，按照局党组的分工。并兼任省煤炭价格调节基金管理委员会办公室主任。</w:t>
      </w:r>
    </w:p>
    <w:p>
      <w:pPr>
        <w:pStyle w:val="Normal"/>
        <w:rPr/>
      </w:pPr>
      <w:r>
        <w:rPr/>
        <w:t>一是建立健全组织人事工作制度，实现干部管理工作的制度化规范化。先后制定出台了加强领导干部监督工作的意见》省物价局干部轮岗交流实施办法》处级领导干部竞争上岗实施方案》关于进一步加强培训工作的通知》等制度，其中《省物价局干部轮岗交流实施办法》得到省委组织部干部监督处的肯定。二是认真做好干部选拔任用工作，加大干部轮岗交流力度。年月通过竞争上岗等方式选拔了三名正处级领导干部、四名副处级领导干部和四名处级非领导职务的干部，名干部进行了轮岗交流</w:t>
      </w:r>
      <w:r>
        <w:rPr/>
        <w:t>;</w:t>
      </w:r>
      <w:r>
        <w:rPr/>
        <w:t>完成了医药价格处的组建工作</w:t>
      </w:r>
      <w:r>
        <w:rPr/>
        <w:t>;</w:t>
      </w:r>
      <w:r>
        <w:rPr/>
        <w:t>先后有十多名干部由科员或副主任科员晋升为副主任科员或主任科员，局干部队伍建设中长期积累的矛盾得到有效缓解，干部职级结构、年龄梯次和学历层次进一步优化，一批中青年干部得到锻炼并逐步成长起来。认真贯彻《干部任用条例》努力建设高素质干部队伍。针对我局实际</w:t>
      </w:r>
      <w:r>
        <w:rPr/>
        <w:t>,</w:t>
      </w:r>
      <w:r>
        <w:rPr/>
        <w:t>组织人事工作主要着眼于推进干部队伍建设。</w:t>
      </w:r>
    </w:p>
    <w:p>
      <w:pPr>
        <w:pStyle w:val="Normal"/>
        <w:rPr/>
      </w:pPr>
      <w:r>
        <w:rPr/>
        <w:t>努力促进年度任务的顺利完成围绕中心，落实目标管理工作。突出重点，强化责任，狠抓落实，做好目标绩效管理。坚持做到五个一“每年年初召开一次年度目标任务制定研究会，研究制定好年度目标</w:t>
      </w:r>
      <w:r>
        <w:rPr/>
        <w:t>;</w:t>
      </w:r>
      <w:r>
        <w:rPr/>
        <w:t>召开一次干部职工大会，安排部署目标管理工作，签订年度目标责任状，将责任分解落实到人</w:t>
      </w:r>
      <w:r>
        <w:rPr/>
        <w:t>;</w:t>
      </w:r>
      <w:r>
        <w:rPr/>
        <w:t>每季度召开一次目标完成情况汇报会，检查任务完成情况</w:t>
      </w:r>
      <w:r>
        <w:rPr/>
        <w:t>;</w:t>
      </w:r>
      <w:r>
        <w:rPr/>
        <w:t>年底召开一次迎接年度目标绩效考核准备工作会，收集整理资料和准备汇报材料</w:t>
      </w:r>
      <w:r>
        <w:rPr/>
        <w:t>;</w:t>
      </w:r>
      <w:r>
        <w:rPr/>
        <w:t>组织开展一次对各处室年度目标任务完成情况的考核评比，评选先进处室和先进个人。</w:t>
      </w:r>
    </w:p>
    <w:p>
      <w:pPr>
        <w:pStyle w:val="Normal"/>
        <w:rPr/>
      </w:pPr>
      <w:r>
        <w:rPr/>
        <w:t>年月至年月承担机关党委的工作。一是认真组织开展保持共产党员先进性教育活动。认真研究制定开展先教活动的实施办法和分阶段实施方案，精心安排，扎实推进，规定动作”高质量完成、自选动作“富有特色，受到省委督导组的充分肯定，群众满意度测评中，满意和基本满意率达到</w:t>
      </w:r>
      <w:r>
        <w:rPr/>
        <w:t>.%</w:t>
      </w:r>
      <w:r>
        <w:rPr/>
        <w:t>。本人以《加强党性修养，增强党性锻炼，永葆共产党员先进性》为题为全局党员和入党积极分子上一次党课。结合实际，提练出我局党员先进性的具体要求，开展整改提高工作，探索建立长效机制，修订完善规章制度，为形成行为规范、运转协调、公正透明、廉洁高效的工作作风和运行机制打下了坚实基础。二是开展争先创优活动，推进机关党建工作。进一步落实机关党建工作责任制，组织开展机关党支部建设的四个一”活动。三是加强精神文明建设，建设和谐机关。成功举办了知荣辱、讲正气、树新风、促和谐“演讲比赛活动，广大党员干部充分准备、积极参赛，演讲选手旁征博引、针砭时弊、呕歌先贤、倡导文明，使机关干部职工受到一次深刻的社会主义荣辱观教育。成立局机关青年工作委员会，引导工会和青年组织充分利用重要节日积极开展多种形式的文体活动，丰富业余生活。以党的先进性教育活动为重点</w:t>
      </w:r>
      <w:r>
        <w:rPr/>
        <w:t>,</w:t>
      </w:r>
      <w:r>
        <w:rPr/>
        <w:t>切实搞好机关党建工作根据党组安排。推进价格法规建设。年月起分管综合法规工作。</w:t>
      </w:r>
    </w:p>
    <w:p>
      <w:pPr>
        <w:pStyle w:val="Normal"/>
        <w:rPr/>
      </w:pPr>
      <w:r>
        <w:rPr/>
        <w:t>一是加强价格形势分析预测。每月会同国家统计局调查总队开展价格指数分析，加强综合文稿工作。密切关注价格走势，认真执行消费价格指数月度通报制度。年以来密切关注食品类价格运行情况，进一步加强价格形势的分析预测，分月分季及时向省政府报送了省价格形势分析预测及政策建议的报告，准确分析我省价格走势及原因，及时提出加强调控的措施建议。</w:t>
      </w:r>
    </w:p>
    <w:p>
      <w:pPr>
        <w:pStyle w:val="Normal"/>
        <w:rPr/>
      </w:pPr>
      <w:r>
        <w:rPr/>
        <w:t>二是认真完成重要文件材料的起草工作，做好省委省政府重要工作部署及督办事项的分解落实和汇总上报工作。研究制定全省物价年度工作要点，组织起草半年及年度工作总结和全省物价工作重要会议材料。完成了价格学会更名及省价格协会成立大会的筹备工作。制定印发了关于切实加强涉农价格和收费管理积极服务社会主义新农村建设的意见》</w:t>
      </w:r>
    </w:p>
    <w:p>
      <w:pPr>
        <w:pStyle w:val="Normal"/>
        <w:rPr/>
      </w:pPr>
      <w:r>
        <w:rPr/>
        <w:t>三是加强价格法规工作。印发了省物价系统全面推进依法行政实施意见》组织起草《省城镇基础设施配套费征收管理办法》省价格违法行为处罚规定》等省政府规章草案，并顺利审查通过和颁布实施。组织清理我局行政执法项目，梳理出的项执法项目已经省政府第次常务会议审议通过。组织起草《省价格调节基金征收使用管理办法》并被列入省政府立法调研计划，现正在组织修改论证，力争早日出台。印发了省物价系统开展法制宣传教育的第五个五年规划</w:t>
      </w:r>
      <w:r>
        <w:rPr/>
        <w:t>(</w:t>
      </w:r>
      <w:r>
        <w:rPr/>
        <w:t>全面启动”五五“普法工作。四是加强价格宣传，做好政务信息工作。作为新闻发言人，多次接受媒体的采访，成功举办成品油价格、电价调整、价格形势分析等新闻发布会，先后两次带队参加人民广播电台”阳光“政风行风热线节目，宣传物价工作职能和政策法规，及时发布重要价格调整信息和价格形势分析，解答价费难点热点问题，正确引导社会心理预期。制定印发了省物价系统政务信息工作制度》加强价格政务信息报送工作。五是大力推进我局信息化建设。加强我局门户网站建设，全面实施全省价格监测系统网络建设，添置配备计算机设备，局机关实现人手一台电脑，大力推进我局办公自动化。</w:t>
      </w:r>
    </w:p>
    <w:p>
      <w:pPr>
        <w:pStyle w:val="Normal"/>
        <w:rPr/>
      </w:pPr>
      <w:r>
        <w:rPr/>
        <w:t>一是认真做好价格监测工作。建立和实施我省重要商品和服务价格监测和定期发布制度，加强价格监测调控。组织对全省类个品种价格及时进行采价、报价和动态分析，认真做好重要商品价格走势的分析预测，加强重要节假日市场价格和供求情况的监测分析，为政府了解市场价格动态和科学决策提供依据。</w:t>
      </w:r>
    </w:p>
    <w:p>
      <w:pPr>
        <w:pStyle w:val="Normal"/>
        <w:rPr/>
      </w:pPr>
      <w:r>
        <w:rPr/>
        <w:t>二是加强市场价格调控。年以来针对我省粮食、食用油、猪肉等食品价格的大幅度波动，组织全省物价部门通过强化监测分析、规范市场秩序、出台价格临时干预措施、运用价格调节基金等调控手段对市场价格进行有效调控，确保了省食品价格的基本稳定。三是加强对专业市场的监管。积极参与旧机动车交易市场的规范管理，加强生猪定点屠宰场服务收费的管理，取消不合理收费，降低有关收费标准，减轻经营者负担。会同粮食、财政、农发行等部门制定出台了省中籼稻最低收购价政策及执行预案，以稳定粮食价格和保护农民种粮的积极性。加强苗木市场监管，先后制定了省绿化造林常规苗木和非常规苗木的限价。</w:t>
      </w:r>
    </w:p>
    <w:p>
      <w:pPr>
        <w:pStyle w:val="Normal"/>
        <w:rPr/>
      </w:pPr>
      <w:r>
        <w:rPr/>
        <w:t>积极开创物价工作的新领域。参与了省煤炭价格调节基金工作从政策制定到组织实施、再到规范完善的全过程，创造性地开展煤炭价格调节基金征收和使用管理工作。具体承担了煤炭价格调节基金的重要政策文件制定、征收使用管理、组织协调、督查调研等方面的工作。征收总量从年的万元增加到年</w:t>
      </w:r>
      <w:r>
        <w:rPr/>
        <w:t>.</w:t>
      </w:r>
      <w:r>
        <w:rPr/>
        <w:t>亿元，每年都实现了大幅度的增收。通过每年开展的煤炭价格调节基金督查调研、专项审计等活动，制定出台专用票据管理暂行办法、征收验票及解缴工作规定、煤炭价格监测和定期报告制度等一系列规章制度，促使煤炭价格调节基金工作在较短的时间内步入了规范化制度化正常化的轨道。煤炭价格调节基金的开征为妥善解决产煤地区贫困农民生活用煤困难、促进煤矿安全技术改革和实施煤矿资源整合及瓦斯治理、地质灾害治理、矿区经济结构调整及后续产业发展、有效调节煤炭供求、促进”西电东送“和做大做强我省能源产业发挥了重要作用</w:t>
      </w:r>
      <w:r>
        <w:rPr/>
        <w:t>;</w:t>
      </w:r>
      <w:r>
        <w:rPr/>
        <w:t>同时为全省物价部门拓展工作职能开辟了新的领域，为进一步发挥价格职能作用提供了舞台。近年来，陕西、内蒙、河南、四川、重庆、湖南等省、市、自治区先后派人到省考察煤炭价格调节基金工作，并将这一政策作为经验引进，参照我省做法征收煤矿价格调节基金。</w:t>
      </w:r>
    </w:p>
    <w:p>
      <w:pPr>
        <w:pStyle w:val="Normal"/>
        <w:rPr/>
      </w:pPr>
      <w:r>
        <w:rPr/>
        <w:t>三、动真感情。</w:t>
      </w:r>
    </w:p>
    <w:p>
      <w:pPr>
        <w:pStyle w:val="Normal"/>
        <w:rPr/>
      </w:pPr>
      <w:r>
        <w:rPr/>
        <w:t>年本人担任省直机关赴务川党建扶贫工作队队长、挂任县委副书记，根据省委组织部的安排。派驻务川县泥高乡开展党建扶贫工作。</w:t>
      </w:r>
    </w:p>
    <w:p>
      <w:pPr>
        <w:pStyle w:val="Normal"/>
        <w:rPr/>
      </w:pPr>
      <w:r>
        <w:rPr/>
        <w:t>一是深入调查研究，明确帮扶重点。率队深入乡村走访农户、村干部、老党员、致富能手，召开座谈会，全面了解掌握县情乡情。此基础上制定出工作计划，以基层组织建设年活动为契机加强基层党建，以改善贫困地区生产生活条件为重点加强农村公路水利小城镇建设及教育卫生等基础设施建设，以农村经济结构调整为切入点大力发展畜牧养殖和蔬菜种植等特色产业发展，推进科学发展和脱贫致富。</w:t>
      </w:r>
    </w:p>
    <w:p>
      <w:pPr>
        <w:pStyle w:val="Normal"/>
        <w:rPr/>
      </w:pPr>
      <w:r>
        <w:rPr/>
        <w:t>二是指导基层党建，创新发展思路。指导泥高乡村两级扎实开展基层组织建设年活动，推进”三级联创“活动，指导开展”五好“村党总支创建活动。工作队召开乡村两级干部学习座谈会三次，先后开展党内关怀活动两次，慰问困难党员老党员，指导培养入党积极分子名，发展新党员名，培训农村党员人次，培训种植大户和养殖大户户，致富能手人。指导乡党委整顿和充实个软瘫散支部的领导班子，切实解决支部班子不健全、不团结问题，开展有关支部先后开展活动次，帮助泥高村党总支及村委会制定和完善制度个。协调财政扶贫资金万元修建栗园村和青龙村办公楼，筹措余万元资金购置电视机、</w:t>
      </w:r>
      <w:r>
        <w:rPr/>
        <w:t>evd</w:t>
      </w:r>
      <w:r>
        <w:rPr/>
        <w:t>播放器等远教设备各六套。组织名乡村干部到贵阳市乌当区考察学习，针对泥高实际，指导乡村两级创新发展思路，改变传统农业发展模式，充分利用土地和气候资源，调整产业结构，巩固烤烟生产的同时，大力发展畜牧养殖和蔬菜种植等特色产业。</w:t>
      </w:r>
    </w:p>
    <w:p>
      <w:pPr>
        <w:pStyle w:val="Normal"/>
        <w:rPr/>
      </w:pPr>
      <w:r>
        <w:rPr/>
        <w:t>三是组织项目申报，落实帮扶措施。成功申报公路建设及维护、人饮工程及农业水利设施建设、土地整理开发项目、农业结构调整和特色产业发展、煤矿安全技改、教育和卫生社会事业发展等方面的项目共个，资金</w:t>
      </w:r>
      <w:r>
        <w:rPr/>
        <w:t>.</w:t>
      </w:r>
      <w:r>
        <w:rPr/>
        <w:t>多万元。协助县政府申办了氟化工循环经济项目的备案手续和与之配套的硫铁矿矿权设置报批手续。为泥高乡春树小学的厕所和校园围墙修建筹措吨水泥等物资。同时工作队还配合县直相关部门对接和落实王常务副省长月日视察务川时明确省直相关部门帮助务川解决的有关灾后重建、民政救济、财政扶贫、技术改造等方面的项目资金超过万元。四是加强协调指导，狠抓项目实施。先后三次召开党建扶贫项目推进调度会，及时解决项目实施中的问题，进一步明确分工，落实责任，加强协调，强化督查，确保党建扶贫项目顺利推进，力争早日完工建成使用。目前为止，公里通村公路、公里通村油路、近两公里长的矿区过境公路建设和户地质灾害异地移民搬迁工程、红关坝土地整理开发和生态农业示范小区、七个村级卫生室、高炉小学希望工程等</w:t>
      </w:r>
      <w:r>
        <w:rPr/>
        <w:t>%</w:t>
      </w:r>
      <w:r>
        <w:rPr/>
        <w:t>以上的党建扶贫项目已经启动，绝大部分党建扶贫项目将于年月前实施完毕，建成投入使用。硫铁矿矿权规划已经批准并进行了招拍挂出让，务川氟化工循环经济项目也于月日正式举行了开工典礼，项目投产后可实现工业产值亿元、财政收入亿元。</w:t>
      </w:r>
    </w:p>
    <w:p>
      <w:pPr>
        <w:pStyle w:val="Normal"/>
        <w:rPr/>
      </w:pPr>
      <w:r>
        <w:rPr/>
        <w:t>五是开展济贫活动，帮扶困难群众。先后慰问老党员困难党员名，慰问孤寡老人、因病残致贫等困难群众户，每户送去至元的慰问金。发放棉被床、棉衣件等救灾救济物资。</w:t>
      </w:r>
    </w:p>
    <w:p>
      <w:pPr>
        <w:pStyle w:val="Normal"/>
        <w:rPr/>
      </w:pPr>
      <w:r>
        <w:rPr/>
        <w:t>六是推动科学发展，取得显着成效。党建扶贫的强力推进和项目的组织实施，对帮助泥高乡干部群众增强发展意识和拓展发展思路，促进公路水利小城镇等基础设施建设改善农村生产生活条件，促进教育卫生事业发展，推动农业结构调整和烤烟、畜牧、蔬菜等特色产业发展，实现经济社会的跨越式发展，产生了积极而深远的影响。年泥高乡财政收入达</w:t>
      </w:r>
      <w:r>
        <w:rPr/>
        <w:t>.</w:t>
      </w:r>
      <w:r>
        <w:rPr/>
        <w:t>万元，增长</w:t>
      </w:r>
      <w:r>
        <w:rPr/>
        <w:t>.%</w:t>
      </w:r>
      <w:r>
        <w:rPr/>
        <w:t>农民人均收入达元，增长</w:t>
      </w:r>
      <w:r>
        <w:rPr/>
        <w:t>.%</w:t>
      </w:r>
      <w:r>
        <w:rPr/>
        <w:t>泥高乡在全县年度综合考评及各个专项考评排名位次比上年有了较大幅度的提升，其中烤烟、安全生产、畜牧产业发展、林权制度改革名列全县第一，烤烟、安全生产两项工作受到市委市政府表彰。</w:t>
      </w:r>
    </w:p>
    <w:p>
      <w:pPr>
        <w:pStyle w:val="Normal"/>
        <w:rPr/>
      </w:pPr>
      <w:r>
        <w:rPr/>
        <w:t>七是做到率先垂范，树立良好形象。作为队长，加强工作队内部管理，自己以身作则，切实转变工作作风，深入群众和实际，做到工作和纪律上高标准要求，生活上艰苦朴素，吃在机关食堂，住在租用的民房。及时移交原单位工作，把全部精力投入党建扶贫，亲自带领工作队到省、市相关部门开展党建扶贫项目的申报工作，承担了工作队从计划、简报、总结到项目申报等全部文字工作。</w:t>
      </w:r>
    </w:p>
    <w:p>
      <w:pPr>
        <w:pStyle w:val="Normal"/>
        <w:rPr/>
      </w:pPr>
      <w:r>
        <w:rPr/>
        <w:t>四、严守纪律。</w:t>
      </w:r>
    </w:p>
    <w:p>
      <w:pPr>
        <w:pStyle w:val="Normal"/>
        <w:rPr/>
      </w:pPr>
      <w:r>
        <w:rPr/>
        <w:t>一是严格遵守党的政治纪律。思想、政治和行动上始终做到与党中央国务院和省委省政府保持高度一致，注重增强政治意识和大局意识。贯彻落实科学发展观，坚持正确的政绩观，注重运用价格杠杆的调节作用，努力促进科学发展和和谐社会建设。</w:t>
      </w:r>
    </w:p>
    <w:p>
      <w:pPr>
        <w:pStyle w:val="Normal"/>
        <w:rPr/>
      </w:pPr>
      <w:r>
        <w:rPr/>
        <w:t>二是严格执行民主集中制的各项规定。积极参与局党组对重大事项的决策，勇于发表自己的意见。集体决策后坚决服从和执行。做好职责范围内的工作，重大事项上做到按程序请示主要负责人和局党组集体研究决策。</w:t>
      </w:r>
    </w:p>
    <w:p>
      <w:pPr>
        <w:pStyle w:val="Normal"/>
        <w:rPr/>
      </w:pPr>
      <w:r>
        <w:rPr/>
        <w:t>三是严格执行财经纪律。煤炭价格调节基金的资金安排和使用管理上，认真执行省政府批准的年度预算安排和省政府领导的批示意见，严格履行报批程序，多次专项审计中均未发现任何违规调度和使用资金的行为。执行政府集中采购制度，利用煤炭价格调节基金专项资金的车辆采购、计算机设备和网络建设，一律委托省政府采购中心组织公开招投标。</w:t>
      </w:r>
    </w:p>
    <w:p>
      <w:pPr>
        <w:pStyle w:val="Normal"/>
        <w:rPr/>
      </w:pPr>
      <w:r>
        <w:rPr/>
        <w:t>五、务实清廉。</w:t>
      </w:r>
    </w:p>
    <w:p>
      <w:pPr>
        <w:pStyle w:val="Normal"/>
        <w:rPr/>
      </w:pPr>
      <w:r>
        <w:rPr/>
        <w:t>做到廉洁从政。坚决执行领导干部廉洁从政各项规定和”四大纪律八项要求“自觉抵制各种不正之风。儿子升学和搬迁新居时不操办、不请客。树立节俭意识，坚持秉公用权。反对奢侈浪费，未参加过用公款大吃大喝和进行各种名目的高消费娱乐活动。加强个人修养，不参加任何形式的赌博活动和不健康的娱乐活动，做到讲操守、重品行、慎交友。</w:t>
      </w:r>
    </w:p>
    <w:p>
      <w:pPr>
        <w:pStyle w:val="Normal"/>
        <w:rPr/>
      </w:pPr>
      <w:r>
        <w:rPr/>
        <w:t>六、正视不足。</w:t>
      </w:r>
    </w:p>
    <w:p>
      <w:pPr>
        <w:pStyle w:val="Normal"/>
        <w:rPr/>
      </w:pPr>
      <w:r>
        <w:rPr/>
        <w:t>使本人对物价工作实现了由生疏到解、由了解到熟悉、由熟悉到自如的转变，几年来的工作实践。各方面都取得了一定的进步。这都是局党组的正确领导和同志们对本人关心支持帮助的结果，此我深表谢意。同时，清醒地认识到本人的表现与组织的要求和群众的期望仍有不小的差距，主要体现在一是学习的系统性、实效性、超前性和自觉性仍需要进一步加强，理论联系实际的理性思考能力有待于进一步提升。二是价格监测工作在数据统计和常规分析的基础上对市场供求和价格变动的苗头性、趋势性、关联性、对策性的分析预测有待于进一步加强。三是面对当前瞬息万变的经济形势和日益艰巨的价格监管任务，对工作中的热点难点问题深入研究不够，勇于探索和创新不够。</w:t>
      </w:r>
    </w:p>
    <w:p>
      <w:pPr>
        <w:pStyle w:val="Heading2"/>
        <w:rPr/>
      </w:pPr>
      <w:bookmarkStart w:id="7" w:name="机关干部个人述职报告第6篇"/>
      <w:r>
        <w:rPr/>
        <w:t>机关干部个人述职报告第</w:t>
      </w:r>
      <w:r>
        <w:rPr/>
        <w:t>6</w:t>
      </w:r>
      <w:r>
        <w:rPr/>
        <w:t>篇</w:t>
      </w:r>
      <w:bookmarkEnd w:id="7"/>
    </w:p>
    <w:p>
      <w:pPr>
        <w:pStyle w:val="Normal"/>
        <w:rPr/>
      </w:pPr>
      <w:r>
        <w:rPr/>
        <w:t>，男，汉族，</w:t>
      </w:r>
      <w:r>
        <w:rPr/>
        <w:t>x</w:t>
      </w:r>
      <w:r>
        <w:rPr/>
        <w:t>年</w:t>
      </w:r>
      <w:r>
        <w:rPr/>
        <w:t>10</w:t>
      </w:r>
      <w:r>
        <w:rPr/>
        <w:t>月出生，</w:t>
      </w:r>
      <w:r>
        <w:rPr/>
        <w:t>1997</w:t>
      </w:r>
      <w:r>
        <w:rPr/>
        <w:t>年</w:t>
      </w:r>
      <w:r>
        <w:rPr/>
        <w:t>12</w:t>
      </w:r>
      <w:r>
        <w:rPr/>
        <w:t>月参加工作，</w:t>
      </w:r>
      <w:r>
        <w:rPr/>
        <w:t>xx</w:t>
      </w:r>
      <w:r>
        <w:rPr/>
        <w:t>年</w:t>
      </w:r>
      <w:r>
        <w:rPr/>
        <w:t>6</w:t>
      </w:r>
      <w:r>
        <w:rPr/>
        <w:t>月入党，大专文化，</w:t>
      </w:r>
      <w:r>
        <w:rPr/>
        <w:t>xx</w:t>
      </w:r>
      <w:r>
        <w:rPr/>
        <w:t>年</w:t>
      </w:r>
      <w:r>
        <w:rPr/>
        <w:t>9</w:t>
      </w:r>
      <w:r>
        <w:rPr/>
        <w:t>月任</w:t>
      </w:r>
      <w:r>
        <w:rPr/>
        <w:t>xx</w:t>
      </w:r>
      <w:r>
        <w:rPr/>
        <w:t>镇党工委书记职务，负责党工委全面工作。</w:t>
      </w:r>
    </w:p>
    <w:p>
      <w:pPr>
        <w:pStyle w:val="Normal"/>
        <w:rPr/>
      </w:pPr>
      <w:r>
        <w:rPr/>
        <w:t>工作中坚持以“三个代表”重要思想和科学发展观为指导，坚决贯彻执行党的群众路线教育实践活动和上级组织的一系列决策部署，及时学习两会内容及</w:t>
      </w:r>
      <w:r>
        <w:rPr/>
        <w:t>xx</w:t>
      </w:r>
      <w:r>
        <w:rPr/>
        <w:t>届四中全会的会议精神，不断解放思想、开拓进取，使党工委的各项事业经受住了考验</w:t>
      </w:r>
      <w:r>
        <w:rPr/>
        <w:t>,</w:t>
      </w:r>
      <w:r>
        <w:rPr/>
        <w:t>并取得了一定成绩。</w:t>
      </w:r>
    </w:p>
    <w:p>
      <w:pPr>
        <w:pStyle w:val="Normal"/>
        <w:rPr/>
      </w:pPr>
      <w:r>
        <w:rPr/>
        <w:t>一、认真扎实开展党的群众路线教育实践活动，加强党风廉政建设，推进新农村建设。</w:t>
      </w:r>
    </w:p>
    <w:p>
      <w:pPr>
        <w:pStyle w:val="Normal"/>
        <w:rPr/>
      </w:pPr>
      <w:r>
        <w:rPr/>
        <w:t>按照市委关于党的群众路线教育实践活动的安排部署，在所辖区域扎实开展党的群众路线教育实践活动。各个支部认真组织开展学习，深入群众虚心征求意见，支部成员和机关干部认真查摆问题，深入开展对照检查并切实进行整改落实、建章立制。我本人也严格贯彻党的群众教育实践活动总要求，认真进行自我对照检查，深入群众进行蹲点调研，征求意见，并制定相应的整改措施，进行整改落实，现查摆出的问题已全部整改完成。通过群众路线教育实践活动，干群关系大大拉近，各支部建立便民服务站，为民服务的意识增强，踏踏实实为党员、为群众办好事、办实事。另外，加强农村基层组织建设，新发展党员</w:t>
      </w:r>
      <w:r>
        <w:rPr/>
        <w:t>13</w:t>
      </w:r>
      <w:r>
        <w:rPr/>
        <w:t>名。加强机关干部素质建设，转变工作作风，提高工作效率。基层党组织的凝聚力和战斗力明显增强，认真实践科学发展观，干事业、谋发展、求突破的氛围空前浓厚。</w:t>
      </w:r>
    </w:p>
    <w:p>
      <w:pPr>
        <w:pStyle w:val="Normal"/>
        <w:rPr/>
      </w:pPr>
      <w:r>
        <w:rPr/>
        <w:t>二、继续深入开展社会主义新农村建设。</w:t>
      </w:r>
    </w:p>
    <w:p>
      <w:pPr>
        <w:pStyle w:val="Normal"/>
        <w:rPr/>
      </w:pPr>
      <w:r>
        <w:rPr/>
        <w:t>按照镇党委安排部署，继续认真开展以“四清四促”为主要内容的干部下基层活动。仍然加大农村环境卫生整治力度，改善群众的生产生活环境，在提高档次、完善功能方面下工夫，扎实开展，稳步推进。“五乱”治理达标，巩固率达到</w:t>
      </w:r>
      <w:r>
        <w:rPr/>
        <w:t>100%</w:t>
      </w:r>
      <w:r>
        <w:rPr/>
        <w:t>。加强卫生管理制度，各村在日常工作中对成立的保洁队伍进行考察，加强了保洁员的责任感。延续制定的各项规章制度，党工委成立专职清运队伍，党工委及各村均有专人负责，农村环境卫生治理工作保持了不错的成绩。制定图书及文体设施管理使用等制度，并成立了相应的管护领导小组。</w:t>
      </w:r>
    </w:p>
    <w:p>
      <w:pPr>
        <w:pStyle w:val="Normal"/>
        <w:rPr/>
      </w:pPr>
      <w:r>
        <w:rPr/>
        <w:t>三、认真开展大接访活动，化解社会矛盾。</w:t>
      </w:r>
    </w:p>
    <w:p>
      <w:pPr>
        <w:pStyle w:val="Normal"/>
        <w:rPr/>
      </w:pPr>
      <w:r>
        <w:rPr/>
        <w:t>稳定是发展的前提，我一直把信访稳定工作作为工作的重中之重。认真进行社会矛盾大排查，做到不落一人一户。带头开展大接访，接待上访群众</w:t>
      </w:r>
      <w:r>
        <w:rPr/>
        <w:t>200</w:t>
      </w:r>
      <w:r>
        <w:rPr/>
        <w:t>多人次。</w:t>
      </w:r>
    </w:p>
    <w:p>
      <w:pPr>
        <w:pStyle w:val="Normal"/>
        <w:rPr/>
      </w:pPr>
      <w:r>
        <w:rPr/>
        <w:t>四、社会各项事业全面进步。</w:t>
      </w:r>
    </w:p>
    <w:p>
      <w:pPr>
        <w:pStyle w:val="Normal"/>
        <w:rPr/>
      </w:pPr>
      <w:r>
        <w:rPr/>
        <w:t>计生工作在镇党委政府的领导下，完成各项工作指标。人口出生率</w:t>
      </w:r>
      <w:r>
        <w:rPr/>
        <w:t>15.87‰</w:t>
      </w:r>
      <w:r>
        <w:rPr/>
        <w:t>，符合政策生育率</w:t>
      </w:r>
      <w:r>
        <w:rPr/>
        <w:t>84.17%</w:t>
      </w:r>
      <w:r>
        <w:rPr/>
        <w:t>，出生统计求实率</w:t>
      </w:r>
      <w:r>
        <w:rPr/>
        <w:t>100%</w:t>
      </w:r>
      <w:r>
        <w:rPr/>
        <w:t>，上环率</w:t>
      </w:r>
      <w:r>
        <w:rPr/>
        <w:t>94.21%</w:t>
      </w:r>
      <w:r>
        <w:rPr/>
        <w:t>，社会抚养费兑现率</w:t>
      </w:r>
      <w:r>
        <w:rPr/>
        <w:t>75%</w:t>
      </w:r>
      <w:r>
        <w:rPr/>
        <w:t>。圆满完成省计生局、唐山市计生局、迁安市计生局对农村计生的考核验收工作。各项社会保障制度全面推行，有</w:t>
      </w:r>
      <w:r>
        <w:rPr/>
        <w:t>4629</w:t>
      </w:r>
      <w:r>
        <w:rPr/>
        <w:t>人参加养老保险，上缴保险金达</w:t>
      </w:r>
      <w:r>
        <w:rPr/>
        <w:t>65</w:t>
      </w:r>
      <w:r>
        <w:rPr/>
        <w:t>万元，</w:t>
      </w:r>
      <w:r>
        <w:rPr/>
        <w:t>50</w:t>
      </w:r>
      <w:r>
        <w:rPr/>
        <w:t>周岁以上人员参保率达到</w:t>
      </w:r>
      <w:r>
        <w:rPr/>
        <w:t>90%</w:t>
      </w:r>
      <w:r>
        <w:rPr/>
        <w:t>，养老保险待遇批复</w:t>
      </w:r>
      <w:r>
        <w:rPr/>
        <w:t>170</w:t>
      </w:r>
      <w:r>
        <w:rPr/>
        <w:t>人，顺利完成老农保与居民社会养老保险的并轨工作</w:t>
      </w:r>
      <w:r>
        <w:rPr/>
        <w:t>;</w:t>
      </w:r>
      <w:r>
        <w:rPr/>
        <w:t>农村五保、低保户危房改造共</w:t>
      </w:r>
      <w:r>
        <w:rPr/>
        <w:t>8</w:t>
      </w:r>
      <w:r>
        <w:rPr/>
        <w:t>处，顺利完成</w:t>
      </w:r>
      <w:r>
        <w:rPr/>
        <w:t>;</w:t>
      </w:r>
      <w:r>
        <w:rPr/>
        <w:t>本年度夏季征兵任务圆满完成</w:t>
      </w:r>
      <w:r>
        <w:rPr/>
        <w:t>;</w:t>
      </w:r>
      <w:r>
        <w:rPr/>
        <w:t>每月对所辖区内企业的安全生产工作进行实地督导检查，加强企业和员工的安全生产意识，及时消除不安全隐患，确保企业安全生产、文明生产</w:t>
      </w:r>
      <w:r>
        <w:rPr/>
        <w:t>;</w:t>
      </w:r>
      <w:r>
        <w:rPr/>
        <w:t>做好农村春秋两季防疫工作</w:t>
      </w:r>
      <w:r>
        <w:rPr/>
        <w:t>;</w:t>
      </w:r>
      <w:r>
        <w:rPr/>
        <w:t>圆满完成新增</w:t>
      </w:r>
      <w:r>
        <w:rPr/>
        <w:t>3</w:t>
      </w:r>
      <w:r>
        <w:rPr/>
        <w:t>个村的现代粮食产业项目，共计</w:t>
      </w:r>
      <w:r>
        <w:rPr/>
        <w:t>1800</w:t>
      </w:r>
      <w:r>
        <w:rPr/>
        <w:t>亩，新打机井</w:t>
      </w:r>
      <w:r>
        <w:rPr/>
        <w:t>15</w:t>
      </w:r>
      <w:r>
        <w:rPr/>
        <w:t>台套</w:t>
      </w:r>
      <w:r>
        <w:rPr/>
        <w:t>;</w:t>
      </w:r>
      <w:r>
        <w:rPr/>
        <w:t>完成辖区内</w:t>
      </w:r>
      <w:r>
        <w:rPr/>
        <w:t>16</w:t>
      </w:r>
      <w:r>
        <w:rPr/>
        <w:t>个村，共计</w:t>
      </w:r>
      <w:r>
        <w:rPr/>
        <w:t>164</w:t>
      </w:r>
      <w:r>
        <w:rPr/>
        <w:t>户的农民保障性住房审核、上报工作</w:t>
      </w:r>
      <w:r>
        <w:rPr/>
        <w:t>;</w:t>
      </w:r>
      <w:r>
        <w:rPr/>
        <w:t>顺利完成所辖区内所有涉税土地清查登记工作。</w:t>
      </w:r>
    </w:p>
    <w:p>
      <w:pPr>
        <w:pStyle w:val="Normal"/>
        <w:rPr/>
      </w:pPr>
      <w:r>
        <w:rPr/>
        <w:t>五、树立形象，党风廉政建设和反腐败工作不敢有丝毫的麻痹。</w:t>
      </w:r>
    </w:p>
    <w:p>
      <w:pPr>
        <w:pStyle w:val="Normal"/>
        <w:rPr/>
      </w:pPr>
      <w:r>
        <w:rPr/>
        <w:t>我深知“为政重在廉，做人重在诚，说话重在信，办事重在实”因而，我常常自重、自省、自警，自励。严格遵守党员干部廉洁自律若干规定，规范自己的行为。认真贯彻执行党的群众路线教育实践活动，狠抓廉洁自律规定的落实。遵守组织人事纪律，奉公守法，没有跑官要官的行为和思想。没有利用职务便利为亲友及家人谋取利益</w:t>
      </w:r>
      <w:r>
        <w:rPr/>
        <w:t>;</w:t>
      </w:r>
      <w:r>
        <w:rPr/>
        <w:t>做到了艰苦奋斗，勤俭节约。同时，加强理论学习，主动深入学习政治理论和法律法规，结合工作实际，指导各项工作的开展。陶冶情操，不断提高自身修养，提高人生价值观。转变作风，带头履行党风廉政建设责任制。始终牢记立党为公、执政为民的宗旨，发扬艰苦奋斗的优良传统，虚心接受别人的意见和建议，不断提高完善自己，时时用党的宗旨、廉洁自律的有关要求检点自己的行为。增强人民公仆观念，以人为本，为民造福。真正做到权为民所用，情为民所系，利为民所谋。</w:t>
      </w:r>
    </w:p>
    <w:p>
      <w:pPr>
        <w:pStyle w:val="Normal"/>
        <w:rPr/>
      </w:pPr>
      <w:r>
        <w:rPr/>
        <w:t>六、不足及下步打算：</w:t>
      </w:r>
    </w:p>
    <w:p>
      <w:pPr>
        <w:pStyle w:val="Normal"/>
        <w:rPr/>
      </w:pPr>
      <w:r>
        <w:rPr/>
        <w:t>不足：一、政治理论学习不够经常化</w:t>
      </w:r>
      <w:r>
        <w:rPr/>
        <w:t>;</w:t>
      </w:r>
      <w:r>
        <w:rPr/>
        <w:t>二、工作方面主动性不够强，对工作怕越位，怕领导有异议，深入细致的思想工作还不够，对于一些工作急于求成，创新意识不够强</w:t>
      </w:r>
      <w:r>
        <w:rPr/>
        <w:t>;</w:t>
      </w:r>
      <w:r>
        <w:rPr/>
        <w:t>三、修养方面个人性格的锤炼还需进一步升华，工作热情的同时伴着简单和急躁，有时对工作质量要求过高，可能会伤及一些同志感情。对于这些不足之处，自己在今后的工作中一定加以克服和改进，切实履行好工作职责，加倍努力工作，不断充实提高自己，向党组织交一份满意的答卷。</w:t>
      </w:r>
    </w:p>
    <w:p>
      <w:pPr>
        <w:pStyle w:val="Normal"/>
        <w:rPr/>
      </w:pPr>
      <w:r>
        <w:rPr/>
        <w:t>下步打算：一、巩固党的群众路线教育实践活动的成果，继续做好社会主义新农村建设，切实为群众办实事、办好事</w:t>
      </w:r>
      <w:r>
        <w:rPr/>
        <w:t>;</w:t>
      </w:r>
      <w:r>
        <w:rPr/>
        <w:t>二、继续巩固农村环境卫生工作</w:t>
      </w:r>
      <w:r>
        <w:rPr/>
        <w:t>;</w:t>
      </w:r>
      <w:r>
        <w:rPr/>
        <w:t>三、继续完善现代粮食产业项目工作。</w:t>
      </w:r>
    </w:p>
    <w:p>
      <w:pPr>
        <w:pStyle w:val="Heading2"/>
        <w:rPr/>
      </w:pPr>
      <w:bookmarkStart w:id="8" w:name="机关干部个人述职报告第7篇"/>
      <w:r>
        <w:rPr/>
        <w:t>机关干部个人述职报告第</w:t>
      </w:r>
      <w:r>
        <w:rPr/>
        <w:t>7</w:t>
      </w:r>
      <w:r>
        <w:rPr/>
        <w:t>篇</w:t>
      </w:r>
      <w:bookmarkEnd w:id="8"/>
    </w:p>
    <w:p>
      <w:pPr>
        <w:pStyle w:val="Normal"/>
        <w:rPr/>
      </w:pPr>
      <w:r>
        <w:rPr/>
        <w:t>我是</w:t>
      </w:r>
      <w:r>
        <w:rPr/>
        <w:t>xx</w:t>
      </w:r>
      <w:r>
        <w:rPr/>
        <w:t>镇党委纪律检查委员会委员，主要工作职责是协助党委做好全镇的党风廉政建设和反腐</w:t>
      </w:r>
      <w:r>
        <w:rPr/>
        <w:t>-</w:t>
      </w:r>
      <w:r>
        <w:rPr/>
        <w:t>败工作。</w:t>
      </w:r>
      <w:r>
        <w:rPr/>
        <w:t>20xx</w:t>
      </w:r>
      <w:r>
        <w:rPr/>
        <w:t>年在市纪委和镇党委的高度重视与正确领导下，认真落实了党风廉政建设责任制的各项工作，按照科学发展观的要求较好的完成了全年工作任务。现根据党员领导干部廉洁从政的有关规定及思想、工作几个方面简要汇报如下：</w:t>
      </w:r>
    </w:p>
    <w:p>
      <w:pPr>
        <w:pStyle w:val="Normal"/>
        <w:rPr/>
      </w:pPr>
      <w:r>
        <w:rPr/>
        <w:t>一、严格廉洁从政的有关规定，带头廉洁自律</w:t>
      </w:r>
    </w:p>
    <w:p>
      <w:pPr>
        <w:pStyle w:val="Normal"/>
        <w:rPr/>
      </w:pPr>
      <w:r>
        <w:rPr/>
        <w:t>要求党员干部廉洁自律，我必须以身作责，率先垂范。“常思贪欲之害，常怀律已之心”，坚决反对腐化堕落，只有这样，才能协助党委带出一个廉政班子。</w:t>
      </w:r>
    </w:p>
    <w:p>
      <w:pPr>
        <w:pStyle w:val="Normal"/>
        <w:rPr/>
      </w:pPr>
      <w:r>
        <w:rPr/>
        <w:t>首先我没有利用职权及职权上的影响收取财物；第二没有跑官要官，行贿受贿；第三没有借婚丧喜庆事宜大操大办，借机敛财；第四没有参与赌博，没有利用公</w:t>
      </w:r>
      <w:r>
        <w:rPr/>
        <w:t>-</w:t>
      </w:r>
      <w:r>
        <w:rPr/>
        <w:t>款进行高消费；第五没有超标准购建房和配备小汽车。总之在衣食住行用等生活方面，自以为比较清廉，从不与他人比阔比排场，我深知自己是一名纪检干部，就要带头廉洁自律，牢记“两个务必”，严格执行党员领导干部廉洁从政的有关规定。</w:t>
      </w:r>
    </w:p>
    <w:p>
      <w:pPr>
        <w:pStyle w:val="Normal"/>
        <w:rPr/>
      </w:pPr>
      <w:r>
        <w:rPr/>
        <w:t>二、发扬社会主义美德，树立正确的权力观</w:t>
      </w:r>
    </w:p>
    <w:p>
      <w:pPr>
        <w:pStyle w:val="Normal"/>
        <w:rPr/>
      </w:pPr>
      <w:r>
        <w:rPr/>
        <w:t>本人能贯彻执行党的十九大精神，贯彻落实科学发展观，树立正确的权力观，我深知权力是人民赋予的，我的权力是用来教育和惩治腐</w:t>
      </w:r>
      <w:r>
        <w:rPr/>
        <w:t>-</w:t>
      </w:r>
      <w:r>
        <w:rPr/>
        <w:t>败，是为清洁我们党员队伍，永保我党先进性和纯洁性的，正是有这个思想，我能恨腐如仇严查各个领域的腐</w:t>
      </w:r>
      <w:r>
        <w:rPr/>
        <w:t>-</w:t>
      </w:r>
      <w:r>
        <w:rPr/>
        <w:t>败分子，而不是把手中的权力当做一种权势，用来袒护坏人或者做高攀政权的工具；树立正确的地位观，使我知道不必看重高</w:t>
      </w:r>
      <w:r>
        <w:rPr/>
        <w:t>-</w:t>
      </w:r>
      <w:r>
        <w:rPr/>
        <w:t>官厚禄，只要心中有了人民群众，不论官职大小，同样是有地位的。</w:t>
      </w:r>
    </w:p>
    <w:p>
      <w:pPr>
        <w:pStyle w:val="Normal"/>
        <w:rPr/>
      </w:pPr>
      <w:r>
        <w:rPr/>
        <w:t>所以在这样的思想指导下，我要时刻维护人民的利益，与一切损害群众利益的不正之风做斗争；同样树立了正确的利益观，使我清楚地看到，我的所挣所得与群众艰辛劳动所得相比，群众给我的利益太多，而我给群众创造的利益太少，所以我不会为个人利益而终日奔波。淡薄名利，艰苦奋斗是纪检干部的美德。</w:t>
      </w:r>
    </w:p>
    <w:p>
      <w:pPr>
        <w:pStyle w:val="Normal"/>
        <w:rPr/>
      </w:pPr>
      <w:r>
        <w:rPr/>
        <w:t>这样三种观念，使我从思想上做到了廉洁奉公、廉洁从政，筑牢了拒腐防变的能力。坚持“讲学习、讲政治、讲正气”，始终把耐得平淡、舍得付出、默默无闻作为自己的准则；始终把增强公仆意识、服务意识作为一切工作的基础；始终把作风建设的重点放在严谨、细致、扎实、求实上，脚踏实地，埋头苦干；始终牢记为人民服务的宗旨，工作中敢于坚持原则，求精务实，开拓进取，切实履行岗位职责。</w:t>
      </w:r>
    </w:p>
    <w:p>
      <w:pPr>
        <w:pStyle w:val="Normal"/>
        <w:rPr/>
      </w:pPr>
      <w:r>
        <w:rPr/>
        <w:t>三、做好自身的廉洁，有力发挥纪检的工作职能</w:t>
      </w:r>
    </w:p>
    <w:p>
      <w:pPr>
        <w:pStyle w:val="Normal"/>
        <w:rPr/>
      </w:pPr>
      <w:r>
        <w:rPr/>
        <w:t>我身为一名纪检干部，能够较好地协调各方面的关系，充分调动各部门的工作积极性，能够按照民</w:t>
      </w:r>
      <w:r>
        <w:rPr/>
        <w:t>-</w:t>
      </w:r>
      <w:r>
        <w:rPr/>
        <w:t>主集中制的原则，与班子其他成员分工合作，尽自己全力把工作做好，确保党风廉政建设责任制在全镇落到实处，对于保证“立党为公、执政为民”有着重要的责任。</w:t>
      </w:r>
    </w:p>
    <w:p>
      <w:pPr>
        <w:pStyle w:val="Normal"/>
        <w:rPr/>
      </w:pPr>
      <w:r>
        <w:rPr/>
        <w:t>首先发挥了部门的监督职能，对班子成员及党员干部进行了有效的监督，年内班子成员没有违法违纪的。我深知要想监督好他人，必须率先垂范，做好自身的廉，禁止别人做的自己首先不做，要求别人做的自己首先做到，才能充分发挥监督的职能作用；其次是发挥了执纪职能，在组织协调反腐</w:t>
      </w:r>
      <w:r>
        <w:rPr/>
        <w:t>-</w:t>
      </w:r>
      <w:r>
        <w:rPr/>
        <w:t>败工作中，在党委的支持下和部门的配合下，年内严厉惩处了两名违纪党员。</w:t>
      </w:r>
    </w:p>
    <w:p>
      <w:pPr>
        <w:pStyle w:val="Normal"/>
        <w:rPr/>
      </w:pPr>
      <w:r>
        <w:rPr/>
        <w:t>要想惩处腐</w:t>
      </w:r>
      <w:r>
        <w:rPr/>
        <w:t>-</w:t>
      </w:r>
      <w:r>
        <w:rPr/>
        <w:t>败，更要保持自己的廉，“畏廉而不畏权”，说的就是官再大，如果是个贪官，就没有人怕他，他也奈何不了别人，而畏廉则是廉而生威，有一定的威望，他可以调动一切力量做有利于党和人民的事情；最后是教育职能，年内班子成员专题学习反腐倡廉课题达到五次以上，中心组学习达到四次，全镇党员受教育面达到</w:t>
      </w:r>
      <w:r>
        <w:rPr/>
        <w:t>80</w:t>
      </w:r>
      <w:r>
        <w:rPr/>
        <w:t>以上。只有以身作则，坚持自己的廉，才能教育其他党员干部，如果自己不廉洁，无需批评和教育别人，就连腐</w:t>
      </w:r>
      <w:r>
        <w:rPr/>
        <w:t>-</w:t>
      </w:r>
      <w:r>
        <w:rPr/>
        <w:t>败分子都无从服你，更谈不上执纪。</w:t>
      </w:r>
    </w:p>
    <w:p>
      <w:pPr>
        <w:pStyle w:val="Normal"/>
        <w:rPr/>
      </w:pPr>
      <w:r>
        <w:rPr/>
        <w:t>以上是我的述职述廉内容，通过一年来的学习和工作，我深知按照党风廉政建设和反腐倡廉工作的要求做的还远远不够，与一名合格的、优秀的纪检干部相比，我还存在着很多不足和缺点，如工作不够创新，深入群众次数较少等。</w:t>
      </w:r>
    </w:p>
    <w:p>
      <w:pPr>
        <w:pStyle w:val="Heading2"/>
        <w:rPr/>
      </w:pPr>
      <w:bookmarkStart w:id="9" w:name="机关干部个人述职报告第8篇"/>
      <w:r>
        <w:rPr/>
        <w:t>机关干部个人述职报告第</w:t>
      </w:r>
      <w:r>
        <w:rPr/>
        <w:t>8</w:t>
      </w:r>
      <w:r>
        <w:rPr/>
        <w:t>篇</w:t>
      </w:r>
      <w:bookmarkEnd w:id="9"/>
    </w:p>
    <w:p>
      <w:pPr>
        <w:pStyle w:val="Normal"/>
        <w:rPr/>
      </w:pPr>
      <w:r>
        <w:rPr/>
        <w:t>今年以来，在、县政府及乡党委、政府的正确领导下，以邓小平理论和“三个代表”重要思想为指导，深入贯彻落实科学发展观，以贯彻落实党的和十九大精神及中央、省、市、县纪委全会部署为目标，坚持围绕中心、服务大局、积极推进反腐倡廉制度建设；坚持标本兼治、综合治理、惩防并举、注重预防的方针，严格执行党风廉政建设责任制，为实现全乡经济社会率先转型跨越发展提供了坚强的纪律保证。具体报告如下：</w:t>
      </w:r>
    </w:p>
    <w:p>
      <w:pPr>
        <w:pStyle w:val="Normal"/>
        <w:rPr/>
      </w:pPr>
      <w:r>
        <w:rPr/>
        <w:t>一、加强理论学习，提高自身素质</w:t>
      </w:r>
    </w:p>
    <w:p>
      <w:pPr>
        <w:pStyle w:val="Normal"/>
        <w:rPr/>
      </w:pPr>
      <w:r>
        <w:rPr/>
        <w:t>本人始终坚持集中学习与自学相结合，积极参加乡党委中心学习组学习和上级举办的有关学习培训，强化对“三个代表”重要思想、科学发展观和精神的学习领会，认真贯彻落实中央八项规定、执行《厉行节约反对浪费工作条例》，全面了解和掌握党风廉政建设的法律法规，保持政治头脑清醒，工作方向明确，处事客观公正，为人正直清廉，并不断加强自身修养和自我约束能力。坚持树立正确的人生观、权力观、价值观，在行动上做遵纪守法、自觉贯彻党的基本路线等方面表率。</w:t>
      </w:r>
    </w:p>
    <w:p>
      <w:pPr>
        <w:pStyle w:val="Normal"/>
        <w:rPr/>
      </w:pPr>
      <w:r>
        <w:rPr/>
        <w:t>二、密切上下关系，加强团结协作</w:t>
      </w:r>
    </w:p>
    <w:p>
      <w:pPr>
        <w:pStyle w:val="Normal"/>
        <w:rPr/>
      </w:pPr>
      <w:r>
        <w:rPr/>
        <w:t>正确处理党委政府集体领导与个人分工负责履行职权的关系，正确协调上级部门的指导与本乡开展工作的实际关系，认真对待下级和群众的意见建议和要求，处理好各班子成员之间的工作配合和协作。属于个人职责范围内的事能大胆按政策原则和党委政府的要求及时处理，对领导的指示和集体决定能自觉及时落实，尊重理解同志，坚决服从党政班子集体决议。</w:t>
      </w:r>
    </w:p>
    <w:p>
      <w:pPr>
        <w:pStyle w:val="Normal"/>
        <w:rPr/>
      </w:pPr>
      <w:r>
        <w:rPr/>
        <w:t>三、廉政自律，增强拒腐防变能力</w:t>
      </w:r>
    </w:p>
    <w:p>
      <w:pPr>
        <w:pStyle w:val="Normal"/>
        <w:rPr/>
      </w:pPr>
      <w:r>
        <w:rPr/>
        <w:t>一年来，本人能严于律已，严格遵守执行廉洁自律的各项规章制度，带头廉洁奉公，自觉维护乡党委政府的形象，不谋私利、不做有损党员和单位形象的事，并自觉接受群众监督。从而较好地增强了自己的廉洁意识，也筑牢了自己拒腐防变的思想防线。</w:t>
      </w:r>
    </w:p>
    <w:p>
      <w:pPr>
        <w:pStyle w:val="Normal"/>
        <w:rPr/>
      </w:pPr>
      <w:r>
        <w:rPr/>
        <w:t>四、牢记宗旨，勤政务实，努力完成各项工作任务</w:t>
      </w:r>
    </w:p>
    <w:p>
      <w:pPr>
        <w:pStyle w:val="Normal"/>
        <w:rPr/>
      </w:pPr>
      <w:r>
        <w:rPr/>
        <w:t>（一）纪检监察工作</w:t>
      </w:r>
    </w:p>
    <w:p>
      <w:pPr>
        <w:pStyle w:val="Normal"/>
        <w:rPr/>
      </w:pPr>
      <w:r>
        <w:rPr/>
        <w:t>1</w:t>
      </w:r>
      <w:r>
        <w:rPr/>
        <w:t>、深入贯彻落实党风廉政建设责任制。</w:t>
      </w:r>
    </w:p>
    <w:p>
      <w:pPr>
        <w:pStyle w:val="Normal"/>
        <w:rPr/>
      </w:pPr>
      <w:r>
        <w:rPr/>
        <w:t>一是将乡班子成员的责任明确细化，形成班子成员齐抓共管的氛围；二是抓好党风廉政建设教育学习，提高党员干部的廉洁自律意识；三是进一步规范干部职工行为，严格执行《农村基层干部廉洁履职若干规定》，增强干部职工廉洁自律的自我约束力。</w:t>
      </w:r>
    </w:p>
    <w:p>
      <w:pPr>
        <w:pStyle w:val="Normal"/>
        <w:rPr/>
      </w:pPr>
      <w:r>
        <w:rPr/>
        <w:t>2</w:t>
      </w:r>
      <w:r>
        <w:rPr/>
        <w:t>、加强督办督查力度，为全乡中心工作正常开展提供纪律保证，进一步强化对强农惠农项目和资金的监管，完善涉农资金电子网络监管体系，加大对涉农资金公开督查力度，及时纠正侵占群众利益，特别是贪污、截留、挤占、挪用、套取及虚报冒领涉农资金等行为。</w:t>
      </w:r>
    </w:p>
    <w:p>
      <w:pPr>
        <w:pStyle w:val="Normal"/>
        <w:rPr/>
      </w:pPr>
      <w:r>
        <w:rPr/>
        <w:t>3</w:t>
      </w:r>
      <w:r>
        <w:rPr/>
        <w:t>、集中精力抓好案件查处工作，认真处理群众来信来访，对群众来信来访做到热情接待，积极办理。充分发挥查办案件在建立健全惩治和预防腐</w:t>
      </w:r>
      <w:r>
        <w:rPr/>
        <w:t>-</w:t>
      </w:r>
      <w:r>
        <w:rPr/>
        <w:t>败体系中的积极作用，注重把查办案件成果转化为治本的资源。认真研究党员干部违纪违法案件的特点和规律，找出在监督方面存在的薄弱环节，为加强对党员干部尤其是领导干部的监督提供借鉴，增强监督的针对性和有效性。今年我乡从综治维稳、计生工作中发现案源</w:t>
      </w:r>
      <w:r>
        <w:rPr/>
        <w:t>5</w:t>
      </w:r>
      <w:r>
        <w:rPr/>
        <w:t>件，立案</w:t>
      </w:r>
      <w:r>
        <w:rPr/>
        <w:t>5</w:t>
      </w:r>
      <w:r>
        <w:rPr/>
        <w:t>件，办结</w:t>
      </w:r>
      <w:r>
        <w:rPr/>
        <w:t>5</w:t>
      </w:r>
      <w:r>
        <w:rPr/>
        <w:t>件。</w:t>
      </w:r>
    </w:p>
    <w:p>
      <w:pPr>
        <w:pStyle w:val="Normal"/>
        <w:rPr/>
      </w:pPr>
      <w:r>
        <w:rPr/>
        <w:t>（二）挂点村工作</w:t>
      </w:r>
    </w:p>
    <w:p>
      <w:pPr>
        <w:pStyle w:val="Normal"/>
        <w:rPr/>
      </w:pPr>
      <w:r>
        <w:rPr/>
        <w:t>我充分利用各种下基层开展工作的机会，积极宣传党和政府的各项强农惠农政策，帮助群众弄懂政策、找准致富出路，并结合挂点村基层组织建设实际，积极帮助搞好村级组织建设，提高基层民主管理水平，帮助农村党员干部更新观念、强化服务意识、改进工作作风，切实发挥村党组织服务群众、凝聚人心、化解矛盾、排忧解难的作用。积极促进挂点村加快发展，确保计生、平安建设、新农合、新农保等中心任务的全面完成。</w:t>
      </w:r>
    </w:p>
    <w:p>
      <w:pPr>
        <w:pStyle w:val="Normal"/>
        <w:rPr/>
      </w:pPr>
      <w:r>
        <w:rPr/>
        <w:t>五、存在不足和努力方向</w:t>
      </w:r>
    </w:p>
    <w:p>
      <w:pPr>
        <w:pStyle w:val="Normal"/>
        <w:rPr/>
      </w:pPr>
      <w:r>
        <w:rPr/>
        <w:t>存在的问题和不足：</w:t>
      </w:r>
    </w:p>
    <w:p>
      <w:pPr>
        <w:pStyle w:val="Normal"/>
        <w:rPr/>
      </w:pPr>
      <w:r>
        <w:rPr/>
        <w:t>一是理论学习不深不透，在一定程度上把学习作为应急手段，急着干什么就学什么，满足于一知半解，所以在工作实践当中，缺乏理论的指导。</w:t>
      </w:r>
    </w:p>
    <w:p>
      <w:pPr>
        <w:pStyle w:val="Normal"/>
        <w:rPr/>
      </w:pPr>
      <w:r>
        <w:rPr/>
        <w:t>二是对如何落实党的农业农村政策，如何解决农民反映的热点难点问题，如何把落实上级政策同农民</w:t>
      </w:r>
      <w:r>
        <w:rPr/>
        <w:t>-</w:t>
      </w:r>
      <w:r>
        <w:rPr/>
        <w:t>意愿很好的结合起来，找到解决矛盾的结合点等方面做的不够。</w:t>
      </w:r>
    </w:p>
    <w:p>
      <w:pPr>
        <w:pStyle w:val="Normal"/>
        <w:rPr/>
      </w:pPr>
      <w:r>
        <w:rPr/>
        <w:t>三是在工作中，和班子成员的沟通交流、征求意见和团结协作上做得还不够好，缺乏创新思维，敢闯敢干的勇气还不够，主观能动性有待提高。</w:t>
      </w:r>
    </w:p>
    <w:p>
      <w:pPr>
        <w:pStyle w:val="Normal"/>
        <w:rPr/>
      </w:pPr>
      <w:r>
        <w:rPr/>
        <w:t>今后的努力方向：</w:t>
      </w:r>
    </w:p>
    <w:p>
      <w:pPr>
        <w:pStyle w:val="Normal"/>
        <w:rPr/>
      </w:pPr>
      <w:r>
        <w:rPr/>
        <w:t>一是进一步加强学习。要把党的的精神学深学透，用科学的理论和先进知识武装自己，真正牢固树立起科学发展观和正确的政绩观解决“四风”问题，克服缺点、改进不足，做一个勤于思考和努力学习的干部。</w:t>
      </w:r>
    </w:p>
    <w:p>
      <w:pPr>
        <w:pStyle w:val="Normal"/>
        <w:rPr/>
      </w:pPr>
      <w:r>
        <w:rPr/>
        <w:t>二是进一步努力工作。用创新的精神和敢于为先的勇气对待自己的工作，从严抓好落实，做一个勤奋工作的干部。</w:t>
      </w:r>
    </w:p>
    <w:p>
      <w:pPr>
        <w:pStyle w:val="Normal"/>
        <w:rPr/>
      </w:pPr>
      <w:r>
        <w:rPr/>
        <w:t>三是进一步严以律已。坚持勤政廉政，做到思想上，工作上，生活上一切以《准则》为标准，做一个保持党的纯洁性的干部。</w:t>
      </w:r>
    </w:p>
    <w:p>
      <w:pPr>
        <w:pStyle w:val="Normal"/>
        <w:widowControl/>
        <w:bidi w:val="0"/>
        <w:spacing w:before="180" w:after="180"/>
        <w:jc w:val="left"/>
        <w:rPr/>
      </w:pPr>
      <w:r>
        <w:rPr/>
        <w:t>四是进一步改进工作作风。从细小入手，深入基层，认真改进工作态度，做群众的知心人。</w:t>
      </w:r>
      <w:bookmarkStart w:id="10" w:name="section-1"/>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