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项目建议书范文"/>
      <w:r>
        <w:rPr/>
        <w:t>产品项目建议书范文</w:t>
      </w:r>
      <w:bookmarkEnd w:id="0"/>
    </w:p>
    <w:p>
      <w:pPr>
        <w:pStyle w:val="Normal"/>
        <w:rPr/>
      </w:pPr>
      <w:r>
        <w:rPr/>
        <w:t>随着社会一步步向前发展，建议书与我们的生活息息相关，建议书是一只无形的手推动展某项工作、任务或活动开展。那么一般建议书是怎么写的呢？以下是皮学网小编精心整理的产品建议书，欢迎阅读与收藏。</w:t>
      </w:r>
    </w:p>
    <w:p>
      <w:pPr>
        <w:pStyle w:val="Heading2"/>
        <w:rPr/>
      </w:pPr>
      <w:bookmarkStart w:id="1" w:name="产品项目建议书范文第1篇"/>
      <w:r>
        <w:rPr/>
        <w:t>产品项目建议书范文第</w:t>
      </w:r>
      <w:r>
        <w:rPr/>
        <w:t>1</w:t>
      </w:r>
      <w:r>
        <w:rPr/>
        <w:t>篇</w:t>
      </w:r>
      <w:bookmarkEnd w:id="1"/>
    </w:p>
    <w:p>
      <w:pPr>
        <w:pStyle w:val="Normal"/>
        <w:rPr/>
      </w:pPr>
      <w:r>
        <w:rPr>
          <w:b/>
        </w:rPr>
        <w:t>项目概述：</w:t>
      </w:r>
    </w:p>
    <w:p>
      <w:pPr>
        <w:pStyle w:val="Normal"/>
        <w:rPr/>
      </w:pPr>
      <w:r>
        <w:rPr/>
        <w:t>农垦企业作为我国农业发展的一面旗帜，自从新中国成立以来农垦区的建设对于我国农业经济发展发挥着重要的作用。例如具有“中华大粮仓”之称的北大荒集团（隶属黑龙江农垦），从解放初期的艰苦创业到改革开放时期的深度改革，以及到现在大力发展产业经济，以“北大荒集团”为实体上市。在这</w:t>
      </w:r>
      <w:r>
        <w:rPr/>
        <w:t>60</w:t>
      </w:r>
      <w:r>
        <w:rPr/>
        <w:t>多年的时间里，农垦在我国农业经济的发展中一直起着重要的作用。农垦企业的发展史也是我国农业经济的发展史，农垦企业的发展关系着我国农业经济的发展，也代表着我国农业先进生产力水平。在市场经济的今天，农垦企业更是在我国农业经济的发展中起着示范作用。但是如何更好的发挥农垦企业的作用，以市场需求为出发点，提升农垦企业的经济效益和生产力水平，是政府、企业和社会各方面值得关注的问题。</w:t>
      </w:r>
    </w:p>
    <w:p>
      <w:pPr>
        <w:pStyle w:val="Normal"/>
        <w:rPr/>
      </w:pPr>
      <w:r>
        <w:rPr/>
        <w:t>本项目建议书是从农垦企业的现状、存在问题和优势等方面分析入手，提出建设以农垦企业为龙头的现代化精品农副产品物流园区，以满足农垦企业发展的需要，提高农垦企业经济效益，推动我国农业经济的发展。为适应市场的需求，我们将用</w:t>
      </w:r>
      <w:r>
        <w:rPr/>
        <w:t>3-5</w:t>
      </w:r>
      <w:r>
        <w:rPr/>
        <w:t>年时间，投资</w:t>
      </w:r>
      <w:r>
        <w:rPr/>
        <w:t>100</w:t>
      </w:r>
      <w:r>
        <w:rPr/>
        <w:t>亿元，分别在沈阳、西安、天津、上海、成都、武汉、郑州、深圳、南昌、海口等地开发建设</w:t>
      </w:r>
      <w:r>
        <w:rPr/>
        <w:t>10</w:t>
      </w:r>
      <w:r>
        <w:rPr/>
        <w:t>个绿色、高新、便捷的，以农垦企业为龙头的现代化精品农副产品物流园区，从而推动农垦企业以及我国农业经济的深度发展。</w:t>
      </w:r>
    </w:p>
    <w:p>
      <w:pPr>
        <w:pStyle w:val="Normal"/>
        <w:rPr/>
      </w:pPr>
      <w:r>
        <w:rPr/>
        <w:t>现代化精品农副产品物流园区集农副产品展示、农副产品交易、国际贸易、代理销售、商务洽谈、质量检测、仓储配送、流通加工、电子商务、信息服务、电子结算、停车以及生活配套服务等功能于一身，形成农副产品市场的价格机制以及市场信息反馈系统，指导着市场价格的走势。全部园区建成后年交易额将超过</w:t>
      </w:r>
      <w:r>
        <w:rPr/>
        <w:t>1000</w:t>
      </w:r>
      <w:r>
        <w:rPr/>
        <w:t>亿元。</w:t>
      </w:r>
    </w:p>
    <w:p>
      <w:pPr>
        <w:pStyle w:val="Normal"/>
        <w:rPr/>
      </w:pPr>
      <w:r>
        <w:rPr>
          <w:b/>
        </w:rPr>
        <w:t>一、项目背景</w:t>
      </w:r>
    </w:p>
    <w:p>
      <w:pPr>
        <w:pStyle w:val="Normal"/>
        <w:rPr/>
      </w:pPr>
      <w:r>
        <w:rPr/>
        <w:t>1</w:t>
      </w:r>
      <w:r>
        <w:rPr/>
        <w:t>、农垦企业的现状</w:t>
      </w:r>
    </w:p>
    <w:p>
      <w:pPr>
        <w:pStyle w:val="Normal"/>
        <w:rPr/>
      </w:pPr>
      <w:r>
        <w:rPr/>
        <w:t>“</w:t>
      </w:r>
      <w:r>
        <w:rPr/>
        <w:t>十六大”中央强调，要探索解决“三农”问题的新思路、新办法，彻底转变传统的粗放型农业增长方式，促进农业向集约化、规模化、商品化、产业化方向发展。农业发展中，农垦企业的发展代表着中国农业的整体水平，着重发展农垦企业，以农垦企业为示范，带动周边农业的发展，为我国发展农业的新思路。</w:t>
      </w:r>
    </w:p>
    <w:p>
      <w:pPr>
        <w:pStyle w:val="Normal"/>
        <w:rPr/>
      </w:pPr>
      <w:r>
        <w:rPr/>
        <w:t>农垦农业产业化经营的主导产业主要是种植业、畜牧业、林特产业、水产业以及其他产业。在种养业中以粮棉油业和肉业、奶业为主。如：北方垦区的大豆业、精米业、棉花业、乳业和畜牧业，沿海垦区的外向型和高效农业，城郊垦区的乳业、菜篮子、都市服务业，南方垦区的橡胶、糖、剑麻和热作产业以及其他垦区的现代流通业、农产品加工业、房地产业、观光旅游业、酿酒和制药业等。各垦区依照当地的优势，制定契合实际的发展战略，都呈现出良好的发展趋势，在全国和当地都具有很大的影响。</w:t>
      </w:r>
    </w:p>
    <w:p>
      <w:pPr>
        <w:pStyle w:val="Normal"/>
        <w:rPr/>
      </w:pPr>
      <w:r>
        <w:rPr/>
        <w:t>近年来，农垦系统以实施大豆、天然橡胶、奶业、种业、无公害食品产业发展行动计划为重点，努力提高现代农业建设水平，形成了一些名牌产品，如：海南农垦出品的“神泉牌”台农</w:t>
      </w:r>
      <w:r>
        <w:rPr/>
        <w:t>1</w:t>
      </w:r>
      <w:r>
        <w:rPr/>
        <w:t>号芒果，经农业部和联合国粮食组织专家评定，被授予“中国果王”称号，贵妃芒果获“中国果后”称号。</w:t>
      </w:r>
    </w:p>
    <w:p>
      <w:pPr>
        <w:pStyle w:val="Normal"/>
        <w:rPr/>
      </w:pPr>
      <w:r>
        <w:rPr/>
        <w:t>2</w:t>
      </w:r>
      <w:r>
        <w:rPr/>
        <w:t>、农垦企业存在的问题</w:t>
      </w:r>
    </w:p>
    <w:p>
      <w:pPr>
        <w:pStyle w:val="Normal"/>
        <w:rPr/>
      </w:pPr>
      <w:r>
        <w:rPr/>
        <w:t>自农垦改革发展，农垦系统着力推进产业、体制、机制、市场、人才五大创新，全面实施五大行动计划，扎实推进产业化、集团化和股份化改革，实现了经济高速增长，经济效益大幅度提高，综合竞争力进一步增强，在整个国民经济中的地位显著提高。但是农垦企业在发展中仍然存在着很多的问题，制约着农业企业以及农业经济的快速发展。存在的主要问题归纳如下：</w:t>
      </w:r>
    </w:p>
    <w:p>
      <w:pPr>
        <w:pStyle w:val="Normal"/>
        <w:rPr/>
      </w:pPr>
      <w:r>
        <w:rPr/>
        <w:t>（</w:t>
      </w:r>
      <w:r>
        <w:rPr/>
        <w:t>1</w:t>
      </w:r>
      <w:r>
        <w:rPr/>
        <w:t>）产品结构与外部环境不相适应。现阶段，大部分垦区农业产业结构单一，产品层次不高，对于市场的需求理解不够，依旧在“埋头苦干”，市场机制不灵活。</w:t>
      </w:r>
    </w:p>
    <w:p>
      <w:pPr>
        <w:pStyle w:val="Normal"/>
        <w:rPr/>
      </w:pPr>
      <w:r>
        <w:rPr/>
        <w:t>（</w:t>
      </w:r>
      <w:r>
        <w:rPr/>
        <w:t>2</w:t>
      </w:r>
      <w:r>
        <w:rPr/>
        <w:t>）农业产业化进程发展不快，劳动就业和再就业压力增大。在国家政策的支持下，农业向集约化、规模化、商品化、产业化方向发展的速度不快，虽然产业化的路子已经初见端倪，但是还没有明显的效果。农产品深加工不够，没有能创造更多的就业机会。</w:t>
      </w:r>
    </w:p>
    <w:p>
      <w:pPr>
        <w:pStyle w:val="Normal"/>
        <w:rPr/>
      </w:pPr>
      <w:r>
        <w:rPr/>
        <w:t>（</w:t>
      </w:r>
      <w:r>
        <w:rPr/>
        <w:t>3</w:t>
      </w:r>
      <w:r>
        <w:rPr/>
        <w:t>）农产品销售困难，销售价格不稳定，农业生产效益明显下降。因季节性因素，农产品在出产时，往往量很大，对于水果等不能长时间储存的产品，更是需要快速的销售出去，但目前农产品销售渠道单一，更多的依靠政府的协调作用，企业对于产品价格的控制力比较弱。</w:t>
      </w:r>
    </w:p>
    <w:p>
      <w:pPr>
        <w:pStyle w:val="Normal"/>
        <w:rPr/>
      </w:pPr>
      <w:r>
        <w:rPr/>
        <w:t>（</w:t>
      </w:r>
      <w:r>
        <w:rPr/>
        <w:t>4</w:t>
      </w:r>
      <w:r>
        <w:rPr/>
        <w:t>）农产品加工增值率和产品科技含量不高，精深加工品比重低，自主创新的意识和创新能力不强。虽然在部分农垦企业已经形成了一些名牌产品，但是大部分产品以及一些增值率高的产品还没有很好的开发、利用。</w:t>
      </w:r>
    </w:p>
    <w:p>
      <w:pPr>
        <w:pStyle w:val="Normal"/>
        <w:rPr/>
      </w:pPr>
      <w:r>
        <w:rPr/>
        <w:t>3</w:t>
      </w:r>
      <w:r>
        <w:rPr/>
        <w:t>、农垦企业的优势</w:t>
      </w:r>
    </w:p>
    <w:p>
      <w:pPr>
        <w:pStyle w:val="Normal"/>
        <w:rPr/>
      </w:pPr>
      <w:r>
        <w:rPr/>
        <w:t>农垦企业作为我国农业经济以及农业先进生产力的代表，存在着一般农业企业或其他形式下农业耕作无法比拟的优势：</w:t>
      </w:r>
    </w:p>
    <w:p>
      <w:pPr>
        <w:pStyle w:val="Normal"/>
        <w:rPr/>
      </w:pPr>
      <w:r>
        <w:rPr/>
        <w:t>（</w:t>
      </w:r>
      <w:r>
        <w:rPr/>
        <w:t>1</w:t>
      </w:r>
      <w:r>
        <w:rPr/>
        <w:t>）农垦企业绿色食品、有机农业和特色农业品种发展较快。农垦企业更多的接触新型的农产品品种，更方便的能应用先进的农业技术，对产品进行控制。</w:t>
      </w:r>
    </w:p>
    <w:p>
      <w:pPr>
        <w:pStyle w:val="Normal"/>
        <w:rPr/>
      </w:pPr>
      <w:r>
        <w:rPr/>
        <w:t>（</w:t>
      </w:r>
      <w:r>
        <w:rPr/>
        <w:t>2</w:t>
      </w:r>
      <w:r>
        <w:rPr/>
        <w:t>）抵御自然灾害的能力强。农垦企业因规模大，种植面积大，对于自然灾害的能力控制的力度比较大。往往利用专业的设备对恶劣天气的预报以及预防。</w:t>
      </w:r>
    </w:p>
    <w:p>
      <w:pPr>
        <w:pStyle w:val="Normal"/>
        <w:rPr/>
      </w:pPr>
      <w:r>
        <w:rPr/>
        <w:t>（</w:t>
      </w:r>
      <w:r>
        <w:rPr/>
        <w:t>3</w:t>
      </w:r>
      <w:r>
        <w:rPr/>
        <w:t>）生产工具条件先进。生产条件和先进的机械化装备居全国领先地位。</w:t>
      </w:r>
    </w:p>
    <w:p>
      <w:pPr>
        <w:pStyle w:val="Normal"/>
        <w:rPr/>
      </w:pPr>
      <w:r>
        <w:rPr/>
        <w:t>（</w:t>
      </w:r>
      <w:r>
        <w:rPr/>
        <w:t>4</w:t>
      </w:r>
      <w:r>
        <w:rPr/>
        <w:t>）垦区职工文化层次较高。农业科学技术人员，专业的农业操作人员使得农垦企业在种植农产品时，能更好的把握农业植株的培育、生长。</w:t>
      </w:r>
    </w:p>
    <w:p>
      <w:pPr>
        <w:pStyle w:val="Normal"/>
        <w:rPr/>
      </w:pPr>
      <w:r>
        <w:rPr/>
        <w:t>（</w:t>
      </w:r>
      <w:r>
        <w:rPr/>
        <w:t>5</w:t>
      </w:r>
      <w:r>
        <w:rPr/>
        <w:t>）技术优势。科研单位技术创新和全程服务以及对于农垦企业的技术支持，使农场建植、工厂化生产加工等工作在科学的方法和有效技术的指导下，高效率的进行。科研单位与农垦企业之间的合作，达到了技术研究和开发推广相结合，确保成果的先进性和实用性的效果。也培养了一大批具有高新理论和实践经验的科技队伍。为农业经济的发展提供了强有力的支持。</w:t>
      </w:r>
    </w:p>
    <w:p>
      <w:pPr>
        <w:pStyle w:val="Normal"/>
        <w:rPr/>
      </w:pPr>
      <w:r>
        <w:rPr/>
        <w:t>4</w:t>
      </w:r>
      <w:r>
        <w:rPr/>
        <w:t>、农垦企业发展趋势</w:t>
      </w:r>
    </w:p>
    <w:p>
      <w:pPr>
        <w:pStyle w:val="Normal"/>
        <w:rPr/>
      </w:pPr>
      <w:r>
        <w:rPr/>
        <w:t>（</w:t>
      </w:r>
      <w:r>
        <w:rPr/>
        <w:t>1</w:t>
      </w:r>
      <w:r>
        <w:rPr/>
        <w:t>）科学化。现代科技正迅速地向农业生产、加工等领域渗透，科技进步日益成为农业发展的主要动因。只有依靠现代化的科学技术，农垦企业才有先进的装备设施、先进的生产管理，劳动者自身的技术素质才能得以提高。</w:t>
      </w:r>
    </w:p>
    <w:p>
      <w:pPr>
        <w:pStyle w:val="Normal"/>
        <w:rPr/>
      </w:pPr>
      <w:r>
        <w:rPr/>
        <w:t>（</w:t>
      </w:r>
      <w:r>
        <w:rPr/>
        <w:t>2</w:t>
      </w:r>
      <w:r>
        <w:rPr/>
        <w:t>）集约化。集约化主要是指现代农业的增长方式由粗放型向集约型转变。首先是由单纯地注重数量和速度增长，转到依靠优化产业和产品结构，提高增长的质量和效益上来。二是由单纯地依靠资源的外延开发，转到依靠提高资源利用率和持续发展能力的方向上来。三是改单纯注重物质、资金投入，依靠科技进步，提高物质和资金利用率来实现农业增长。</w:t>
      </w:r>
    </w:p>
    <w:p>
      <w:pPr>
        <w:pStyle w:val="Normal"/>
        <w:rPr/>
      </w:pPr>
      <w:r>
        <w:rPr/>
        <w:t>（</w:t>
      </w:r>
      <w:r>
        <w:rPr/>
        <w:t>3</w:t>
      </w:r>
      <w:r>
        <w:rPr/>
        <w:t>）市场化。现代农垦企业在市场经济条件下进行发展的必然要求，建立完善的农业生产要素市场和农产品销售市场体系，是实现农业资源合理配置的前提。在全球经济一体化的进程中，现代农业生产已不再局限于一个国家或一个地区，而是要面向整个国际市场。</w:t>
      </w:r>
    </w:p>
    <w:p>
      <w:pPr>
        <w:pStyle w:val="Normal"/>
        <w:rPr/>
      </w:pPr>
      <w:r>
        <w:rPr/>
        <w:t>5</w:t>
      </w:r>
      <w:r>
        <w:rPr/>
        <w:t>、结论</w:t>
      </w:r>
    </w:p>
    <w:p>
      <w:pPr>
        <w:pStyle w:val="Normal"/>
        <w:rPr/>
      </w:pPr>
      <w:r>
        <w:rPr/>
        <w:t>为深化农垦企业改革，提高农垦企业产品知名度，创造品牌聚合效应，建立网络立体的销售体系，顺应市场需求，开发建设“现代化精品农副产品物流园区”，将成为农副产品销售网络的连接点，极大的推动农业经济的发展。</w:t>
      </w:r>
    </w:p>
    <w:p>
      <w:pPr>
        <w:pStyle w:val="Normal"/>
        <w:rPr/>
      </w:pPr>
      <w:r>
        <w:rPr>
          <w:b/>
        </w:rPr>
        <w:t>二、项目的必要性、可行性和优势</w:t>
      </w:r>
    </w:p>
    <w:p>
      <w:pPr>
        <w:pStyle w:val="Normal"/>
        <w:rPr/>
      </w:pPr>
      <w:r>
        <w:rPr/>
        <w:t>1</w:t>
      </w:r>
      <w:r>
        <w:rPr/>
        <w:t>、市场情况</w:t>
      </w:r>
    </w:p>
    <w:p>
      <w:pPr>
        <w:pStyle w:val="Normal"/>
        <w:rPr/>
      </w:pPr>
      <w:r>
        <w:rPr/>
        <w:t>统计显示，</w:t>
      </w:r>
      <w:r>
        <w:rPr/>
        <w:t>20xx</w:t>
      </w:r>
      <w:r>
        <w:rPr/>
        <w:t>年我国农产品流通交易额达</w:t>
      </w:r>
      <w:r>
        <w:rPr/>
        <w:t>15000</w:t>
      </w:r>
      <w:r>
        <w:rPr/>
        <w:t>亿元左右，占农业产值的</w:t>
      </w:r>
      <w:r>
        <w:rPr/>
        <w:t>45%</w:t>
      </w:r>
      <w:r>
        <w:rPr/>
        <w:t>以上，农产品流通对农业产业经济的贡献率逐渐提高。</w:t>
      </w:r>
    </w:p>
    <w:p>
      <w:pPr>
        <w:pStyle w:val="Normal"/>
        <w:rPr/>
      </w:pPr>
      <w:r>
        <w:rPr/>
        <w:t>据统计，</w:t>
      </w:r>
      <w:r>
        <w:rPr/>
        <w:t>20xx</w:t>
      </w:r>
      <w:r>
        <w:rPr/>
        <w:t>年全国粮食产量</w:t>
      </w:r>
      <w:r>
        <w:rPr/>
        <w:t>52850</w:t>
      </w:r>
      <w:r>
        <w:rPr/>
        <w:t>万吨，比上年增加</w:t>
      </w:r>
      <w:r>
        <w:rPr/>
        <w:t>2690</w:t>
      </w:r>
      <w:r>
        <w:rPr/>
        <w:t>万吨，增产</w:t>
      </w:r>
      <w:r>
        <w:rPr/>
        <w:t>5.4%</w:t>
      </w:r>
      <w:r>
        <w:rPr/>
        <w:t>；肉类总产量</w:t>
      </w:r>
      <w:r>
        <w:rPr/>
        <w:t>7269</w:t>
      </w:r>
      <w:r>
        <w:rPr/>
        <w:t>万吨，比上年增长</w:t>
      </w:r>
      <w:r>
        <w:rPr/>
        <w:t>5.9%</w:t>
      </w:r>
      <w:r>
        <w:rPr/>
        <w:t>；牛奶产量</w:t>
      </w:r>
      <w:r>
        <w:rPr/>
        <w:t>3651</w:t>
      </w:r>
      <w:r>
        <w:rPr/>
        <w:t>万吨，增长</w:t>
      </w:r>
      <w:r>
        <w:rPr/>
        <w:t>3.6%</w:t>
      </w:r>
      <w:r>
        <w:rPr/>
        <w:t>；禽蛋产量</w:t>
      </w:r>
      <w:r>
        <w:rPr/>
        <w:t>2638</w:t>
      </w:r>
      <w:r>
        <w:rPr/>
        <w:t>万吨，增长</w:t>
      </w:r>
      <w:r>
        <w:rPr/>
        <w:t>4.3%</w:t>
      </w:r>
      <w:r>
        <w:rPr/>
        <w:t>；水产品产量</w:t>
      </w:r>
      <w:r>
        <w:rPr/>
        <w:t>4895</w:t>
      </w:r>
      <w:r>
        <w:rPr/>
        <w:t>万吨，增长</w:t>
      </w:r>
      <w:r>
        <w:rPr/>
        <w:t>3.1%</w:t>
      </w:r>
      <w:r>
        <w:rPr/>
        <w:t>。近十年来，我国农副产品产量持续增加，物流流通量也相应增长，社会对于物流需求加大。</w:t>
      </w:r>
    </w:p>
    <w:p>
      <w:pPr>
        <w:pStyle w:val="Normal"/>
        <w:rPr/>
      </w:pPr>
      <w:r>
        <w:rPr/>
        <w:t>农垦企业近年来农副产品产量也是节节攀高。</w:t>
      </w:r>
      <w:r>
        <w:rPr/>
        <w:t>20xx</w:t>
      </w:r>
      <w:r>
        <w:rPr/>
        <w:t>年全国农垦主要农产品产量：粮食产量</w:t>
      </w:r>
      <w:r>
        <w:rPr/>
        <w:t>2421</w:t>
      </w:r>
      <w:r>
        <w:rPr/>
        <w:t>万吨，比上年增长</w:t>
      </w:r>
      <w:r>
        <w:rPr/>
        <w:t>13%</w:t>
      </w:r>
      <w:r>
        <w:rPr/>
        <w:t>；棉花产量</w:t>
      </w:r>
      <w:r>
        <w:rPr/>
        <w:t>164</w:t>
      </w:r>
      <w:r>
        <w:rPr/>
        <w:t>万吨，增长</w:t>
      </w:r>
      <w:r>
        <w:rPr/>
        <w:t>3.8%</w:t>
      </w:r>
      <w:r>
        <w:rPr/>
        <w:t>；油料产量</w:t>
      </w:r>
      <w:r>
        <w:rPr/>
        <w:t>78</w:t>
      </w:r>
      <w:r>
        <w:rPr/>
        <w:t>万吨，比上年增长</w:t>
      </w:r>
      <w:r>
        <w:rPr/>
        <w:t>29.8%</w:t>
      </w:r>
      <w:r>
        <w:rPr/>
        <w:t>；肉类产量</w:t>
      </w:r>
      <w:r>
        <w:rPr/>
        <w:t>192</w:t>
      </w:r>
      <w:r>
        <w:rPr/>
        <w:t>万吨，比上年增长</w:t>
      </w:r>
      <w:r>
        <w:rPr/>
        <w:t>8.4%</w:t>
      </w:r>
      <w:r>
        <w:rPr/>
        <w:t>；牛奶产量</w:t>
      </w:r>
      <w:r>
        <w:rPr/>
        <w:t>320</w:t>
      </w:r>
      <w:r>
        <w:rPr/>
        <w:t>万吨，比上年增长</w:t>
      </w:r>
      <w:r>
        <w:rPr/>
        <w:t>10.2%</w:t>
      </w:r>
      <w:r>
        <w:rPr/>
        <w:t>；禽蛋类产量</w:t>
      </w:r>
      <w:r>
        <w:rPr/>
        <w:t>25</w:t>
      </w:r>
      <w:r>
        <w:rPr/>
        <w:t>万吨，比上年增长</w:t>
      </w:r>
      <w:r>
        <w:rPr/>
        <w:t>6.8%</w:t>
      </w:r>
      <w:r>
        <w:rPr/>
        <w:t>；水产类</w:t>
      </w:r>
      <w:r>
        <w:rPr/>
        <w:t>97</w:t>
      </w:r>
      <w:r>
        <w:rPr/>
        <w:t>万吨，比上年增长</w:t>
      </w:r>
      <w:r>
        <w:rPr/>
        <w:t>2.2%</w:t>
      </w:r>
      <w:r>
        <w:rPr/>
        <w:t>。通过</w:t>
      </w:r>
      <w:r>
        <w:rPr/>
        <w:t>20xx</w:t>
      </w:r>
      <w:r>
        <w:rPr/>
        <w:t>年数据可以看出，农垦企业占我国农产品比例很大，规模化、产业化优势明显，农产品多数通过“无公害、绿色、有机农产品”认证，为农副产品类中的名优产品。</w:t>
      </w:r>
    </w:p>
    <w:p>
      <w:pPr>
        <w:pStyle w:val="Normal"/>
        <w:rPr/>
      </w:pPr>
      <w:r>
        <w:rPr/>
        <w:t>在人民生活水平提高的今天，人们更注重健康的生活、健康的饮食，“绿色、无公害、有机农产品”等品质高，更安全的农副产品为人们所推崇。此类高品质的农副产品市场前景广阔，市场需求量逐年增大，是消费者信得过的，也是社会消费的趋势。</w:t>
      </w:r>
    </w:p>
    <w:p>
      <w:pPr>
        <w:pStyle w:val="Normal"/>
        <w:rPr/>
      </w:pPr>
      <w:r>
        <w:rPr/>
        <w:t>2</w:t>
      </w:r>
      <w:r>
        <w:rPr/>
        <w:t>、建立精品物流园区的必要性</w:t>
      </w:r>
    </w:p>
    <w:p>
      <w:pPr>
        <w:pStyle w:val="Normal"/>
        <w:rPr/>
      </w:pPr>
      <w:r>
        <w:rPr/>
        <w:t>与农垦企业合作，打造现代化精品农副产品物流园区的必要性主要体现在以下几个方面：</w:t>
      </w:r>
    </w:p>
    <w:p>
      <w:pPr>
        <w:pStyle w:val="Normal"/>
        <w:rPr/>
      </w:pPr>
      <w:r>
        <w:rPr/>
        <w:t>（</w:t>
      </w:r>
      <w:r>
        <w:rPr/>
        <w:t>1</w:t>
      </w:r>
      <w:r>
        <w:rPr/>
        <w:t>）现代化精品农副产品物流园区的建设，有利于拓宽农垦企业的销售渠道，为农垦企业提供销售平台。目前农副产品多以“农贸市场”形式进行集散交易，规模小，规模大的集散地管理普遍混乱，没有系统的管理体制。现代化精品农副产品物流园区的建设，将提供绿色的、现代的、电子信息化的农副产品交易平台，建立系统的管理制度对园区进行科学的管理。</w:t>
      </w:r>
    </w:p>
    <w:p>
      <w:pPr>
        <w:pStyle w:val="Normal"/>
        <w:rPr/>
      </w:pPr>
      <w:r>
        <w:rPr/>
        <w:t>（</w:t>
      </w:r>
      <w:r>
        <w:rPr/>
        <w:t>2</w:t>
      </w:r>
      <w:r>
        <w:rPr/>
        <w:t>）现代化精品农副产品物流园区的建设，有利于提高农副产品的增值率和产品的科技含量。园区内将建设流通加工中心，对农副产品进行深度加工提供先进的设施，积极探讨附加值高的农作物的开发方式。对于开发出的新产品将在展示中心进行展销。从原料的质检到新产品的销售，现代化精品农副产品物流园区将进行全程的服务，提高供应链管理效率。</w:t>
      </w:r>
    </w:p>
    <w:p>
      <w:pPr>
        <w:pStyle w:val="Normal"/>
        <w:rPr/>
      </w:pPr>
      <w:r>
        <w:rPr/>
        <w:t>（</w:t>
      </w:r>
      <w:r>
        <w:rPr/>
        <w:t>3</w:t>
      </w:r>
      <w:r>
        <w:rPr/>
        <w:t>）现代化精品农副产品物流园区的建设，将形成农副产品市场化价格机制，通过农副产品价格指数，反映农副产品因市场变化而产生的影响；园区内将采用现货与期货交易相结合的交易手段，丰富产品的交易模式。</w:t>
      </w:r>
    </w:p>
    <w:p>
      <w:pPr>
        <w:pStyle w:val="Normal"/>
        <w:rPr/>
      </w:pPr>
      <w:r>
        <w:rPr/>
        <w:t>（</w:t>
      </w:r>
      <w:r>
        <w:rPr/>
        <w:t>4</w:t>
      </w:r>
      <w:r>
        <w:rPr/>
        <w:t>）建设现代化精品农副产品物流园区适应农业发展的趋势，有效地整合农垦企业资源与物流园区资源，利用园区规模的优势，有效地收集市场信息的反馈，促进农垦企业的生产。</w:t>
      </w:r>
    </w:p>
    <w:p>
      <w:pPr>
        <w:pStyle w:val="Normal"/>
        <w:rPr/>
      </w:pPr>
      <w:r>
        <w:rPr/>
        <w:t>综上所述，建设精品农副产品物流园区是非常必要的。</w:t>
      </w:r>
    </w:p>
    <w:p>
      <w:pPr>
        <w:pStyle w:val="Normal"/>
        <w:rPr/>
      </w:pPr>
      <w:r>
        <w:rPr/>
        <w:t>3</w:t>
      </w:r>
      <w:r>
        <w:rPr/>
        <w:t>、建立精品农副产品物流园区的可行性</w:t>
      </w:r>
    </w:p>
    <w:p>
      <w:pPr>
        <w:pStyle w:val="Normal"/>
        <w:rPr/>
      </w:pPr>
      <w:r>
        <w:rPr/>
        <w:t>目前我国农副产品产量巨大，市场需求量巨大，对于物流需求的程度也在增大。在农业经济中扮演着重要角色的农垦企业生产的产品因地域性的区别，需要在全国范围内进行流通，物流园区的建设将为农副产品的流通提供方便、快捷的服务，最大程度的满足市场的需求。现代的、科技信息化的物流园区将为农产品深加工以及国际市场的开拓提供机遇。</w:t>
      </w:r>
    </w:p>
    <w:p>
      <w:pPr>
        <w:pStyle w:val="Normal"/>
        <w:rPr/>
      </w:pPr>
      <w:r>
        <w:rPr/>
        <w:t>基于庞大的市场需求，以及顺应国家对于农业经济的改革政策，建设现代化精品农副产品物流园区是可行的。</w:t>
      </w:r>
    </w:p>
    <w:p>
      <w:pPr>
        <w:pStyle w:val="Normal"/>
        <w:rPr/>
      </w:pPr>
      <w:r>
        <w:rPr/>
        <w:t>4</w:t>
      </w:r>
      <w:r>
        <w:rPr/>
        <w:t>、建设现代化精品农副产品物流园区的优势</w:t>
      </w:r>
    </w:p>
    <w:p>
      <w:pPr>
        <w:pStyle w:val="Normal"/>
        <w:rPr/>
      </w:pPr>
      <w:r>
        <w:rPr/>
        <w:t>（</w:t>
      </w:r>
      <w:r>
        <w:rPr/>
        <w:t>1</w:t>
      </w:r>
      <w:r>
        <w:rPr/>
        <w:t>）政策优势。现代化精品农副产品物流园区的建设，拓宽了农垦企业市场渠道，提升了企业知名度，使农垦企业在园区内产生聚合效应。同时“十六大”中央强调，要探索解决“三农”问题的新思路、新办法，彻底转变传统的粗放型农业增长方式，促进农业向集约化、规模化、商品化、产业化方向发展。国家发展农业的新政策，为打造以农垦企业为龙头的现代化精品农副产品物流园区提供了强有力的政策支持。</w:t>
      </w:r>
    </w:p>
    <w:p>
      <w:pPr>
        <w:pStyle w:val="Normal"/>
        <w:rPr/>
      </w:pPr>
      <w:r>
        <w:rPr/>
        <w:t>（</w:t>
      </w:r>
      <w:r>
        <w:rPr/>
        <w:t>2</w:t>
      </w:r>
      <w:r>
        <w:rPr/>
        <w:t>）区域优势。以农垦企业为依托，将分别在沈阳、西安、天津、上海、成都、武汉、郑州、深圳、南昌、海口等交通便利，消费水平高，市场需求量大的城市建立物流园区，使得交通、市场、技术等方面都能得到很好的保障。在全国范围内，农副产品物流园区网络的形成，更能使每个园区的优势得到充分的发挥，使全国资源得到很好的整合。</w:t>
      </w:r>
    </w:p>
    <w:p>
      <w:pPr>
        <w:pStyle w:val="Normal"/>
        <w:rPr/>
      </w:pPr>
      <w:r>
        <w:rPr/>
        <w:t>（</w:t>
      </w:r>
      <w:r>
        <w:rPr/>
        <w:t>3</w:t>
      </w:r>
      <w:r>
        <w:rPr/>
        <w:t>）资源优势。生产力水平先进，人员素质高的农垦企业可以提供大量“绿色、无公害、有机食品”的农副产品，以及农垦企业先进的农业科技技术、生产方式都将是我们独有的资源。</w:t>
      </w:r>
    </w:p>
    <w:p>
      <w:pPr>
        <w:pStyle w:val="Normal"/>
        <w:rPr/>
      </w:pPr>
      <w:r>
        <w:rPr/>
        <w:t>（</w:t>
      </w:r>
      <w:r>
        <w:rPr/>
        <w:t>4</w:t>
      </w:r>
      <w:r>
        <w:rPr/>
        <w:t>）管理优势。北京中冶嘉恒投资管理有限公司专注于物流园区的规划与投资，可以提供详细的、专业的咨询方案和园区运作以及管理的科学的方法。</w:t>
      </w:r>
    </w:p>
    <w:p>
      <w:pPr>
        <w:pStyle w:val="Normal"/>
        <w:rPr/>
      </w:pPr>
      <w:r>
        <w:rPr/>
        <w:t>5</w:t>
      </w:r>
      <w:r>
        <w:rPr/>
        <w:t>、建立现代化精品农副产品物流园区的作用和意义</w:t>
      </w:r>
    </w:p>
    <w:p>
      <w:pPr>
        <w:pStyle w:val="Normal"/>
        <w:rPr/>
      </w:pPr>
      <w:r>
        <w:rPr/>
        <w:t>建立现代化精品农副产品物流园区将为农垦企业开辟新的产品销售模式，在全国范围内推广农垦精品农副产品，极大程度的满足百姓对于高品质农副产品的需求。为推广“绿色、无公害、有机”产品提供现代的、多功能的服务平台。同时对于区域经济的发展也起到拉动的作用，可以创造大量的就业机会。因此，建立现代化精品农副产品物流园区意义重大，不仅能够提高农垦企业的经济效益，更能让百姓吃上放心的、高品质的农副产品。</w:t>
      </w:r>
    </w:p>
    <w:p>
      <w:pPr>
        <w:pStyle w:val="Heading2"/>
        <w:rPr/>
      </w:pPr>
      <w:bookmarkStart w:id="2" w:name="产品项目建议书范文第2篇"/>
      <w:r>
        <w:rPr/>
        <w:t>产品项目建议书范文第</w:t>
      </w:r>
      <w:r>
        <w:rPr/>
        <w:t>2</w:t>
      </w:r>
      <w:r>
        <w:rPr/>
        <w:t>篇</w:t>
      </w:r>
      <w:bookmarkEnd w:id="2"/>
    </w:p>
    <w:p>
      <w:pPr>
        <w:pStyle w:val="Normal"/>
        <w:rPr/>
      </w:pPr>
      <w:r>
        <w:rPr>
          <w:b/>
        </w:rPr>
        <w:t>一、农产品电商背景解读</w:t>
      </w:r>
    </w:p>
    <w:p>
      <w:pPr>
        <w:pStyle w:val="Normal"/>
        <w:rPr/>
      </w:pPr>
      <w:r>
        <w:rPr/>
        <w:t>据我国农业部统计数据显示，去年我国农产品网络交易额已超</w:t>
      </w:r>
      <w:r>
        <w:rPr/>
        <w:t>1000</w:t>
      </w:r>
      <w:r>
        <w:rPr/>
        <w:t>亿元，但仅占农产品销售额近</w:t>
      </w:r>
      <w:r>
        <w:rPr/>
        <w:t>3%</w:t>
      </w:r>
      <w:r>
        <w:rPr/>
        <w:t>。如此看来，电商“拯救”农民的力量实属有限。因此，基于农民所提供的农产品质量与涉农电商的服务品质紧密相连，那么，电商与农民间“拯救”与“被拯救”的角色其实是可相互交换的。从长远看来，伴随现代农业快速不断发展，农业生产组织化、规模化、标准化程度将持续提高，农产品品质随之亦将更好的提升。如此，方能助力涉农电商拥有更宽广的发展空间和维持更久远的收益。</w:t>
      </w:r>
    </w:p>
    <w:p>
      <w:pPr>
        <w:pStyle w:val="Normal"/>
        <w:rPr/>
      </w:pPr>
      <w:r>
        <w:rPr/>
        <w:t>自国务院一号文件推出“农村电商”相关政策后，市场大批量的涉农电商纷纷涌现，站在“互联网</w:t>
      </w:r>
      <w:r>
        <w:rPr/>
        <w:t>+”</w:t>
      </w:r>
      <w:r>
        <w:rPr/>
        <w:t>浪尖风口处，有效解决农产品信息不对称现象，除去“中间商”利润，减少流通环节，推动农产品领域的公平贸易。因此，不得不让业内人士看来，涉农电商的出现，从某种程度上说，解决了农产品“滞销”的根本问题，大幅度提高农民收入；让末端需求反过来迫使生产环节标准化，实现农商品品质化。同时，互联网自身“草根”特性也有助于农民地位直接上升到“舞台”中央。</w:t>
      </w:r>
    </w:p>
    <w:p>
      <w:pPr>
        <w:pStyle w:val="Normal"/>
        <w:rPr/>
      </w:pPr>
      <w:r>
        <w:rPr/>
        <w:t>中央和省委省政府相关政策的出台，一大批县域中小电商平台迅速崛起，不仅很多农业传统企业都把视线和精力转向了建设自身电商平台方向，而且为数不少的农业个体户也通过加盟电商网站销售自己的特色农产品。县域中小电商平台成为区域销售特色农产品的重要渠道，同时也因为农民网购生活用品，而正在改变着他们的生产和生活方式。</w:t>
      </w:r>
    </w:p>
    <w:p>
      <w:pPr>
        <w:pStyle w:val="Normal"/>
        <w:rPr/>
      </w:pPr>
      <w:r>
        <w:rPr/>
        <w:t>中国目前全国涉农电子商务平台已超</w:t>
      </w:r>
      <w:r>
        <w:rPr/>
        <w:t>3</w:t>
      </w:r>
      <w:r>
        <w:rPr/>
        <w:t>万家，其中农产品电子商务平台已达</w:t>
      </w:r>
      <w:r>
        <w:rPr/>
        <w:t>3000</w:t>
      </w:r>
      <w:r>
        <w:rPr/>
        <w:t>家。农产品电商须与顾客建立良好的购物体验，才能迎来持续消费力及带动相关消费群体。</w:t>
      </w:r>
    </w:p>
    <w:p>
      <w:pPr>
        <w:pStyle w:val="Normal"/>
        <w:rPr/>
      </w:pPr>
      <w:r>
        <w:rPr>
          <w:b/>
        </w:rPr>
        <w:t>二、农产品电商存在问题</w:t>
      </w:r>
    </w:p>
    <w:p>
      <w:pPr>
        <w:pStyle w:val="Normal"/>
        <w:rPr/>
      </w:pPr>
      <w:r>
        <w:rPr/>
        <w:t>目标人群定位是农产品电商平台的首要考虑问题，如果目标人群定位在基本不会上网的老年人或消费能力低下的人群，那显然是要面临亏损。另外，由于农产品的特殊性，配送须要有冷藏冷冻的混合配送车辆，以及冷藏周转箱及恒温设备，否则产品原质量再好，客户收到的也将是有质量问题的商品。所以物流配送成本将成为考验农产品电商平台的最大问题</w:t>
      </w:r>
    </w:p>
    <w:p>
      <w:pPr>
        <w:pStyle w:val="Normal"/>
        <w:rPr/>
      </w:pPr>
      <w:r>
        <w:rPr/>
        <w:t>当前我国农产品网上交易面临诸多困难，如整体市场规模不集中、基础设施建设不完善、法律法规尚不健全等。针对这些问题，商务部将采取统筹规划、规范秩序等五项措施，推动农产品电子商务应用与创新。</w:t>
      </w:r>
    </w:p>
    <w:p>
      <w:pPr>
        <w:pStyle w:val="Normal"/>
        <w:rPr/>
      </w:pPr>
      <w:r>
        <w:rPr>
          <w:b/>
        </w:rPr>
        <w:t>三、农产品电商案例分享</w:t>
      </w:r>
    </w:p>
    <w:p>
      <w:pPr>
        <w:pStyle w:val="Normal"/>
        <w:rPr/>
      </w:pPr>
      <w:r>
        <w:rPr/>
        <w:t>作为东北地区最大的绿色食品电子商务产业园哈尔滨绿色食品电子商务产业园由黑龙江的杰夫运营的，这里聚集了黑龙江省最优质的绿色食品线上销售，以东北特色农产品为主产品，包括：木耳、大米、坚果、果汁、豆油、白酒、菌类、枣类等，引爆农产品电子商务热度。用以打造最优质的电商渠道，全面促进传统产业升级。将对加快黑龙江省农业、畜牧业、种植业、养殖业和食品加工业等产业以及传统服务业向现代服务业的转型产生重要的意义。</w:t>
      </w:r>
    </w:p>
    <w:p>
      <w:pPr>
        <w:pStyle w:val="Normal"/>
        <w:rPr/>
      </w:pPr>
      <w:r>
        <w:rPr/>
        <w:t>200</w:t>
      </w:r>
      <w:r>
        <w:rPr/>
        <w:t>多家黑龙江省内的食品企业签约入驻，年内将拉动黑龙江省内传统产业交易额</w:t>
      </w:r>
      <w:r>
        <w:rPr/>
        <w:t>50</w:t>
      </w:r>
      <w:r>
        <w:rPr/>
        <w:t>亿元以上。预计在</w:t>
      </w:r>
      <w:r>
        <w:rPr/>
        <w:t>20xx</w:t>
      </w:r>
      <w:r>
        <w:rPr/>
        <w:t>年至</w:t>
      </w:r>
      <w:r>
        <w:rPr/>
        <w:t>20xx</w:t>
      </w:r>
      <w:r>
        <w:rPr/>
        <w:t>年，阿里巴巴哈尔滨产业带二、三期将全面竣工并投入产业园运营。届时建成的淘宝特色中国哈尔滨馆等项目将实现入驻产业园企业数量达到</w:t>
      </w:r>
      <w:r>
        <w:rPr/>
        <w:t>500</w:t>
      </w:r>
      <w:r>
        <w:rPr/>
        <w:t>家，年交易额突破</w:t>
      </w:r>
      <w:r>
        <w:rPr/>
        <w:t>800</w:t>
      </w:r>
      <w:r>
        <w:rPr/>
        <w:t>亿元，拉动就业</w:t>
      </w:r>
      <w:r>
        <w:rPr/>
        <w:t>10</w:t>
      </w:r>
      <w:r>
        <w:rPr/>
        <w:t>万人，基本建成国家级电子商务示范区。</w:t>
      </w:r>
    </w:p>
    <w:p>
      <w:pPr>
        <w:pStyle w:val="Normal"/>
        <w:rPr/>
      </w:pPr>
      <w:r>
        <w:rPr/>
        <w:t>杰夫电商集团专注电商服务</w:t>
      </w:r>
      <w:r>
        <w:rPr/>
        <w:t>10</w:t>
      </w:r>
      <w:r>
        <w:rPr/>
        <w:t>余年，作为中国最早的电商服务商，始终从市场的角度和客户的需求出发，为区域提供一站式电商解决方案，赢得了业界的口碑和肯定。先后被评为中国十佳电商服务商、中国十佳运营服务商、中国设计龙头企业、创新中国创新之星等荣誉。</w:t>
      </w:r>
    </w:p>
    <w:p>
      <w:pPr>
        <w:pStyle w:val="Normal"/>
        <w:rPr/>
      </w:pPr>
      <w:r>
        <w:rPr/>
        <w:t>目前，杰夫电商集团提供品牌资质、服务体系、市场支持，并负责服务执行落地。业务范围包括“</w:t>
      </w:r>
      <w:r>
        <w:rPr/>
        <w:t>1</w:t>
      </w:r>
      <w:r>
        <w:rPr/>
        <w:t>个中心</w:t>
      </w:r>
      <w:r>
        <w:rPr/>
        <w:t>+3</w:t>
      </w:r>
      <w:r>
        <w:rPr/>
        <w:t>大平台</w:t>
      </w:r>
      <w:r>
        <w:rPr/>
        <w:t>+6</w:t>
      </w:r>
      <w:r>
        <w:rPr/>
        <w:t>大基础服务”：</w:t>
      </w:r>
    </w:p>
    <w:p>
      <w:pPr>
        <w:pStyle w:val="Normal"/>
        <w:rPr/>
      </w:pPr>
      <w:r>
        <w:rPr/>
        <w:t>「</w:t>
      </w:r>
      <w:r>
        <w:rPr/>
        <w:t>1</w:t>
      </w:r>
      <w:r>
        <w:rPr/>
        <w:t>个中心」：县域电商服务中心</w:t>
      </w:r>
    </w:p>
    <w:p>
      <w:pPr>
        <w:pStyle w:val="Normal"/>
        <w:rPr/>
      </w:pPr>
      <w:r>
        <w:rPr/>
        <w:t>「</w:t>
      </w:r>
      <w:r>
        <w:rPr/>
        <w:t>3</w:t>
      </w:r>
      <w:r>
        <w:rPr/>
        <w:t>大平台」：</w:t>
      </w:r>
      <w:r>
        <w:rPr/>
        <w:t>E</w:t>
      </w:r>
      <w:r>
        <w:rPr/>
        <w:t>电商学院、县域电商公共服务平台、商品供销平台</w:t>
      </w:r>
    </w:p>
    <w:p>
      <w:pPr>
        <w:pStyle w:val="Normal"/>
        <w:rPr/>
      </w:pPr>
      <w:r>
        <w:rPr/>
        <w:t>「</w:t>
      </w:r>
      <w:r>
        <w:rPr/>
        <w:t>6</w:t>
      </w:r>
      <w:r>
        <w:rPr/>
        <w:t>大基本服务」：培训孵化、商家运营、特产产业运营、产品策划、电商规划、众创空间</w:t>
      </w:r>
    </w:p>
    <w:p>
      <w:pPr>
        <w:pStyle w:val="Normal"/>
        <w:rPr/>
      </w:pPr>
      <w:r>
        <w:rPr>
          <w:b/>
        </w:rPr>
        <w:t>四、农产品电商如何做？</w:t>
      </w:r>
    </w:p>
    <w:p>
      <w:pPr>
        <w:pStyle w:val="Normal"/>
        <w:rPr/>
      </w:pPr>
      <w:r>
        <w:rPr/>
        <w:t>第一、统筹规划设计，有序推进发展。以促进农产品实体交易和电子商务有机融合为方向，通过零售带动批发、高端带动低端、城市带动农村、东部带动西部，加快开展农产品电子商务示范培育工作，力争在重点地区、重点品种和重点环节率先突破。</w:t>
      </w:r>
    </w:p>
    <w:p>
      <w:pPr>
        <w:pStyle w:val="Normal"/>
        <w:rPr/>
      </w:pPr>
      <w:r>
        <w:rPr/>
        <w:t>第二、完善制度，规范发展秩序。加快电子商务法律法规建设，规范信息发布、网上交易、信用服务、电子支付、物流配送和纠纷处理等服务，依法打击商业欺诈、销售假冒伪劣、发布虚假违法广告和不正当竞争等活动。抓紧制定急需的农产品标准。</w:t>
      </w:r>
    </w:p>
    <w:p>
      <w:pPr>
        <w:pStyle w:val="Normal"/>
        <w:rPr/>
      </w:pPr>
      <w:r>
        <w:rPr/>
        <w:t>第三、加强配套支撑，优化发展环境。鼓励发展专业化、规模化的第三方物流，重点支持发展农产品冷链物流。落实各项支持物流企业发展的税费政策，完善农产品绿色通道政策，促进支付、信用、金融、保险、检测、认证、统计和人才培育等服务协同发展。</w:t>
      </w:r>
    </w:p>
    <w:p>
      <w:pPr>
        <w:pStyle w:val="Normal"/>
        <w:rPr/>
      </w:pPr>
      <w:r>
        <w:rPr/>
        <w:t>第四、线上线下结合，突破关键约束。发展县域服务驱动型、特色品牌营销型等多元化的农产品电子商务模式。鼓励农产品流通企业，依托实体经营网络探索开展农产品电子商务，充分利用传统的销售渠道，通过实体经营场所体验、考察与网上下单、支付相结合，解决交易主体之间的信任度低、标准不统一等问题。</w:t>
      </w:r>
    </w:p>
    <w:p>
      <w:pPr>
        <w:pStyle w:val="Normal"/>
        <w:rPr/>
      </w:pPr>
      <w:r>
        <w:rPr/>
        <w:t>第五、开展农村商务信息服务。充分发挥全国农产品商务信息公共服务平台在常态化购销对接中的作用，通过与大型连锁超市、批发市场及电子商务企业合作，更好地促进农产品流通，缓解“卖难”</w:t>
      </w:r>
    </w:p>
    <w:p>
      <w:pPr>
        <w:pStyle w:val="Normal"/>
        <w:widowControl/>
        <w:bidi w:val="0"/>
        <w:spacing w:before="180" w:after="180"/>
        <w:jc w:val="left"/>
        <w:rPr/>
      </w:pPr>
      <w:r>
        <w:rPr/>
        <w:t>最后，发展农业电子商务有利于改善农产品流通、拓宽产品销售渠道、健全农产品市场机制，有利于促进农民增收，提高农民社会地位和培育知识型、现代化农民，同时也让涉农企业在这个社会产业升级的关键时刻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