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鸟酱为什么要这样做"/>
      <w:r>
        <w:rPr/>
        <w:t>小鸟酱为什么要这样做</w:t>
      </w:r>
      <w:bookmarkEnd w:id="0"/>
    </w:p>
    <w:p>
      <w:pPr>
        <w:pStyle w:val="Normal"/>
        <w:rPr/>
      </w:pPr>
      <w:r>
        <w:rPr/>
        <w:t>相信大家现在已经都知道了广州和上海漫展的事情了吧，这两起接连发生的</w:t>
      </w:r>
      <w:r>
        <w:rPr/>
        <w:t>JK</w:t>
      </w:r>
      <w:r>
        <w:rPr/>
        <w:t>少女事件引起了很多网友们的热议，广州漫展的主角被爆料说是从事不良职业，而上海漫展的女主表示自己属于被误伤，自己的不当行为给</w:t>
      </w:r>
      <w:r>
        <w:rPr/>
        <w:t>JK</w:t>
      </w:r>
      <w:r>
        <w:rPr/>
        <w:t>圈抹了黑，自己当时穿着了安全裤，也没想到那些摄影师会如此大胆的拍摄。</w:t>
      </w:r>
    </w:p>
    <w:p>
      <w:pPr>
        <w:pStyle w:val="Normal"/>
        <w:rPr/>
      </w:pPr>
      <w:r>
        <w:rPr/>
        <w:t>这起事件其实很多人各有各的说法，其中这名少女到底是怀着怎样的心态成为了大家讨论的焦点，为了博取关注而做出这样暗示性的举动，自己到底当时有没有想到后来被网友们骂到自闭，不过在前两年国内的</w:t>
      </w:r>
      <w:r>
        <w:rPr/>
        <w:t>cos</w:t>
      </w:r>
      <w:r>
        <w:rPr/>
        <w:t>圈却发生了一件大新闻，那就是小鸟酱事件。</w:t>
      </w:r>
    </w:p>
    <w:p>
      <w:pPr>
        <w:pStyle w:val="Normal"/>
        <w:rPr/>
      </w:pPr>
      <w:r>
        <w:rPr/>
        <w:t>很多人可能忘了当年到底发生了什么，大概事情的经过是这样的，这个小鸟酱是国内一家私人的拍摄大尺度写真的工作室，但是由于这类写真的无底线吸引了很大一批顾客，名声甚至传到了海外，不过由于一名摄影师在购买了其中的一些作品后，发现女主和自己的女朋友非常的相似，在和女朋友沟通之后，才知道女友一直都是这个工作社的模特，这个摄影师一怒之下就把这个工作室曝光在了微博上，引起了当时很多人的热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这名女生也被警方以相关罪名逮捕，很多圈内人士表示本来</w:t>
      </w:r>
      <w:r>
        <w:rPr/>
        <w:t>cos</w:t>
      </w:r>
      <w:r>
        <w:rPr/>
        <w:t>圈是一个非常正常的爱好者圈子，大家都在朋友的陪同下一起</w:t>
      </w:r>
      <w:r>
        <w:rPr/>
        <w:t>cos</w:t>
      </w:r>
      <w:r>
        <w:rPr/>
        <w:t>动漫角色玩而已，但是还是有一些牟利者看中了其中的蛋糕，引得很大一批人钻了法律的空子，现在只能希望这些人都能受到制约，给爱好者一个干净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