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出分时间"/>
      <w:r>
        <w:rPr/>
        <w:t>天津高考成绩出分时间</w:t>
      </w:r>
      <w:bookmarkEnd w:id="0"/>
    </w:p>
    <w:p>
      <w:pPr>
        <w:pStyle w:val="Normal"/>
        <w:rPr/>
      </w:pPr>
      <w:r>
        <w:rPr>
          <w:b/>
        </w:rPr>
        <w:t>天津高考成绩出分时间</w:t>
      </w:r>
    </w:p>
    <w:p>
      <w:pPr>
        <w:pStyle w:val="Normal"/>
        <w:rPr/>
      </w:pPr>
      <w:r>
        <w:rPr/>
        <w:t>2022</w:t>
      </w:r>
      <w:r>
        <w:rPr/>
        <w:t>年天津高考成绩查询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。届时考生可登录招考资讯网，点击天津市普通高考考生成绩查询链接，进入查询页面，输入考生信息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成绩查询方式</w:t>
      </w:r>
    </w:p>
    <w:p>
      <w:pPr>
        <w:pStyle w:val="Normal"/>
        <w:rPr/>
      </w:pPr>
      <w:r>
        <w:rPr/>
        <w:t>1.</w:t>
      </w:r>
      <w:r>
        <w:rPr/>
        <w:t>登录招考资讯网，点击天津市普通高考考生成绩查询链接，进入查询页面，输入考生信息查询。</w:t>
      </w:r>
    </w:p>
    <w:p>
      <w:pPr>
        <w:pStyle w:val="Normal"/>
        <w:rPr/>
      </w:pPr>
      <w:r>
        <w:rPr/>
        <w:t>2.</w:t>
      </w:r>
      <w:r>
        <w:rPr/>
        <w:t>在微信小程序中搜索“天津招考”，点击进入天津市招考院综合服务平台，输入考生信息，使用高考报名时登录用手机号码进行验证，进入</w:t>
      </w:r>
      <w:r>
        <w:rPr/>
        <w:t>2022</w:t>
      </w:r>
      <w:r>
        <w:rPr/>
        <w:t>年天津市普通高考成绩界面。</w:t>
      </w:r>
    </w:p>
    <w:p>
      <w:pPr>
        <w:pStyle w:val="Normal"/>
        <w:rPr/>
      </w:pPr>
      <w:r>
        <w:rPr/>
        <w:t>3.</w:t>
      </w:r>
      <w:r>
        <w:rPr/>
        <w:t>登录全国一体化在线政务服务平台，在天津政务窗口，点击“高考成绩查询”服务。</w:t>
      </w:r>
    </w:p>
    <w:p>
      <w:pPr>
        <w:pStyle w:val="Normal"/>
        <w:rPr/>
      </w:pPr>
      <w:r>
        <w:rPr/>
        <w:t>4.</w:t>
      </w:r>
      <w:r>
        <w:rPr/>
        <w:t>登录“津心办”</w:t>
      </w:r>
      <w:r>
        <w:rPr/>
        <w:t>APP</w:t>
      </w:r>
      <w:r>
        <w:rPr/>
        <w:t>，点击“高考成绩查询”专区，进入查询页面。</w:t>
      </w:r>
    </w:p>
    <w:p>
      <w:pPr>
        <w:pStyle w:val="Normal"/>
        <w:rPr/>
      </w:pPr>
      <w:r>
        <w:rPr/>
        <w:t>5.</w:t>
      </w:r>
      <w:r>
        <w:rPr/>
        <w:t>登录中国建设银行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6.</w:t>
      </w:r>
      <w:r>
        <w:rPr/>
        <w:t>登录招商银行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7.</w:t>
      </w:r>
      <w:r>
        <w:rPr/>
        <w:t>在高考报名时已办理邮政速递手续的考生，中国邮政速递天津分公司将通过</w:t>
      </w:r>
      <w:r>
        <w:rPr/>
        <w:t>EMS</w:t>
      </w:r>
      <w:r>
        <w:rPr/>
        <w:t>（特快专递）将考试成绩通知单陆续送至考生高考网上报名时填写的邮寄地点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志愿填报时间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日开始填报普通本科志愿</w:t>
      </w:r>
    </w:p>
    <w:p>
      <w:pPr>
        <w:pStyle w:val="Normal"/>
        <w:rPr/>
      </w:pPr>
      <w:r>
        <w:rPr/>
        <w:t>高考总成绩（含政策加分）在普通本科批次录取控制分数线以上的考生，可以在规定时间内填报普通本科及以上批次高校志愿。具体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时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2</w:t>
      </w:r>
      <w:r>
        <w:rPr/>
        <w:t>时，考生填报提前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高校志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时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，考生填报普通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高校志愿。</w:t>
      </w:r>
    </w:p>
    <w:p>
      <w:pPr>
        <w:pStyle w:val="Normal"/>
        <w:rPr/>
      </w:pPr>
      <w:r>
        <w:rPr/>
        <w:t>天津实行公布高考录取总成绩后填报志愿方式。考生填报志愿均须在规定时间内完成，逾期不再补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天津高考志愿填报分为普通本科（含</w:t>
      </w:r>
      <w:r>
        <w:rPr/>
        <w:t>A</w:t>
      </w:r>
      <w:r>
        <w:rPr/>
        <w:t>、</w:t>
      </w:r>
      <w:r>
        <w:rPr/>
        <w:t>B</w:t>
      </w:r>
      <w:r>
        <w:rPr/>
        <w:t>阶段）和普通高职（专科）几个批次，考生在填报志愿后但尚未被录取前，如申请放弃提前本科批次志愿，只能参加普通本科批次</w:t>
      </w:r>
      <w:r>
        <w:rPr/>
        <w:t>B</w:t>
      </w:r>
      <w:r>
        <w:rPr/>
        <w:t>阶段及以下批次的录取；如申请放弃本科批次志愿，只能参加高职（专科）批次的录取；如放弃高职（专科）批次院校志愿，可到报名所在单位提出申请，区招办审核并签署意见后可允许其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