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元做一个县级酒水代理商"/>
      <w:r>
        <w:rPr/>
        <w:t>5</w:t>
      </w:r>
      <w:r>
        <w:rPr/>
        <w:t>万元做一个县级酒水代理商</w:t>
      </w:r>
      <w:bookmarkEnd w:id="0"/>
    </w:p>
    <w:p>
      <w:pPr>
        <w:pStyle w:val="Normal"/>
        <w:rPr/>
      </w:pPr>
      <w:r>
        <w:rPr/>
        <w:t>1</w:t>
      </w:r>
      <w:r>
        <w:rPr/>
        <w:t>、市场定位</w:t>
      </w:r>
    </w:p>
    <w:p>
      <w:pPr>
        <w:pStyle w:val="Normal"/>
        <w:rPr/>
      </w:pPr>
      <w:r>
        <w:rPr/>
        <w:t>县级酒水代理商并不需要太多资金，因此产品一般以中低档为主，市场上有很多优质酒水，优质品牌，这些酒水品质不错，凭借高性价比深受大众喜爱，这些酒水走的就是薄利多销的路线，也可以获得丰厚的回报。</w:t>
      </w:r>
    </w:p>
    <w:p>
      <w:pPr>
        <w:pStyle w:val="Normal"/>
        <w:rPr/>
      </w:pPr>
      <w:r>
        <w:rPr/>
        <w:t>2</w:t>
      </w:r>
      <w:r>
        <w:rPr/>
        <w:t>、销售定位</w:t>
      </w:r>
    </w:p>
    <w:p>
      <w:pPr>
        <w:pStyle w:val="Normal"/>
        <w:rPr/>
      </w:pPr>
      <w:r>
        <w:rPr/>
        <w:t>想做好酒水的销售，首先要熟悉自己酒水的特色和亮点再哪里。可以双向销售，既做直销，也找经销商。销售不是一味的蛮干，要随时总结经验，不断提高。任何时候都要言行一致，就是给客户信心的保证。</w:t>
      </w:r>
    </w:p>
    <w:p>
      <w:pPr>
        <w:pStyle w:val="Normal"/>
        <w:rPr/>
      </w:pPr>
      <w:r>
        <w:rPr/>
        <w:t>3</w:t>
      </w:r>
      <w:r>
        <w:rPr/>
        <w:t>、人脉关系</w:t>
      </w:r>
    </w:p>
    <w:p>
      <w:pPr>
        <w:pStyle w:val="Normal"/>
        <w:rPr/>
      </w:pPr>
      <w:r>
        <w:rPr/>
        <w:t>做酒水这个行业人脉关系也很重要，作为快速消费品的酒水行业，因为产品种类多，行业发展比较成熟而且门槛比较低，如果有好的经营方法加上人脉予以渠道辅助，做酒水代理可谓事半功倍了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货物配送</w:t>
      </w:r>
    </w:p>
    <w:p>
      <w:pPr>
        <w:pStyle w:val="Normal"/>
        <w:rPr/>
      </w:pPr>
      <w:r>
        <w:rPr/>
        <w:t>好的酒水代理商要有完善的货物配送体系，万一缺货能够及时的补充，做到即缺即补，最好能有自己的交通运输工具，采用合适的货款回收制度，全方位多元化的经营，才能创造出更多的收益。</w:t>
      </w:r>
    </w:p>
    <w:p>
      <w:pPr>
        <w:pStyle w:val="Normal"/>
        <w:rPr/>
      </w:pPr>
      <w:r>
        <w:rPr/>
        <w:t>5</w:t>
      </w:r>
      <w:r>
        <w:rPr/>
        <w:t>、发展规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酒水代理商渴望代理更多的好的品牌产品，或者拥有更大的代理权。并不是摊子越大利润越高。代理商应该先把自己所主力经营的产品做精、做细、做强、做大、然后再图谋更大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