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自我介绍"/>
      <w:r>
        <w:rPr/>
        <w:t>200</w:t>
      </w:r>
      <w:r>
        <w:rPr/>
        <w:t>字左右自我介绍</w:t>
      </w:r>
      <w:bookmarkEnd w:id="0"/>
    </w:p>
    <w:p>
      <w:pPr>
        <w:pStyle w:val="Normal"/>
        <w:rPr/>
      </w:pPr>
      <w:r>
        <w:rPr/>
        <w:t>在平凡的学习、工作、生活中，大家对作文都再熟悉不过了吧，作文一定要做到主题集中，围绕同一主题作深入阐述，切忌东拉西扯，主题涣散甚至无主题。写起作文来就毫无头绪？下面是皮学网小编帮大家整理的自我介绍作文，希望对大家有所帮助。</w:t>
      </w:r>
    </w:p>
    <w:p>
      <w:pPr>
        <w:pStyle w:val="Heading2"/>
        <w:rPr/>
      </w:pPr>
      <w:bookmarkStart w:id="1" w:name="字左右自我介绍第1篇"/>
      <w:r>
        <w:rPr/>
        <w:t>200</w:t>
      </w:r>
      <w:r>
        <w:rPr/>
        <w:t>字左右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叫李玟暄，今年快</w:t>
      </w:r>
      <w:r>
        <w:rPr/>
        <w:t>7</w:t>
      </w:r>
      <w:r>
        <w:rPr/>
        <w:t>岁了，我的英文名字叫</w:t>
      </w:r>
      <w:r>
        <w:rPr/>
        <w:t>Elsa</w:t>
      </w:r>
      <w:r>
        <w:rPr/>
        <w:t>，是一个天蝎座的小女生，很高兴能成为一小一年级</w:t>
      </w:r>
      <w:r>
        <w:rPr/>
        <w:t>B2</w:t>
      </w:r>
      <w:r>
        <w:rPr/>
        <w:t>班的一员。</w:t>
      </w:r>
    </w:p>
    <w:p>
      <w:pPr>
        <w:pStyle w:val="Normal"/>
        <w:rPr/>
      </w:pPr>
      <w:r>
        <w:rPr/>
        <w:t>我有很多兴趣爱好。我的跆拳道获得了国家七级的认证。我喜欢画画，用画笔留下美好的回忆。还喜欢唱歌跳舞，展示自己最美的一面。还喜欢和家人一起去旅行，我最喜欢度假的地方是三亚和美国。</w:t>
      </w:r>
    </w:p>
    <w:p>
      <w:pPr>
        <w:pStyle w:val="Normal"/>
        <w:rPr/>
      </w:pPr>
      <w:r>
        <w:rPr/>
        <w:t>我有一个幸福的大家庭，家里有爱着我们的爸爸妈妈和两个弟弟，他们很调皮，也很可爱。</w:t>
      </w:r>
    </w:p>
    <w:p>
      <w:pPr>
        <w:pStyle w:val="Normal"/>
        <w:rPr/>
      </w:pPr>
      <w:r>
        <w:rPr/>
        <w:t>我的理想是成为一个善良，可爱，优秀的公主，做一个自信，独立的人，能为身边的人带来快乐。</w:t>
      </w:r>
    </w:p>
    <w:p>
      <w:pPr>
        <w:pStyle w:val="Normal"/>
        <w:rPr/>
      </w:pPr>
      <w:r>
        <w:rPr/>
        <w:t>希望我们能成为好朋友，一起度过我们最美好的童年时光！</w:t>
      </w:r>
    </w:p>
    <w:p>
      <w:pPr>
        <w:pStyle w:val="Heading2"/>
        <w:rPr/>
      </w:pPr>
      <w:bookmarkStart w:id="2" w:name="字左右自我介绍第2篇"/>
      <w:r>
        <w:rPr/>
        <w:t>200</w:t>
      </w:r>
      <w:r>
        <w:rPr/>
        <w:t>字左右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叫张博昊，今年七岁了。</w:t>
      </w:r>
    </w:p>
    <w:p>
      <w:pPr>
        <w:pStyle w:val="Normal"/>
        <w:rPr/>
      </w:pPr>
      <w:r>
        <w:rPr/>
        <w:t>我是一个活泼可爱又有点害羞的小男孩，我的身高已有</w:t>
      </w:r>
      <w:r>
        <w:rPr/>
        <w:t>125</w:t>
      </w:r>
      <w:r>
        <w:rPr/>
        <w:t>了，黑黑的头发带点自来卷，皮肤很白，妈妈说“我有点像外国小孩”。哈哈，我喜欢这样的称呼。</w:t>
      </w:r>
    </w:p>
    <w:p>
      <w:pPr>
        <w:pStyle w:val="Normal"/>
        <w:rPr/>
      </w:pPr>
      <w:r>
        <w:rPr/>
        <w:t>我有一个很幸福的家，爸爸妈妈、姐姐和我，我爱我家。</w:t>
      </w:r>
    </w:p>
    <w:p>
      <w:pPr>
        <w:pStyle w:val="Normal"/>
        <w:rPr/>
      </w:pPr>
      <w:r>
        <w:rPr/>
        <w:t>我的爱好很多，画画、乐高、围棋、书法……我最喜欢的是乐高，经常一个人在家里发挥自己的想象，拼出各种各样的乐高，今年去北京比赛还得奖了。</w:t>
      </w:r>
    </w:p>
    <w:p>
      <w:pPr>
        <w:pStyle w:val="Normal"/>
        <w:rPr/>
      </w:pPr>
      <w:r>
        <w:rPr/>
        <w:t>我的优点就是我喜欢看书，最爱看漫画书，一看就是好长时间。我也有很多缺点，最大的就是脾气有点暴躁，以后一定要改掉暴脾气的习惯。我的理想就是长大成为一名探险家。</w:t>
      </w:r>
    </w:p>
    <w:p>
      <w:pPr>
        <w:pStyle w:val="Heading2"/>
        <w:rPr/>
      </w:pPr>
      <w:bookmarkStart w:id="3" w:name="字左右自我介绍第3篇"/>
      <w:r>
        <w:rPr/>
        <w:t>200</w:t>
      </w:r>
      <w:r>
        <w:rPr/>
        <w:t>字左右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！今天我给大家自我介绍！</w:t>
      </w:r>
    </w:p>
    <w:p>
      <w:pPr>
        <w:pStyle w:val="Normal"/>
        <w:rPr/>
      </w:pPr>
      <w:r>
        <w:rPr/>
        <w:t>我的名字叫凌鹏程，鹏程的意思是希望我鹏程万里（不懂意思的上网查；四年级下册书有意思解释），</w:t>
      </w:r>
      <w:r>
        <w:rPr/>
        <w:t>1998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出生，今年</w:t>
      </w:r>
      <w:r>
        <w:rPr/>
        <w:t>11</w:t>
      </w:r>
      <w:r>
        <w:rPr/>
        <w:t>岁，昨天刚过完生日，我的生日是在“三・八妇女节“的前一天，那就是“三・七凌鹏程生日”这是我的节日，今年读四年级下册，学习成绩不好不低，住在宇宙地球中国博白玉林市乡镇图书馆第四楼右边，在宇宙地球中国博白玉林市乡镇一小四（</w:t>
      </w:r>
      <w:r>
        <w:rPr/>
        <w:t>5</w:t>
      </w:r>
      <w:r>
        <w:rPr/>
        <w:t>）班读书第三组第三桌右边，星期六玩，星期日早上做作业，中午睡觉，下午去项老师学画画，傍晚和爸爸妈妈散步，九点钟睡觉。</w:t>
      </w:r>
    </w:p>
    <w:p>
      <w:pPr>
        <w:pStyle w:val="Normal"/>
        <w:rPr/>
      </w:pPr>
      <w:r>
        <w:rPr/>
        <w:t>这就是我，这就是自我介绍。</w:t>
      </w:r>
    </w:p>
    <w:p>
      <w:pPr>
        <w:pStyle w:val="Heading2"/>
        <w:rPr/>
      </w:pPr>
      <w:bookmarkStart w:id="4" w:name="字左右自我介绍第4篇"/>
      <w:r>
        <w:rPr/>
        <w:t>200</w:t>
      </w:r>
      <w:r>
        <w:rPr/>
        <w:t>字左右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高高的个子，圆圆的脸，浓浓的眉毛下面长着一双钻石般的眼睛，这就是我李子树。</w:t>
      </w:r>
    </w:p>
    <w:p>
      <w:pPr>
        <w:pStyle w:val="Normal"/>
        <w:rPr/>
      </w:pPr>
      <w:r>
        <w:rPr/>
        <w:t>虽然我已经十岁了但还让妈妈操心。毛衣常反穿，裤子总提不上去。写作业的时候，书总是东一本西一本。只要我在家玩具就堆的满床都是，把屋子弄的乱七八糟。不过大家放心，这些毛病我一定改！</w:t>
      </w:r>
    </w:p>
    <w:p>
      <w:pPr>
        <w:pStyle w:val="Normal"/>
        <w:rPr/>
      </w:pPr>
      <w:r>
        <w:rPr/>
        <w:t>当然我的优点也不少，比如一有时间我就看书，光我的作文书就有十几本。正是这样我的学习也挺不赖的！</w:t>
      </w:r>
    </w:p>
    <w:p>
      <w:pPr>
        <w:pStyle w:val="Normal"/>
        <w:rPr/>
      </w:pPr>
      <w:r>
        <w:rPr/>
        <w:t>我不光喜欢看书还喜欢踢球，弹琴，下棋，画画。</w:t>
      </w:r>
    </w:p>
    <w:p>
      <w:pPr>
        <w:pStyle w:val="Normal"/>
        <w:rPr/>
      </w:pPr>
      <w:r>
        <w:rPr/>
        <w:t>这就是我，你愿意和我交朋友吗？</w:t>
      </w:r>
    </w:p>
    <w:p>
      <w:pPr>
        <w:pStyle w:val="Heading2"/>
        <w:rPr/>
      </w:pPr>
      <w:bookmarkStart w:id="5" w:name="字左右自我介绍第5篇"/>
      <w:r>
        <w:rPr/>
        <w:t>200</w:t>
      </w:r>
      <w:r>
        <w:rPr/>
        <w:t>字左右自我介绍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名叫某某，今年八岁，我有一张小小的脸，圆圆的耳朵小小的眼睛透出一股聪明劲。</w:t>
      </w:r>
    </w:p>
    <w:p>
      <w:pPr>
        <w:pStyle w:val="Normal"/>
        <w:rPr/>
      </w:pPr>
      <w:r>
        <w:rPr/>
        <w:t>我的优点很多，比方说我爱劳动，有时我望见妈妈干累了，我上去帮妈妈干家务……我自己的东西还是我自己洗。</w:t>
      </w:r>
    </w:p>
    <w:p>
      <w:pPr>
        <w:pStyle w:val="Normal"/>
        <w:rPr/>
      </w:pPr>
      <w:r>
        <w:rPr/>
        <w:t>但是我也有很多的缺点，最让我头痛的还是粗心，每当考试，眼看就要考满分，最后还是九十几分。</w:t>
      </w:r>
    </w:p>
    <w:p>
      <w:pPr>
        <w:pStyle w:val="Normal"/>
        <w:rPr/>
      </w:pPr>
      <w:r>
        <w:rPr/>
        <w:t>至于我的爱好吗，就是玩模型直升飞机，每当我的飞机飞的越高，我就越高兴，我仿佛开着飞机在蓝天空上飞行。</w:t>
      </w:r>
    </w:p>
    <w:p>
      <w:pPr>
        <w:pStyle w:val="Normal"/>
        <w:rPr/>
      </w:pPr>
      <w:r>
        <w:rPr/>
        <w:t>我的优点多吗我必须会加强优点克服缺点，让我做一个活泼快乐的小男生。</w:t>
      </w:r>
    </w:p>
    <w:p>
      <w:pPr>
        <w:pStyle w:val="Heading2"/>
        <w:rPr/>
      </w:pPr>
      <w:bookmarkStart w:id="6" w:name="字左右自我介绍第6篇"/>
      <w:r>
        <w:rPr/>
        <w:t>200</w:t>
      </w:r>
      <w:r>
        <w:rPr/>
        <w:t>字左右自我介绍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叫罗紫钰，今年</w:t>
      </w:r>
      <w:r>
        <w:rPr/>
        <w:t>9</w:t>
      </w:r>
      <w:r>
        <w:rPr/>
        <w:t>岁了，在第一小学上学，</w:t>
      </w:r>
      <w:r>
        <w:rPr/>
        <w:t>9</w:t>
      </w:r>
      <w:r>
        <w:rPr/>
        <w:t>月份我就上三年级了。我是一个活泼的小男孩。</w:t>
      </w:r>
    </w:p>
    <w:p>
      <w:pPr>
        <w:pStyle w:val="Normal"/>
        <w:rPr/>
      </w:pPr>
      <w:r>
        <w:rPr/>
        <w:t>我长得高高的，胖胖的，浓眉大眼。最大的特点是有一对儿大耳朵，大大的耳垂能夹个黄豆粒，人们见了我都摸着我的头夸我长得可爱，我听了真高兴！我爱写字，每次在写字老师家写字都能受到老师的表扬，看着我写的字一横一撇都工工整整，我心里开心极了！我的缺点是跑得慢，一到上体育课，我很害怕跑赛，每次运动会我也不敢参加赛跑项目，我决定减减肥，提高我的跑步速度，可说起来容易，做起来难哪！我真希望自己能成为一个速跑冠军。</w:t>
      </w:r>
    </w:p>
    <w:p>
      <w:pPr>
        <w:pStyle w:val="Normal"/>
        <w:rPr/>
      </w:pPr>
      <w:r>
        <w:rPr/>
        <w:t>这就是我，一个平凡的男孩，你愿意和我做朋友吗？</w:t>
      </w:r>
    </w:p>
    <w:p>
      <w:pPr>
        <w:pStyle w:val="Heading2"/>
        <w:rPr/>
      </w:pPr>
      <w:bookmarkStart w:id="7" w:name="字左右自我介绍第7篇"/>
      <w:r>
        <w:rPr/>
        <w:t>200</w:t>
      </w:r>
      <w:r>
        <w:rPr/>
        <w:t>字左右自我介绍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叫那宏宇，今年十岁了，再开学就上三年级了。我是个活泼的大男孩。</w:t>
      </w:r>
    </w:p>
    <w:p>
      <w:pPr>
        <w:pStyle w:val="Normal"/>
        <w:rPr/>
      </w:pPr>
      <w:r>
        <w:rPr/>
        <w:t>我长得高高的个子，黑黑的瘦瘦的，一张瓜子脸上长着一双明亮的大眼睛。我爱踢足球，只要一听到小朋友喊我去踢球，我就像打了鸡血一样兴奋不已！我是前锋，足球场上我迈着灵活的脚步一踢，球就会像听话的孩子在我脚下滚来滚去，我常常一脚就能把球踢进球门。我也有缺点是个马虎蛋，记得有一次，我写《咏柳》那首诗时，把碧玉妆成一树高的“玉”字写成了“王”字，结果被老师狠狠地批评了一顿。今后我一定要改掉这个毛病。</w:t>
      </w:r>
    </w:p>
    <w:p>
      <w:pPr>
        <w:pStyle w:val="Normal"/>
        <w:rPr/>
      </w:pPr>
      <w:r>
        <w:rPr/>
        <w:t>这就是活泼可爱的我，你愿意和我做朋友吗？</w:t>
      </w:r>
    </w:p>
    <w:p>
      <w:pPr>
        <w:pStyle w:val="Heading2"/>
        <w:rPr/>
      </w:pPr>
      <w:bookmarkStart w:id="8" w:name="字左右自我介绍第8篇"/>
      <w:r>
        <w:rPr/>
        <w:t>200</w:t>
      </w:r>
      <w:r>
        <w:rPr/>
        <w:t>字左右自我介绍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HI</w:t>
      </w:r>
      <w:r>
        <w:rPr/>
        <w:t>！大家好！我叫某某，今年</w:t>
      </w:r>
      <w:r>
        <w:rPr/>
        <w:t>9</w:t>
      </w:r>
      <w:r>
        <w:rPr/>
        <w:t>岁了。我有一张瘦瘦的瓜子脸，脸上有两个大大的眼睛和一个小小的鼻子。哦，等等，我还有一张普普通通的小嘴巴。</w:t>
      </w:r>
    </w:p>
    <w:p>
      <w:pPr>
        <w:pStyle w:val="Normal"/>
        <w:rPr/>
      </w:pPr>
      <w:r>
        <w:rPr/>
        <w:t>我喜欢学习，我几乎和班上成绩好的同学都很要好，但是我偶尔也会帮助那些成绩落后的同学。我是个内向的孩子，别人课间谈话时嘴巴叽里呱啦讲个不停。而我</w:t>
      </w:r>
    </w:p>
    <w:p>
      <w:pPr>
        <w:pStyle w:val="Normal"/>
        <w:rPr/>
      </w:pPr>
      <w:r>
        <w:rPr/>
        <w:t>呢？总是坐在座位上呆呆的望着窗外，看那像棉花糖一样的白云，看那在天空翱翔的小鸟</w:t>
      </w:r>
      <w:r>
        <w:rPr/>
        <w:t>......</w:t>
      </w:r>
    </w:p>
    <w:p>
      <w:pPr>
        <w:pStyle w:val="Normal"/>
        <w:rPr/>
      </w:pPr>
      <w:r>
        <w:rPr/>
        <w:t>我的理想总是千变万化的，一会儿又想当老师，一会儿又想当明星，一会儿又想当会计师。总之，我永远都不知道自己想当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一个普普通通的我，这样的我，你愿意和我做朋友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