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建议书范文"/>
      <w:r>
        <w:rPr/>
        <w:t>英语建议书范文</w:t>
      </w:r>
      <w:bookmarkEnd w:id="0"/>
    </w:p>
    <w:p>
      <w:pPr>
        <w:pStyle w:val="Normal"/>
        <w:rPr/>
      </w:pPr>
      <w:r>
        <w:rPr/>
        <w:t>　建议书的主要格式：单位或集体向有关单位或上级机关和领导，就某项工作提出某种建议时使用的</w:t>
      </w:r>
      <w:r>
        <w:rPr/>
        <w:t>'</w:t>
      </w:r>
      <w:r>
        <w:rPr/>
        <w:t>一种常用书信。下面是小编整理的英语建议信范文，欢迎阅览。</w:t>
      </w:r>
      <w:r>
        <w:rPr/>
        <w:br/>
      </w:r>
    </w:p>
    <w:p>
      <w:pPr>
        <w:pStyle w:val="Heading2"/>
        <w:rPr/>
      </w:pPr>
      <w:bookmarkStart w:id="1" w:name="英语建议书范文第1篇"/>
      <w:r>
        <w:rPr/>
        <w:t>英语建议书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  <w:t>As a student of this university, I would like to take the opportunity to express my appreciation for your kind assistance as always. Meanwhile, I feel that it would be beneficial to express my views concerning the quality of the library service.</w:t>
      </w:r>
    </w:p>
    <w:p>
      <w:pPr>
        <w:pStyle w:val="Normal"/>
        <w:rPr/>
      </w:pPr>
      <w:r>
        <w:rPr/>
        <w:t>In the first place, I find that most keyboards of the library computers are in poor operation, which brings much inconvenience to the users. I would also recommend the library to improve the efficiency of purchasing new books and subscribing to academic journals. Last but not least, the study rooms need to be furnished with a better lighting system.</w:t>
      </w:r>
    </w:p>
    <w:p>
      <w:pPr>
        <w:pStyle w:val="Normal"/>
        <w:rPr/>
      </w:pPr>
      <w:r>
        <w:rPr/>
        <w:t>I hope that you take my suggestions into serious consideration.</w:t>
      </w:r>
    </w:p>
    <w:p>
      <w:pPr>
        <w:pStyle w:val="Normal"/>
        <w:rPr/>
      </w:pPr>
      <w:r>
        <w:rPr/>
        <w:t>Yours sincerely</w:t>
      </w:r>
    </w:p>
    <w:p>
      <w:pPr>
        <w:pStyle w:val="Heading2"/>
        <w:rPr/>
      </w:pPr>
      <w:bookmarkStart w:id="2" w:name="英语建议书范文第2篇"/>
      <w:r>
        <w:rPr/>
        <w:t>英语建议书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Dear Miss Wang,</w:t>
      </w:r>
    </w:p>
    <w:p>
      <w:pPr>
        <w:pStyle w:val="Normal"/>
        <w:rPr/>
      </w:pPr>
      <w:r>
        <w:rPr/>
        <w:t>I’m a student from GuiZhou Experimental High School. I have a problem. I argued with my best friend Lisa for some very tiny things and said some bad words to her a few days ago. Then, we never talk to each other any more.Now, I feel quite lonely sometimes and don’t want to lose my best friend. I know she must be hurt by my words, and I am not sure that she still want to be my friend or not? I do want to change this situation, but I don’t know how. I would be grateful if you could give me some advice.</w:t>
      </w:r>
    </w:p>
    <w:p>
      <w:pPr>
        <w:pStyle w:val="Normal"/>
        <w:rPr/>
      </w:pPr>
      <w:r>
        <w:rPr/>
        <w:t>Yours, Jim What is Jim’s problem? If you were Miss Wang, what would you say? Dear Jim, Im glad to receive your letter asking for my advice on how to . Here are a few suggestions. First, it is important to . Then, it also helps to . Besides, it should be a good idea to . You can also . As to , I suggest . In addition,. Im sure. Im looking forward to.</w:t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  <w:t>Miss Wang</w:t>
      </w:r>
    </w:p>
    <w:p>
      <w:pPr>
        <w:pStyle w:val="Heading2"/>
        <w:rPr/>
      </w:pPr>
      <w:bookmarkStart w:id="3" w:name="英语建议书范文第3篇"/>
      <w:r>
        <w:rPr/>
        <w:t>英语建议书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Dear Manager, I’m writing in response to your invitation to guests who have recently stayed at your hotel to suggest ways in which you could further improve your service.</w:t>
      </w:r>
    </w:p>
    <w:p>
      <w:pPr>
        <w:pStyle w:val="Normal"/>
        <w:rPr/>
      </w:pPr>
      <w:r>
        <w:rPr/>
        <w:t>I was a guest at your hotel last month and I found that the level of customer service was excellent. Indeed, every member of your staff, from the manager to the room-cleaning maid, was, without exception, extremely polite and helpful. The standard of the rooms was far beyond what I had expected.</w:t>
      </w:r>
    </w:p>
    <w:p>
      <w:pPr>
        <w:pStyle w:val="Normal"/>
        <w:rPr/>
      </w:pPr>
      <w:r>
        <w:rPr/>
        <w:t>However, I found that the hotel restaurant stopped serving breakfast at 8:30am. As I was on holiday, I would have liked to take my breakfast at around 9:30, thus I was unable to do so.</w:t>
      </w:r>
    </w:p>
    <w:p>
      <w:pPr>
        <w:pStyle w:val="Normal"/>
        <w:rPr/>
      </w:pPr>
      <w:r>
        <w:rPr/>
        <w:t>I also spoke to several other guests who expressed the same disappointment. In addition, I feel that if you could supply newspapers in Chinese, the quality of stay for Chinese speakers, of whom the number has been on a steady rise in the past few years, would be considerably enhanced.</w:t>
      </w:r>
    </w:p>
    <w:p>
      <w:pPr>
        <w:pStyle w:val="Normal"/>
        <w:rPr/>
      </w:pPr>
      <w:r>
        <w:rPr/>
        <w:t>I would be happy to know if my suggestions have turned out to be useful in your constant improvement of your overall service. Looking forward to your rep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 faithfully, Kenny Ga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