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手抄报简单又漂亮a4纸"/>
      <w:r>
        <w:rPr/>
        <w:t>心理健康手抄报简单又漂亮</w:t>
      </w:r>
      <w:r>
        <w:rPr/>
        <w:t>a4</w:t>
      </w:r>
      <w:r>
        <w:rPr/>
        <w:t>纸</w:t>
      </w:r>
      <w:bookmarkEnd w:id="0"/>
    </w:p>
    <w:p>
      <w:pPr>
        <w:pStyle w:val="Normal"/>
        <w:rPr/>
      </w:pPr>
      <w:r>
        <w:rPr/>
        <w:t>智力正常、健全的人格、情绪积极稳定、意志品质坚强、自我意识正确、人际关系和谐、环境适应良好，这八点是心理健康的主要表现。</w:t>
      </w:r>
    </w:p>
    <w:p>
      <w:pPr>
        <w:pStyle w:val="Normal"/>
        <w:rPr/>
      </w:pPr>
      <w:r>
        <w:rPr/>
        <w:t>一个人的心理健康与否，对于我们的日常生活来说是非常重要的，即便是中小学生，我们也应该时刻注意他们的心理健康状况。</w:t>
      </w:r>
    </w:p>
    <w:p>
      <w:pPr>
        <w:pStyle w:val="Normal"/>
        <w:rPr/>
      </w:pPr>
      <w:r>
        <w:rPr/>
        <w:t>本篇文章就给大家带来了一份关于心理健康的手抄报模板教程，赶快跟我一起来看看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先画出上方的报头文字，给文字加上一个木板边框，再画出一个尖顶的房子轮廓，加一些花花草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然后在房子两边加上楼房，上面画一些云朵，加上气球，补充装饰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接下来先给房子涂成紫色，楼房涂成黄色，底部植物涂绿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继续给文字上色，木板边框涂成棕黄色，补充植物和气球的颜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