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常见鸡的品种大全图片"/>
      <w:r>
        <w:rPr/>
        <w:t>100</w:t>
      </w:r>
      <w:r>
        <w:rPr/>
        <w:t>个常见鸡的品种大全图片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珍珠鸡</w:t>
      </w:r>
    </w:p>
    <w:p>
      <w:pPr>
        <w:pStyle w:val="Normal"/>
        <w:rPr/>
      </w:pPr>
      <w:r>
        <w:rPr/>
        <w:t>珍珠鸡又称为：珠鸡、珍珠鸟、几内亚鸟，属鸡形目，珍珠科，原产非洲大陆西海岸的几内亚。它原为野生禽类，羽毛有无数细小白色斑点，恰似全身披满白珍珠，形状有点像雌孔雀，头很小。喙强而尖，嘴喙前端淡黄色，后部红色，在喙的下方左右各有一个红色肉髯。眼部四周无毛，有一圈白色斑纹直延至颈部。颈细长，披有一圈紫蓝色针状羽毛。尾部羽毛较长并垂下。由于羽毛美丽，体态优雅，一直被世界各地动物园作为珍稀的观赏鸟饲养。后经现代驯化饲养、是宾馆、酒店、生态庄园首推力举的珍稀绿色食品新原料，势必会成为时尚的食材新宠、美食新贵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胡须鸡</w:t>
      </w:r>
    </w:p>
    <w:p>
      <w:pPr>
        <w:pStyle w:val="Normal"/>
        <w:rPr/>
      </w:pPr>
      <w:r>
        <w:rPr/>
        <w:t>惠阳胡须鸡主产区多属丘陵或半丘陵地带，气候温暖</w:t>
      </w:r>
      <w:r>
        <w:rPr/>
        <w:t>(</w:t>
      </w:r>
      <w:r>
        <w:rPr/>
        <w:t>年平均气温为</w:t>
      </w:r>
      <w:r>
        <w:rPr/>
        <w:t>21℃</w:t>
      </w:r>
      <w:r>
        <w:rPr/>
        <w:t>左右</w:t>
      </w:r>
      <w:r>
        <w:rPr/>
        <w:t>)</w:t>
      </w:r>
      <w:r>
        <w:rPr/>
        <w:t>，雨水充沛年降水量为</w:t>
      </w:r>
      <w:r>
        <w:rPr/>
        <w:t>1600mm</w:t>
      </w:r>
      <w:r>
        <w:rPr/>
        <w:t>以上。农作物有水稻、甘薯、木署、小麦、花生、大豆、豌豆和芝麻等。建国前，因水利失修，经常洪水泛滥，大量土地荒芜，形成大片草地或灌木林地，食饵丰富，为农家养鸡提供了有利的放收条件。</w:t>
      </w:r>
    </w:p>
    <w:p>
      <w:pPr>
        <w:pStyle w:val="Normal"/>
        <w:rPr/>
      </w:pPr>
      <w:r>
        <w:rPr/>
        <w:t>产区地处广州、香港地区两大消费城市之间，对活鸡的需求量大．质优则价高，刺激了产区的养鸡肥育技术和鸡贩业的发展。香港市场的消费者在强调鸡的烹调方法</w:t>
      </w:r>
      <w:r>
        <w:rPr/>
        <w:t>(</w:t>
      </w:r>
      <w:r>
        <w:rPr/>
        <w:t>白切鸡、盐局鸡</w:t>
      </w:r>
      <w:r>
        <w:rPr/>
        <w:t>)</w:t>
      </w:r>
      <w:r>
        <w:rPr/>
        <w:t>的条件下，对鸡肉的风味、骨胳的软硬度、脂肪的分布都有独特的要求，这对品种的选育有较大的影响。</w:t>
      </w:r>
      <w:r>
        <w:rPr/>
        <w:t>60</w:t>
      </w:r>
      <w:r>
        <w:rPr/>
        <w:t>年代，商业和外贸部门在产区建立繁殖场，并采取奖售政策，促进了该品种的发展．广东省农业科学院畜牧兽医研究所从</w:t>
      </w:r>
      <w:r>
        <w:rPr/>
        <w:t>1975</w:t>
      </w:r>
      <w:r>
        <w:rPr/>
        <w:t>年开始进行纯种选育工作，对进一步提高该鸡种的质量起了一定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清远麻鸡</w:t>
      </w:r>
    </w:p>
    <w:p>
      <w:pPr>
        <w:pStyle w:val="Normal"/>
        <w:rPr/>
      </w:pPr>
      <w:r>
        <w:rPr/>
        <w:t>清远麻鸡是广东养鸡场最为常见的鸡品种，该鸡养殖特点生长较快，育肥速度也快，广受南方大型养鸡场的喜爱，造富了一批又一批的养鸡户。清远麻鸡一般养鸡户选择群批量圈地放养为主，其食欲强、抗病能力佳，肉质美味，同时笼养的适应能力也强，因此也受南方老百姓的喜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贵妃鸡</w:t>
      </w:r>
    </w:p>
    <w:p>
      <w:pPr>
        <w:pStyle w:val="Normal"/>
        <w:rPr/>
      </w:pPr>
      <w:r>
        <w:rPr/>
        <w:t>贵妃鸡又名贵妇鸡，原产英国皇室，其头戴凤冠，身披黑白花羽，天生丽质，被英国皇室定名为“贵妃鸡”，专供宫廷玩赏和御用，并禁止民间饲养。其集观赏、美食、滋补于一身，野味浓，营养丰富，其肉质细嫩，油而不腻，美味可口，富含人体所需的</w:t>
      </w:r>
      <w:r>
        <w:rPr/>
        <w:t>17</w:t>
      </w:r>
      <w:r>
        <w:rPr/>
        <w:t>种氨基酸，</w:t>
      </w:r>
      <w:r>
        <w:rPr/>
        <w:t>10</w:t>
      </w:r>
      <w:r>
        <w:rPr/>
        <w:t>多种微量元素和多种维生素，特别是被称为抗癌之王的硒和锌的含量是普通禽类的</w:t>
      </w:r>
      <w:r>
        <w:rPr/>
        <w:t>3—5</w:t>
      </w:r>
      <w:r>
        <w:rPr/>
        <w:t>倍，是当代最为理想的食疗珍禽，被誉为“益智肉”、“美容肉”、“益寿肉”。各地口服液厂利用它的提取液制成高品质的保健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绿壳蛋鸡</w:t>
      </w:r>
    </w:p>
    <w:p>
      <w:pPr>
        <w:pStyle w:val="Normal"/>
        <w:rPr/>
      </w:pPr>
      <w:r>
        <w:rPr/>
        <w:t>绿壳蛋鸡是一种产蛋蛋壳为绿颜色的鸡种，产绿色蛋的鸡稀少但绿壳蛋鸡不是唯一一种能产绿色蛋，其特征为五黑一绿，即黑毛、黑皮、黑肉、黑骨、黑内脏，更为奇特的是所产蛋绿色，集天然黑色食品和绿色食品为一体，是世界罕见的珍禽极品。该鸡种抗病力强，适应性广，喜食青草菜叶，饲养管理、防疫灭病和普通家鸡没有区别。绿壳蛋鸡体形较小，结实紧凑，行动敏捷，匀称秀丽，性成熟较早，产蛋量较高。成年公鸡体重</w:t>
      </w:r>
      <w:r>
        <w:rPr/>
        <w:t>1.5</w:t>
      </w:r>
      <w:r>
        <w:rPr/>
        <w:t>－</w:t>
      </w:r>
      <w:r>
        <w:rPr/>
        <w:t>1.8</w:t>
      </w:r>
      <w:r>
        <w:rPr/>
        <w:t>公斤，母鸡体重</w:t>
      </w:r>
      <w:r>
        <w:rPr/>
        <w:t>1.1</w:t>
      </w:r>
      <w:r>
        <w:rPr/>
        <w:t>－</w:t>
      </w:r>
      <w:r>
        <w:rPr/>
        <w:t>1.4</w:t>
      </w:r>
      <w:r>
        <w:rPr/>
        <w:t>公斤，年产蛋</w:t>
      </w:r>
      <w:r>
        <w:rPr/>
        <w:t>160</w:t>
      </w:r>
      <w:r>
        <w:rPr/>
        <w:t>－</w:t>
      </w:r>
      <w:r>
        <w:rPr/>
        <w:t>180</w:t>
      </w:r>
      <w:r>
        <w:rPr/>
        <w:t>枚。该鸡种具有明显高于普通家鸡抗御环境变化的能力，南北均可养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固始鸡</w:t>
      </w:r>
    </w:p>
    <w:p>
      <w:pPr>
        <w:pStyle w:val="Normal"/>
        <w:rPr/>
      </w:pPr>
      <w:r>
        <w:rPr/>
        <w:t>固始鸡属蛋肉兼用型鸡种。体型中等，外观清秀灵活，体形细致紧凑，结构匀称，羽毛丰满。公鸡羽色呈深红色和黄色，母鸡羽色以麻黄色和黄色为主，白、黑很少。尾型分为佛手状尾和直尾两种，佛手状尾羽向后上方卷曲，悬空飘摇。成鸡冠型分为单冠与豆冠两种，以单冠居多。冠直立，冠、肉垂、耳叶和脸均呈红色，虹彩浅栗色。喙短略弯曲，呈青黄色。胫呈靛青色，四趾，无胫羽。皮肤呈暗白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杏花鸡（又称“米仔鸡”）</w:t>
      </w:r>
    </w:p>
    <w:p>
      <w:pPr>
        <w:pStyle w:val="Normal"/>
        <w:rPr/>
      </w:pPr>
      <w:r>
        <w:rPr/>
        <w:t>结构匀称，体质结实，被毛紧凑，前躯窄，后躯宽。其体型特征可概括为</w:t>
      </w:r>
      <w:r>
        <w:rPr/>
        <w:t>"</w:t>
      </w:r>
      <w:r>
        <w:rPr/>
        <w:t>两细</w:t>
      </w:r>
      <w:r>
        <w:rPr/>
        <w:t>"(</w:t>
      </w:r>
      <w:r>
        <w:rPr/>
        <w:t>头细、脚细</w:t>
      </w:r>
      <w:r>
        <w:rPr/>
        <w:t>)</w:t>
      </w:r>
      <w:r>
        <w:rPr/>
        <w:t>、</w:t>
      </w:r>
      <w:r>
        <w:rPr/>
        <w:t>"</w:t>
      </w:r>
      <w:r>
        <w:rPr/>
        <w:t>三黄</w:t>
      </w:r>
      <w:r>
        <w:rPr/>
        <w:t>''</w:t>
      </w:r>
      <w:r>
        <w:rPr/>
        <w:t>（羽黄、皮黄、胫黄）、</w:t>
      </w:r>
      <w:r>
        <w:rPr/>
        <w:t>"</w:t>
      </w:r>
      <w:r>
        <w:rPr/>
        <w:t>三短</w:t>
      </w:r>
      <w:r>
        <w:rPr/>
        <w:t>"(</w:t>
      </w:r>
      <w:r>
        <w:rPr/>
        <w:t>颈短、体躯短、脚短</w:t>
      </w:r>
      <w:r>
        <w:rPr/>
        <w:t>)</w:t>
      </w:r>
      <w:r>
        <w:rPr/>
        <w:t>。雏鸡以</w:t>
      </w:r>
      <w:r>
        <w:rPr/>
        <w:t>"</w:t>
      </w:r>
      <w:r>
        <w:rPr/>
        <w:t>三黄</w:t>
      </w:r>
      <w:r>
        <w:rPr/>
        <w:t>"</w:t>
      </w:r>
      <w:r>
        <w:rPr/>
        <w:t>为主，全身绒羽淡黄色。公鸡头大，冠大直立，冠、耳叶及肉垂鲜红色；虹彩橙黄色；羽毛黄色略带金红色，主翼羽和尾羽有黑色。胫黄色。母鸡头小，喙短而黄；单冠，冠、耳叶及肉垂红色；虹彩橙黄色。体羽黄色或浅黄色，颈基部羽多有黑斑点</w:t>
      </w:r>
      <w:r>
        <w:rPr/>
        <w:t>(</w:t>
      </w:r>
      <w:r>
        <w:rPr/>
        <w:t>称</w:t>
      </w:r>
      <w:r>
        <w:rPr/>
        <w:t>"</w:t>
      </w:r>
      <w:r>
        <w:rPr/>
        <w:t>芝麻点</w:t>
      </w:r>
      <w:r>
        <w:rPr/>
        <w:t>")</w:t>
      </w:r>
      <w:r>
        <w:rPr/>
        <w:t>，形似项链。主、副翼羽的内侧多呈黑色，尾羽多数有几根黑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丝羽乌骨鸡</w:t>
      </w:r>
    </w:p>
    <w:p>
      <w:pPr>
        <w:pStyle w:val="Normal"/>
        <w:rPr/>
      </w:pPr>
      <w:r>
        <w:rPr/>
        <w:t>体型结构细致紧凑，体态小巧轻盈，头小，颈短，脚矮。标准的丝羽乌骨鸡具有十大特征，又称</w:t>
      </w:r>
      <w:r>
        <w:rPr/>
        <w:t>"</w:t>
      </w:r>
      <w:r>
        <w:rPr/>
        <w:t>十全</w:t>
      </w:r>
      <w:r>
        <w:rPr/>
        <w:t>"</w:t>
      </w:r>
      <w:r>
        <w:rPr/>
        <w:t>：桑椹冠，草梅冠，公鸡比母鸡略为发达。鸡冠颜色在性成熟前为暗紫色，与桑椹相似；成年后则颜色减退，略带红色，故有荔枝冠之称。缨头，头顶有聚集的丝羽冠，外观为一丛缨状，母鸡冠羽较为发达，状如绒球，又称</w:t>
      </w:r>
      <w:r>
        <w:rPr/>
        <w:t>"</w:t>
      </w:r>
      <w:r>
        <w:rPr/>
        <w:t>风头</w:t>
      </w:r>
      <w:r>
        <w:rPr/>
        <w:t>"</w:t>
      </w:r>
      <w:r>
        <w:rPr/>
        <w:t>。绿耳，耳叶呈暗紫色，在性成熟前现出明显的蓝绿色彩，但在成年后此色素即逐渐消失，仍呈暗紫色。胡须，在下颌和两颊着生有较细长的丝羽，俨如胡须，母鸡较为发达。肉垂很小，或仅留痕迹，颜色与鸡冠一致。丝羽，除翼羽和尾羽外，全身的羽片因羽小枝没有羽钩而分裂成丝绒状。</w:t>
      </w:r>
    </w:p>
    <w:p>
      <w:pPr>
        <w:pStyle w:val="Normal"/>
        <w:rPr/>
      </w:pPr>
      <w:r>
        <w:rPr/>
        <w:t>一般翼羽较短，羽片的末端常有不完全的分裂。五爪，脚有五趾，通常由第一趾向第二趾的一侧多生一趾，也有个别从第一趾再多生一趾成为六趾的，其第一趾连同分生的多趾均不着地。毛脚，胫部和第四趾着生有胫羽和趾羽。乌皮，全身皮肤以及眼、脸、喙、胫、趾均呈乌色。乌肉，全身肌肉略带乌色，内脏膜及腹脂膜均呈乌色。乌骨，骨质暗乌，骨膜深黑色。现在也存在一些不具备</w:t>
      </w:r>
      <w:r>
        <w:rPr/>
        <w:t>"</w:t>
      </w:r>
      <w:r>
        <w:rPr/>
        <w:t>十全</w:t>
      </w:r>
      <w:r>
        <w:rPr/>
        <w:t>"</w:t>
      </w:r>
      <w:r>
        <w:rPr/>
        <w:t>的丝羽乌骨鸡，为单冠、胫、趾无小羽等。但具乌骨、乌肉、乌皮鸡的三乌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