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图片大全高清图片"/>
      <w:r>
        <w:rPr/>
        <w:t>水果图片大全高清图片</w:t>
      </w:r>
      <w:bookmarkEnd w:id="0"/>
    </w:p>
    <w:p>
      <w:pPr>
        <w:pStyle w:val="Normal"/>
        <w:rPr/>
      </w:pPr>
      <w:r>
        <w:rPr/>
        <w:t>人们都知道吃水果对身体有很多益处，好过喝一些饮料吃一些零食，那么正因如此，很多不常见的奇异水果也都进入了人们的眼中。</w:t>
      </w:r>
    </w:p>
    <w:p>
      <w:pPr>
        <w:pStyle w:val="Heading2"/>
        <w:rPr/>
      </w:pPr>
      <w:bookmarkStart w:id="1" w:name="mswvu"/>
      <w:r>
        <w:rPr/>
        <w:t>水果图片大全高清图片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金铃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铃子俗称癞葡萄，但是它又为苦瓜的栽种品种，外形也很像苦瓜，非常丑，所以归为奇葩水果，不过果实成熟时，它的瓤是红色，非常甜，含有丰富的维生素</w:t>
      </w:r>
      <w:r>
        <w:rPr/>
        <w:t>C</w:t>
      </w:r>
      <w:r>
        <w:rPr/>
        <w:t>和维生素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佛灯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灯果又名佛思果，它还有一个很萌的俗名叫做牛奶奶，因其外形长得特别地像牛那饱含着乳汁的乳头，所以归为奇葩水果故得此名</w:t>
      </w:r>
      <w:r>
        <w:rPr/>
        <w:t>;</w:t>
      </w:r>
      <w:r>
        <w:rPr/>
        <w:t>产地热带美洲，果实清甜，具有极高的营养价值，根、叶可做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无花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花果原产于地中海沿岸，现我国南北均有栽培，新疆南部非常多，无花果味道浓厚、甘甜，生津止渴，无花果可以抗癌，能润肺止咳，清热润肠，用于咳喘，咽喉肿痛，便秘，痔疮</w:t>
      </w:r>
      <w:r>
        <w:rPr/>
        <w:t>;</w:t>
      </w:r>
      <w:r>
        <w:rPr/>
        <w:t>它的根、叶内用治肠炎，腹泻，外用治痈肿。它有众多功效也得到了世界的公认，但然而脂肪肝患者、脑血管意外患者、腹泻者、正常血钾性周期性麻痹等患者不适宜食用无花果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金星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星果原产于热带美洲，现在我国国南部地区少量出现，金星果果肉质地细滑，具柔和甜味，宜鲜食，可制成蜜饯所以归为奇葩水果。金星果最好的使用方法是与柑橘类或者橙类混合果汁饮料，风味可大大改善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灯笼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奇葩水果灯笼果含有丰富的含维生素</w:t>
      </w:r>
      <w:r>
        <w:rPr/>
        <w:t>C</w:t>
      </w:r>
      <w:r>
        <w:rPr/>
        <w:t>，对于一些贫血的人来说，哪是很不错的，可以补血，大家可以多吃一些，灯笼果是一种可以清热利尿的食物，有些人如果很容易扁桃体发炎的，就一定要多吃灯笼果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莲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陆的海南、广东、广西、福建南部均有栽培。奇葩水果莲雾是一种可治多种疾病的佳果，性味甘平，功能润肺、止咳、除痰、凉血、收敛。主治肺燥咳嗽、呃逆 莲雾 不止、痔疮出血、胃腹胀满、肠炎痢疾、糖尿病等症。它淡淡的甜味中微带点酸，有一股</w:t>
      </w:r>
      <w:r>
        <w:rPr>
          <w:b/>
        </w:rPr>
        <w:t>苹果</w:t>
      </w:r>
      <w:r>
        <w:rPr/>
        <w:t>的清香，食后齿颊留芳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香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奇葩水果香榧中国原产树种，是世界上稀有的经济树种，主要生长在中国南方较为湿润的地区，香榧的果实为坚果，为著名的干果，橄榄形，果壳较硬，内有黑色果衣包裹淡黄色果肉，可食用，营养丰富。功效主治虫消积，润肺化痰，滑肠消痔，健脾补气，去瘀生新。主治虫积腹痛，小儿疳积，肺燥咳嗽，便秘，痔疮，体虚脚弱，小儿遗尿等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佛手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手柑也叫佛手瓜，类似柑橘，佛手瓜可以直接食用，但佛手不可以，佛手瓜可以就像黄瓜哪样切成丝凉拌，也可以象笋炒肉哪样和肉片一起炒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油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柑对治疗消化不良、胃腹痛、感冒、牙疼、咽喉痛，疝痛、痢疾、咳嗽等疾患有一定功效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嘉宝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名拟爱神木，美味热带葡萄，香甜可口，口感独特，味似山竹、香番石榴、释迦、</w:t>
      </w:r>
      <w:r>
        <w:rPr>
          <w:b/>
        </w:rPr>
        <w:t>菠萝</w:t>
      </w:r>
      <w:r>
        <w:rPr/>
        <w:t>等多种风味，食用入口后口感将经历</w:t>
      </w:r>
      <w:r>
        <w:rPr/>
        <w:t>4</w:t>
      </w:r>
      <w:r>
        <w:rPr/>
        <w:t>种不同之独特口味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疯人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别名龙荔，学名小韶子，有毒，以核仁毒性最大。和桂圆比较相似，有人就用它来冒充桂圆，疯人果外壳较龙眼平滑，没有桂圆的鳞斑状外壳，果肉粘手，不易剥离，没有龙眼肉有韧性，肉味甘甜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乌饭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名：南烛，别名：乌桐子、染菽、乌饭树、米饭树</w:t>
      </w:r>
      <w:r>
        <w:rPr/>
        <w:t>;</w:t>
      </w:r>
      <w:r>
        <w:rPr/>
        <w:t>广布于长江以南各省区、台湾省、广东、福建、华东地区、华中地区、华南地区至西南地区，有益精气、强筋骨、明目等功效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洛神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湾著名土特产品，清热解毒缓解疲劳促进新陈代谢开胃消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薜荔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中国福建、江西、浙江、安徽、江苏等地都有分布，藤汁为激性药，有壮阳固精之效。又为消炎药，治肿物，肠痔及恶疮痈疽，一切疥癣。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红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梨是一种美国进口的红啤梨，其果皮为红色，梨肉黄白色，外形和普通鸭梨相似，但是个头稍小，肉口感像番石榴，味道像雪梨。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亚答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长在沼泽地带的亚答树果实，果肉半透明，带点甜，口感柔韧，不仅可以直接食用，也可以加糖浆及水，制成亚答子饮料。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酥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于安徽省淮南市潘集区，又名“羊角酥”，酥瓜含糖量高，嫩瓜无苦味，其味酥、脆、香、甜，人体每天所需摄取的热量、蛋白质、维生素、矿物质等营养，在酥瓜成熟果实中均能获得，其果实中还含有大量维生素</w:t>
      </w:r>
      <w:r>
        <w:rPr/>
        <w:t>C</w:t>
      </w:r>
      <w:r>
        <w:rPr/>
        <w:t>和糖类。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香蜜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名蜜罐果，成熟特晚，果形奇特，果肉芳香滑爽甜美，果实色泽美艳，果味佳美，有“</w:t>
      </w:r>
      <w:r>
        <w:rPr/>
        <w:t>21</w:t>
      </w:r>
      <w:r>
        <w:rPr/>
        <w:t>世纪保健果品”之称，株形开张小巧，最适于盆栽观赏食用俱佳。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蛇鳞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尼峇里岛产的蛇鳞果是最好，肉质甜中带酸，不会苦涩，也不会很乾硬的感觉，果肉饱满像苹果一样的爽脆，果核也比较小，带有点点淡淡的香气。蛇鳞果还有美容的效果，所以最近也有用蛇鳞果做的保养品。女孩子吃比较好哦</w:t>
      </w:r>
      <w:r>
        <w:rPr/>
        <w:t>!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杈杷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杈把果在我国豫西秦岭余脉海拔</w:t>
      </w:r>
      <w:r>
        <w:rPr/>
        <w:t>1000</w:t>
      </w:r>
      <w:r>
        <w:rPr/>
        <w:t>米左右有零星少量分布，喜光照，半阳坡或阳坡的地块生长较好，果实中含有丰富的蛋白质、矿质元素、维生素和氨基酸，其中钙的总含量比苹果高出</w:t>
      </w:r>
      <w:r>
        <w:rPr/>
        <w:t>24</w:t>
      </w:r>
      <w:r>
        <w:rPr/>
        <w:t>倍，铁的含量比目前水果中含铁较高的桃果高出</w:t>
      </w:r>
      <w:r>
        <w:rPr/>
        <w:t>5</w:t>
      </w:r>
      <w:r>
        <w:rPr/>
        <w:t>倍，磷的含量为目前报道过的所有果树之最，锌含量也高于一般果树，故被誉为天然营养库。 </w:t>
      </w:r>
      <w:r>
        <w:rPr>
          <w:b/>
        </w:rPr>
        <w:t>21</w:t>
      </w:r>
      <w:r>
        <w:rPr>
          <w:b/>
        </w:rPr>
        <w:t>、尖蜜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海南和福建、广西、云南有少量栽培，又名小木菠萝，尖蜜拉极甜，香味浓郁，碳水化合物含量很高，但整果可食事不高。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腾蔑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腾蔑果作为不常见的水果，产自云南省腾冲附近，产量很小，果肉较薄，果核较大。果皮质地硬，似蛇皮，可以一片一片的剥落，不可食用。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黄金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名乳茄，现中国广东、广西及云南均引种成功，是不常见的水果，果实的形状美丽，多栽培以供赏，可药用，该植物含有龙葵碱。入药主要功效是清热解毒，主治心胃气痛，淋巴结核，腋窝生疮、痈肿、丹毒、瘰疬等症。一般来说只用患病的人需要吃，不能作一般水果大量食用，只适合外用。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钙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北方十三个省、直辖市和自治区，有的地区分布比较集中，有的地区分布则比较零散，是不常见的水果。从野生植物欧李中发现并选育出来的我国独有的水果新优质品种。它的果实含钙量极高，被称为“补钙之星”。除作果树栽培外，还是制作观果袖珍盆景的好素材。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菠萝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南美洲智鲁岛</w:t>
      </w:r>
      <w:r>
        <w:rPr/>
        <w:t>(</w:t>
      </w:r>
      <w:r>
        <w:rPr/>
        <w:t>智利</w:t>
      </w:r>
      <w:r>
        <w:rPr/>
        <w:t>)</w:t>
      </w:r>
      <w:r>
        <w:rPr/>
        <w:t>的草莓科和北美洲佛吉尼亚州的草莓科的杂交株，是不常见的水果，中国没有菠萝莓。是一个草莓的品种，营养价值非常高，有健脾胃，补充维生素</w:t>
      </w:r>
      <w:r>
        <w:rPr/>
        <w:t>C</w:t>
      </w:r>
      <w:r>
        <w:rPr/>
        <w:t>的功效。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牛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名鳄梨。原产热带美洲，是不常见的水果。鳄梨果实为一种营养价值很高的水果，含多种维生素、丰富的脂肪酸和蛋白质。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黄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皮生产于华南各地，在农历五、六月是黄皮成熟的季节。通常有甜黄皮，酸味极少</w:t>
      </w:r>
      <w:r>
        <w:rPr/>
        <w:t>;</w:t>
      </w:r>
      <w:r>
        <w:rPr/>
        <w:t>酸黄皮，酸味颇重。还有一种苦味很重的黄皮叫苦黄皮，虽然味苦难食，但药用功效最好。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茅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茅莓的分布在我国还是比较广泛的，生于海拔</w:t>
      </w:r>
      <w:r>
        <w:rPr/>
        <w:t>400-2600m</w:t>
      </w:r>
      <w:r>
        <w:rPr/>
        <w:t>的山坡杂木林下、向阳山谷、路旁或荒野。主治功效散瘀，止痛，解毒，杀虫。用于吐血、跌打刀伤、产后瘀滞腹痛、痢疾、痔疮、疥疮。清热凉血，散结，止痛，利尿消肿。</w:t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、刺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云贵高原及四川西部高原特有的野生资源，是不常见的水果，以贵州、湖南湘西为主产，梨在贵州作为药食两用品种已有很久的历史。人们把它作为水果来吃，或者用于泡酒已成为习惯。到了每年的</w:t>
      </w:r>
      <w:r>
        <w:rPr/>
        <w:t>8</w:t>
      </w:r>
      <w:r>
        <w:rPr/>
        <w:t>月—</w:t>
      </w:r>
      <w:r>
        <w:rPr/>
        <w:t>9</w:t>
      </w:r>
      <w:r>
        <w:rPr/>
        <w:t>月产新季节，大街小巷都能看见有刺梨干果和鲜果出售。</w:t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、仙人掌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实通常为肉质浆果，少数为干果。形状有梨形、圆形、棍棒形等。，仙人掌果实的抗氧化剂比维生素</w:t>
      </w:r>
      <w:r>
        <w:rPr/>
        <w:t>C</w:t>
      </w:r>
      <w:r>
        <w:rPr/>
        <w:t>多出七倍，仙人掌果实具有丰富的抗氧化剂和植物营养素，对于身体内、外的健康都贡献卓著。</w:t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、黄金火龙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金火龙果是金黄色的皮白色肉里面还有芝麻样的小黑粒。个头比红皮白肉，红皮红肉的小。因产量低，口感好</w:t>
      </w:r>
      <w:r>
        <w:rPr/>
        <w:t>;</w:t>
      </w:r>
      <w:r>
        <w:rPr/>
        <w:t>所以售价比白肉，红肉要贵好几倍。</w:t>
      </w:r>
    </w:p>
    <w:p>
      <w:pPr>
        <w:pStyle w:val="Normal"/>
        <w:rPr/>
      </w:pPr>
      <w:r>
        <w:rPr>
          <w:b/>
        </w:rPr>
        <w:t>32</w:t>
      </w:r>
      <w:r>
        <w:rPr>
          <w:b/>
        </w:rPr>
        <w:t>、树番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布于贵州省，西藏自治区，为酸味调料，十分可口。树番茄富含维生素，可以多吃。</w:t>
      </w:r>
    </w:p>
    <w:p>
      <w:pPr>
        <w:pStyle w:val="Normal"/>
        <w:rPr/>
      </w:pPr>
      <w:r>
        <w:rPr>
          <w:b/>
        </w:rPr>
        <w:t>33</w:t>
      </w:r>
      <w:r>
        <w:rPr>
          <w:b/>
        </w:rPr>
        <w:t>、山竹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于广东、广西。越南北部也有分布，是不常见的水果。山竹子与山竹不同，山竹子很好吃就是果肉太少了，厚厚的一层壳，剥开之后果肉就那么一点点，里面核也挺大的，不过酸甜可口很好吃</w:t>
      </w:r>
    </w:p>
    <w:p>
      <w:pPr>
        <w:pStyle w:val="Normal"/>
        <w:rPr/>
      </w:pPr>
      <w:r>
        <w:rPr>
          <w:b/>
        </w:rPr>
        <w:t>34</w:t>
      </w:r>
      <w:r>
        <w:rPr>
          <w:b/>
        </w:rPr>
        <w:t>、鸡蛋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蛋果是西番莲科西番莲属植物，蛋黄果含有丰富的磷、铁、钙、维生素</w:t>
      </w:r>
      <w:r>
        <w:rPr/>
        <w:t>C</w:t>
      </w:r>
      <w:r>
        <w:rPr/>
        <w:t>、类胡萝卜素等营养物质及人体必须的十七种氨基酸，具有帮助消化、化痰、补肾、提神醒脑、活血强身、镇静止痛、减压降脂等功效。</w:t>
      </w:r>
    </w:p>
    <w:p>
      <w:pPr>
        <w:pStyle w:val="Normal"/>
        <w:rPr/>
      </w:pPr>
      <w:r>
        <w:rPr>
          <w:b/>
        </w:rPr>
        <w:t>35</w:t>
      </w:r>
      <w:r>
        <w:rPr>
          <w:b/>
        </w:rPr>
        <w:t>、苏里南樱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名睡眠树，原产苏里南热带雨林地区，现广州地区有少量分布，苦樱桃素，对脑细胞生长有促进作用，对人体褪黑素分泌有良好的促进作用，对失眠症有非常好的效果。有较强的增加人体免疫功能作用，具有较强的抗衰老作用，与口服补充褪黑素比较，苦樱桃素具有无过敏、无排斥、通过对内分泌系统的调节而起作用、使用安全等优点。</w:t>
      </w:r>
    </w:p>
    <w:p>
      <w:pPr>
        <w:pStyle w:val="Normal"/>
        <w:rPr/>
      </w:pPr>
      <w:r>
        <w:rPr>
          <w:b/>
        </w:rPr>
        <w:t>36</w:t>
      </w:r>
      <w:r>
        <w:rPr>
          <w:b/>
        </w:rPr>
        <w:t>、迷你小南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分布于山西等省。成橘红色，口感甘甜细面，既可作为观赏植物种植，又可作为优质美味南瓜种植，是集观赏和食用价值于一体的优良品种。</w:t>
      </w:r>
    </w:p>
    <w:p>
      <w:pPr>
        <w:pStyle w:val="Normal"/>
        <w:rPr/>
      </w:pPr>
      <w:r>
        <w:rPr>
          <w:b/>
        </w:rPr>
        <w:t>37</w:t>
      </w:r>
      <w:r>
        <w:rPr>
          <w:b/>
        </w:rPr>
        <w:t>、海巴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巴戟，热带长绿多年生灌木至小乔木，高</w:t>
      </w:r>
      <w:r>
        <w:rPr/>
        <w:t>1-5</w:t>
      </w:r>
      <w:r>
        <w:rPr/>
        <w:t>米，南太平洋一带素有“仙果”的美称，有刺激性气味，口感苦涩，不过药用价值超高</w:t>
      </w:r>
      <w:r>
        <w:rPr/>
        <w:t>!</w:t>
      </w:r>
    </w:p>
    <w:p>
      <w:pPr>
        <w:pStyle w:val="Normal"/>
        <w:rPr/>
      </w:pPr>
      <w:r>
        <w:rPr>
          <w:b/>
        </w:rPr>
        <w:t>38</w:t>
      </w:r>
      <w:r>
        <w:rPr>
          <w:b/>
        </w:rPr>
        <w:t>、神秘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肉含有丰富奇特的醣蛋白、维生素</w:t>
      </w:r>
      <w:r>
        <w:rPr/>
        <w:t>C</w:t>
      </w:r>
      <w:r>
        <w:rPr/>
        <w:t>、</w:t>
      </w:r>
      <w:r>
        <w:rPr/>
        <w:t>KI</w:t>
      </w:r>
      <w:r>
        <w:rPr/>
        <w:t>、柠檬酸、琥珀酸、草酸等，种子含有天然固醇等，叶子含有钠、钾、钙、镁等微量矿物元素。</w:t>
      </w:r>
    </w:p>
    <w:p>
      <w:pPr>
        <w:pStyle w:val="Normal"/>
        <w:rPr/>
      </w:pPr>
      <w:r>
        <w:rPr>
          <w:b/>
        </w:rPr>
        <w:t>39</w:t>
      </w:r>
      <w:r>
        <w:rPr>
          <w:b/>
        </w:rPr>
        <w:t>、酸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、广东、广西、四川、云南等省区的南部及海南、台湾，一半中国都在产，酸角果肉富含糖、醋酸、酒石酸、蚁酸、柠檬酸等成分，在食品领域主要用来做调味品、饮料、果酱等。</w:t>
      </w:r>
    </w:p>
    <w:p>
      <w:pPr>
        <w:pStyle w:val="Normal"/>
        <w:rPr/>
      </w:pPr>
      <w:r>
        <w:rPr>
          <w:b/>
        </w:rPr>
        <w:t>40</w:t>
      </w:r>
      <w:r>
        <w:rPr>
          <w:b/>
        </w:rPr>
        <w:t>、泡泡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泡泡果实是恶魔果实超人系果实的一种，吃了之后，全身可以产生可以洗掉任何东西</w:t>
      </w:r>
      <w:r>
        <w:rPr/>
        <w:t>(</w:t>
      </w:r>
      <w:r>
        <w:rPr/>
        <w:t>包括力量</w:t>
      </w:r>
      <w:r>
        <w:rPr/>
        <w:t>)</w:t>
      </w:r>
      <w:r>
        <w:rPr/>
        <w:t>的泡泡，也能让接触过的物体变得无比光滑。果实外表为紫色，味道难以下咽。</w:t>
      </w:r>
    </w:p>
    <w:p>
      <w:pPr>
        <w:pStyle w:val="Normal"/>
        <w:rPr/>
      </w:pPr>
      <w:r>
        <w:rPr>
          <w:b/>
        </w:rPr>
        <w:t>41</w:t>
      </w:r>
      <w:r>
        <w:rPr>
          <w:b/>
        </w:rPr>
        <w:t>、红毛丹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岛的保亭和三亚种植较大面积，红毛丹含有丰富的维生素如维生素</w:t>
      </w:r>
      <w:r>
        <w:rPr/>
        <w:t>A</w:t>
      </w:r>
      <w:r>
        <w:rPr/>
        <w:t>，维生素</w:t>
      </w:r>
      <w:r>
        <w:rPr/>
        <w:t>B</w:t>
      </w:r>
      <w:r>
        <w:rPr/>
        <w:t>、维生素</w:t>
      </w:r>
      <w:r>
        <w:rPr/>
        <w:t>C</w:t>
      </w:r>
      <w:r>
        <w:rPr/>
        <w:t>，和丰富的矿物质如钾、钙、镁、磷等，具有滋养强壮、补血理气</w:t>
      </w:r>
      <w:r>
        <w:rPr/>
        <w:t>.</w:t>
      </w:r>
      <w:r>
        <w:rPr/>
        <w:t>健美发肤之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