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的症状表现"/>
      <w:r>
        <w:rPr/>
        <w:t>睡眠障碍的症状表现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失眠</w:t>
      </w:r>
    </w:p>
    <w:p>
      <w:pPr>
        <w:pStyle w:val="Normal"/>
        <w:rPr/>
      </w:pPr>
      <w:r>
        <w:rPr/>
        <w:t>睡眠是睡眠障碍首要的症状表现之一，如果偶尔出现一次失眠，可能是由于心情或者是环境因素所致，并不属于睡眠障碍，可是如果失眠持续时间较长，已经达到两周以上，经常性的出现入睡困难、早醒、精神不振动有可能是睡眠障碍所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嗜睡症</w:t>
      </w:r>
    </w:p>
    <w:p>
      <w:pPr>
        <w:pStyle w:val="Normal"/>
        <w:rPr/>
      </w:pPr>
      <w:r>
        <w:rPr/>
        <w:t>睡眠障碍不仅表现为患者睡眠质量较差，出现失眠，另外也有可能会出现嗜睡这一症状。患者不仅晚上睡眠时间较长，已经达到</w:t>
      </w:r>
      <w:r>
        <w:rPr/>
        <w:t>7~8</w:t>
      </w:r>
      <w:r>
        <w:rPr/>
        <w:t>小时左右的正常睡眠时间，但是白天经常性的感觉到全身乏力、犯困，即便是在嘈杂的环境中也易睡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早醒</w:t>
      </w:r>
    </w:p>
    <w:p>
      <w:pPr>
        <w:pStyle w:val="Normal"/>
        <w:rPr/>
      </w:pPr>
      <w:r>
        <w:rPr/>
        <w:t>多数患者表现为清晨四、五点钟早醒，比正常人睡醒要早</w:t>
      </w:r>
      <w:r>
        <w:rPr/>
        <w:t>2~3</w:t>
      </w:r>
      <w:r>
        <w:rPr/>
        <w:t>个小时左右，而且在睡醒之后无法再次入睡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障碍除了上述三种典型的症状表现之外，还有一部分患者还会出现夜晚睡觉多梦、磨牙、梦游、睡眠呼吸暂停以及入睡障碍性失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