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录取通知书"/>
      <w:r>
        <w:rPr/>
        <w:t>清华大学录取通知书</w:t>
      </w:r>
      <w:bookmarkEnd w:id="0"/>
    </w:p>
    <w:p>
      <w:pPr>
        <w:pStyle w:val="Heading2"/>
        <w:rPr/>
      </w:pPr>
      <w:bookmarkStart w:id="1" w:name="knqyy"/>
      <w:r>
        <w:rPr/>
        <w:t>清华大学录取通知书</w:t>
      </w:r>
      <w:bookmarkEnd w:id="1"/>
    </w:p>
    <w:p>
      <w:pPr>
        <w:pStyle w:val="Normal"/>
        <w:rPr/>
      </w:pPr>
      <w:r>
        <w:rPr/>
        <w:t>为理想笃行，以信仰为路。张贤明在贵州遵义读书，成长过程中产生了对马克思主义研究学习的志趣。在他看来，马克思主义闪烁着耀眼的真理光辉，它不仅深刻改变了世界，也深刻改变了中国。因此，得知自己的高考成绩后，从志趣出发，经过认真思考，张贤明坚定地选择了今年首次招收本科生的清华大学马克思主义学院。“我希望能从清华中西融会、古今贯通、文理渗透的学术传统中感悟马克思主义的思想伟力，以马克思主义的立场、观点、方法，学懂和用好马克思主义中国化的最新成果，用理论和实践直面百年未有之大变局，为回答中国之问、世界之问、人民之问、时代之问而求索。”</w:t>
      </w:r>
    </w:p>
    <w:p>
      <w:pPr>
        <w:pStyle w:val="Normal"/>
        <w:rPr/>
      </w:pPr>
      <w:r>
        <w:rPr>
          <w:b/>
        </w:rPr>
        <w:t>以梦为舟 乘势而航</w:t>
      </w:r>
      <w:r>
        <w:rPr/>
        <w:br/>
      </w:r>
    </w:p>
    <w:p>
      <w:pPr>
        <w:pStyle w:val="Normal"/>
        <w:rPr/>
      </w:pPr>
      <w:r>
        <w:rPr/>
        <w:t>与张贤明一样，明确表达对马克思主义的坚定信仰和为祖国为人民赤诚奉献坚定志向的，还有他们——来自五湖四海的清华大学马克思主义理论专业首届本科生代表。</w:t>
      </w:r>
    </w:p>
    <w:p>
      <w:pPr>
        <w:pStyle w:val="Normal"/>
        <w:rPr/>
      </w:pPr>
      <w:r>
        <w:rPr/>
        <w:t>广东新生张沈心然表示，家国情怀的感召和成为对社会有贡献的有为青年的理想信念，使她向往又红又专的清华。历史上，无数清华学子投身于中华民族伟大复兴的光荣事业，令她感受到中国青年无穷的精神力量。这股力量总是能支持和激励她在成长路上渡过难关、克服困难、不断向上，使她更加坚定来到清华马克思主义学院系统学习马克思主义理论并成为社会主义建设者的决心。</w:t>
      </w:r>
    </w:p>
    <w:p>
      <w:pPr>
        <w:pStyle w:val="Normal"/>
        <w:rPr/>
      </w:pPr>
      <w:r>
        <w:rPr/>
        <w:t>河南新生汪梓说：“对马克思主义的信仰让我坚定地选择了马克思主义理论专业。我希望通过未来的专业学习和社会实践，观察并感知马克思主义是如何深刻改变中国和世界的，以马克思主义理论为强大思想武器，努力成长为堪当民族复兴重任的时代新人。”</w:t>
      </w:r>
    </w:p>
    <w:p>
      <w:pPr>
        <w:pStyle w:val="Normal"/>
        <w:rPr/>
      </w:pPr>
      <w:r>
        <w:rPr/>
        <w:t>北京新生袁韵茹提到，选择马克思主义理论专业，是源于内心深处的热爱。作为在红旗下成长起来的新一代，她希望能更加系统地学习马克思主义，认识世界、把握规律、追求真理，以马克思主义的立场、观点与方法深刻认识当代中国所发生的历史性变革，为祖国的繁荣发展贡献自己的力量。</w:t>
      </w:r>
    </w:p>
    <w:p>
      <w:pPr>
        <w:pStyle w:val="Normal"/>
        <w:rPr/>
      </w:pPr>
      <w:r>
        <w:rPr/>
        <w:t>甘肃新生李佳怡说：“还记得学姐曾说，所有关乎人类、关乎生命、关乎未来的问题，都可以是马克思主义理论专业的学生去研究的问题。这让我由衷感到马克思主义理论的丰富和精深。从党的百年奋斗中，我深切领会到马克思主义的真理力量和实践力量，真切地感受到我们这一代青年学子的使命与担当。我也坚信，在清华马克思主义学院学习生活的时光里，我会在创新探索、进取求实中，将个人的成长与时代的脉搏相连互通。”</w:t>
      </w:r>
    </w:p>
    <w:p>
      <w:pPr>
        <w:pStyle w:val="Normal"/>
        <w:rPr/>
      </w:pPr>
      <w:r>
        <w:rPr/>
        <w:t>浙江新生黄林骏认为，马克思主义诞生于</w:t>
      </w:r>
      <w:r>
        <w:rPr/>
        <w:t>19</w:t>
      </w:r>
      <w:r>
        <w:rPr/>
        <w:t>世纪西欧无产阶级的震天呐喊，随十月革命的炮响给饱受苦难的中华大地带来生机，又在筚路蓝缕的一次次改革中展现真理的力量。选择报考清华大学马克思主义理论专业，他抱的是“我认的主义一定是不变了”的精神。马克思主义理论与现实紧密结合，在时代进取中不断焕新。他希望求学过程中不仅可以获得解释世界的理论武装，更能将所学所得影响更多人。</w:t>
      </w:r>
    </w:p>
    <w:p>
      <w:pPr>
        <w:pStyle w:val="Normal"/>
        <w:rPr/>
      </w:pPr>
      <w:r>
        <w:rPr/>
        <w:t>四川新生夏司晨说：“儿时长辈们的言传身教、高中期间对马克思主义哲学的学习，让我对马克思主义理论产生了浓厚的兴趣。听闻今年清华大学第一次招收马克思主义理论专业本科生，我毫不犹豫选择了它。我期待在未来的学习生活中求取新知、升华人格、坚定理想，将青春书写在全面建设社会主义现代化国家的新征程上。”</w:t>
      </w:r>
    </w:p>
    <w:p>
      <w:pPr>
        <w:pStyle w:val="Normal"/>
        <w:rPr/>
      </w:pPr>
      <w:r>
        <w:rPr/>
        <w:t>江苏新生杨奕奇表示，马克思主义理论不仅创造性地揭示了人类社会发展规律，更为人民指明了实现自由和解放的道路；它既饱含一百多年来永葆生机的科学智慧，又闪烁着与时俱进的时代光辉。这份伟大的精神财富值得我们深入学习，不断加深对它的了解与认识。</w:t>
      </w:r>
    </w:p>
    <w:p>
      <w:pPr>
        <w:pStyle w:val="Normal"/>
        <w:rPr/>
      </w:pPr>
      <w:r>
        <w:rPr/>
        <w:t>江西新生林姝妤谈到，在同老师和学长学姐的交流中，马克思主义中国化的百年光辉历程在眼前生动地铺展开来。她愈发认识到，马克思主义理论不仅创造性地揭示了人类社会的发展规律，还第一次创立了人民实现自身解放的思想体系，它始终指引着人民改造世界的行动，始终以开放的姿态站在时代前沿。这也正是它的魅力所在。</w:t>
      </w:r>
    </w:p>
    <w:p>
      <w:pPr>
        <w:pStyle w:val="Normal"/>
        <w:rPr/>
      </w:pPr>
      <w:r>
        <w:rPr>
          <w:b/>
        </w:rPr>
        <w:t>集英荟才 承时代之望</w:t>
      </w:r>
    </w:p>
    <w:p>
      <w:pPr>
        <w:pStyle w:val="Normal"/>
        <w:rPr/>
      </w:pPr>
      <w:r>
        <w:rPr/>
        <w:t>在这些新生眼中，清华大学马克思主义学院是能让他们全面发展、施展抱负的平台。</w:t>
      </w:r>
    </w:p>
    <w:p>
      <w:pPr>
        <w:pStyle w:val="Normal"/>
        <w:rPr/>
      </w:pPr>
      <w:r>
        <w:rPr/>
        <w:t>清华大学是马克思主义理论学科创始单位之一。清华大学马克思主义学院秉承清华大学又红又专、全面发展的教书育人特色，发扬中西融会、古今贯通、文理渗透的办学风格，经过十余年建设，已成为全国顶尖马克思主义学院之一。</w:t>
      </w:r>
    </w:p>
    <w:p>
      <w:pPr>
        <w:pStyle w:val="Normal"/>
        <w:rPr/>
      </w:pPr>
      <w:r>
        <w:rPr/>
        <w:t>图片</w:t>
      </w:r>
    </w:p>
    <w:p>
      <w:pPr>
        <w:pStyle w:val="Normal"/>
        <w:rPr/>
      </w:pPr>
      <w:r>
        <w:rPr/>
        <w:t>清华大学马克思主义学院</w:t>
      </w:r>
    </w:p>
    <w:p>
      <w:pPr>
        <w:pStyle w:val="Normal"/>
        <w:rPr/>
      </w:pPr>
      <w:r>
        <w:rPr/>
        <w:t>“</w:t>
      </w:r>
      <w:r>
        <w:rPr/>
        <w:t>时代总是把历史责任赋予青年。”时代呼唤越来越多勇于提出问题、解决问题的年轻人。清华大学诞生于国家和民族危难之际，成长于国家和民族奋进之中，发展于国家和民族振兴之时。清华人最大的自豪，就是用自己勤劳的双手建设祖国壮美的事业；清华人最高的荣耀，就是把自己奋斗的足迹印刻在民族复兴的伟大征程上。</w:t>
      </w:r>
    </w:p>
    <w:p>
      <w:pPr>
        <w:pStyle w:val="Normal"/>
        <w:rPr/>
      </w:pPr>
      <w:r>
        <w:rPr/>
        <w:t>“</w:t>
      </w:r>
      <w:r>
        <w:rPr/>
        <w:t>国势之强由于人，人材之成出于学”。在“百年接力、强国有我”的接力跑上，我们诚挚欢迎“二字班”的同学们加入清华人的行列，在美丽的清华园开启新的征途；更无比期待你们继承发扬清华人的优良传统，肩负历史使命，坚定前行信心，立大志、明大德、成大才、担大任，面对充满无限机遇和挑战的未来，顺应大势、不负时代，让青春在为祖国、为民族、为人民、为人类的不懈奋斗中绽放出绚丽之花。</w:t>
      </w:r>
    </w:p>
    <w:p>
      <w:pPr>
        <w:pStyle w:val="Normal"/>
        <w:rPr/>
      </w:pPr>
      <w:r>
        <w:rPr>
          <w:b/>
        </w:rPr>
        <w:t>录取通知书陆续发出 新设新生奖励金</w:t>
      </w:r>
    </w:p>
    <w:p>
      <w:pPr>
        <w:pStyle w:val="Normal"/>
        <w:rPr/>
      </w:pPr>
      <w:r>
        <w:rPr/>
        <w:t>图片</w:t>
      </w:r>
    </w:p>
    <w:p>
      <w:pPr>
        <w:pStyle w:val="Normal"/>
        <w:rPr/>
      </w:pPr>
      <w:r>
        <w:rPr/>
        <w:t>清华大学录取通知书</w:t>
      </w:r>
    </w:p>
    <w:p>
      <w:pPr>
        <w:pStyle w:val="Normal"/>
        <w:rPr/>
      </w:pPr>
      <w:r>
        <w:rPr/>
        <w:t>大学与青春，由一封录取通知书的抵达而开启。它是青春的纪念，也是梦想的新起点，更是对少年们十多年焚膏继晷、奋力追梦的最好嘉奖。</w:t>
      </w:r>
    </w:p>
    <w:p>
      <w:pPr>
        <w:pStyle w:val="Normal"/>
        <w:rPr/>
      </w:pPr>
      <w:r>
        <w:rPr/>
        <w:t>图片</w:t>
      </w:r>
    </w:p>
    <w:p>
      <w:pPr>
        <w:pStyle w:val="Normal"/>
        <w:rPr/>
      </w:pPr>
      <w:r>
        <w:rPr/>
        <w:t>清华大学录取通知书内页</w:t>
      </w:r>
    </w:p>
    <w:p>
      <w:pPr>
        <w:pStyle w:val="Normal"/>
        <w:rPr/>
      </w:pPr>
      <w:r>
        <w:rPr/>
        <w:t>即日起，清华大学各省各批次的录取通知书将随录取进程陆续发出。淡紫色的录取信封将载着立体二校门录取通知书、新生入学须知、学生奖励与资助政策介绍、清华大学新生奖励金申请通知、银行卡、清华图书馆定制读书卡等完备的入学资料，从清华园陆续飞到清华大学</w:t>
      </w:r>
      <w:r>
        <w:rPr/>
        <w:t>2022</w:t>
      </w:r>
      <w:r>
        <w:rPr/>
        <w:t>级新生手中。</w:t>
      </w:r>
    </w:p>
    <w:p>
      <w:pPr>
        <w:pStyle w:val="Normal"/>
        <w:rPr/>
      </w:pPr>
      <w:r>
        <w:rPr/>
        <w:t>为了鼓励新生勤奋学习、全面发展，清华大学自</w:t>
      </w:r>
      <w:r>
        <w:rPr/>
        <w:t>2022</w:t>
      </w:r>
      <w:r>
        <w:rPr/>
        <w:t>年起将校设新生奖学金调整为新生奖励金，面向所有新生开放申请。新生奖励金旨在奖励德智体美劳全面发展且在中学期间一贯优秀或具备自强精神的新生典型。新生奖励金包含领军人才奖励金及自强计划奖励金两种类型。收到录取通知书后，新生可按照申请通知相关说明进行申请。</w:t>
      </w:r>
    </w:p>
    <w:p>
      <w:pPr>
        <w:pStyle w:val="Normal"/>
        <w:rPr/>
      </w:pPr>
      <w:r>
        <w:rPr/>
        <w:t>同时，考生可通过清华大学本科招生网（</w:t>
      </w:r>
      <w:r>
        <w:rPr/>
        <w:t>http://join-tsinghua.edu.cn</w:t>
      </w:r>
      <w:r>
        <w:rPr/>
        <w:t>）首页右上角“信息公开—录取查询”栏目查询录取结果和专业。分数线公布</w:t>
      </w:r>
      <w:r>
        <w:rPr/>
        <w:t>3</w:t>
      </w:r>
      <w:r>
        <w:rPr/>
        <w:t>天后，被录取的考生可凭自己的考生号和姓名进行录取结果和录取专业的查询。</w:t>
      </w:r>
    </w:p>
    <w:p>
      <w:pPr>
        <w:pStyle w:val="Normal"/>
        <w:rPr/>
      </w:pPr>
      <w:r>
        <w:rPr/>
        <w:t>清华大学高考录取通知书投送工作采取邮政</w:t>
      </w:r>
      <w:r>
        <w:rPr/>
        <w:t>EMS</w:t>
      </w:r>
      <w:r>
        <w:rPr/>
        <w:t>特快专递，考生可通过中国邮政速递物流官方网站、</w:t>
      </w:r>
      <w:r>
        <w:rPr/>
        <w:t>EMS</w:t>
      </w:r>
      <w:r>
        <w:rPr/>
        <w:t>微信服务号、支付宝服务窗和</w:t>
      </w:r>
      <w:r>
        <w:rPr/>
        <w:t>EMS</w:t>
      </w:r>
      <w:r>
        <w:rPr/>
        <w:t>手机</w:t>
      </w:r>
      <w:r>
        <w:rPr/>
        <w:t>APP</w:t>
      </w:r>
      <w:r>
        <w:rPr/>
        <w:t>查询高考录取通知书投递情况。</w:t>
      </w:r>
    </w:p>
    <w:p>
      <w:pPr>
        <w:pStyle w:val="Normal"/>
        <w:rPr/>
      </w:pPr>
      <w:r>
        <w:rPr>
          <w:b/>
        </w:rPr>
        <w:t>等待“二字班”的清华园</w:t>
      </w:r>
    </w:p>
    <w:p>
      <w:pPr>
        <w:pStyle w:val="Normal"/>
        <w:rPr/>
      </w:pPr>
      <w:r>
        <w:rPr/>
        <w:t>图片</w:t>
      </w:r>
    </w:p>
    <w:p>
      <w:pPr>
        <w:pStyle w:val="Normal"/>
        <w:rPr/>
      </w:pPr>
      <w:r>
        <w:rPr/>
        <w:t>清华大学录取通知书内页</w:t>
      </w:r>
    </w:p>
    <w:p>
      <w:pPr>
        <w:pStyle w:val="Normal"/>
        <w:widowControl/>
        <w:bidi w:val="0"/>
        <w:spacing w:before="180" w:after="180"/>
        <w:jc w:val="left"/>
        <w:rPr/>
      </w:pPr>
      <w:r>
        <w:rPr/>
        <w:t>盛夏正浓 草木葱茏。当你在盛夏八月，穿过这座“二校门”，一个全新的世界将在你面前徐徐铺开，一个崭新的清华等待你探索与创造。热忱而勇敢地乘势出发吧！期待与你，共同书写清华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