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肉的制作方法和步骤"/>
      <w:r>
        <w:rPr/>
        <w:t>卤肉的制作方法和步骤</w:t>
      </w:r>
      <w:bookmarkEnd w:id="0"/>
    </w:p>
    <w:p>
      <w:pPr>
        <w:pStyle w:val="Heading2"/>
        <w:rPr/>
      </w:pPr>
      <w:bookmarkStart w:id="1" w:name="jtzjb"/>
      <w:r>
        <w:rPr/>
        <w:t>卤肉的制作方法和步骤</w:t>
      </w:r>
      <w:bookmarkEnd w:id="1"/>
    </w:p>
    <w:p>
      <w:pPr>
        <w:pStyle w:val="Normal"/>
        <w:rPr/>
      </w:pPr>
      <w:r>
        <w:rPr/>
        <w:t>原料：猪腿肉、花椒、姜片、干辣椒、桂皮、八角、香叶、盐、老抽、白酒、葱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其貌不扬却超级美味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食材准备好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凉水下肉加料酒绰水去腥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水煮捞出来冲洗干净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砂锅加香叶、八角、桂皮、姜片、卤粉、葱结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加入适量清水末过肉块加入盐、老抽、花椒、少许白酒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放入干辣椒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大火煮滚转小火盖上盖子煨</w:t>
      </w:r>
      <w:r>
        <w:rPr/>
        <w:t>20</w:t>
      </w:r>
      <w:r>
        <w:rPr/>
        <w:t>分钟，用可以筷子可以轻松戳进去即可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卤好的肉浸泡在卤汁中几个小时入味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其貌不扬却鲜香美味哦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诀一：卤肉就是卤肉，不是卤药材，我奉劝不要相信所谓大师的配方，尽量少放药料！以免你药味把肉味全遮盖住了。秘诀二：卤汤和卤肉得比例差的太大，意思就是，一大锅卤汤，放几块肉，味道全跑到汤里去了。水和卤肉的比例要均衡，卤汤稍微没过卤肉最好！秘诀三：盐乃百味之主，如果没有盐味，一切都是白给，适当的增加咸味，能增加肉香感的释放、中和！秘诀五：火候，任何食材，都要保证适度的火候，过犹不及，不是越软就越好吃，太过软烂，卤肉的纤维组织全部破坏，一点嚼头都没有，所以，掌握好你卤肉的时间，不要太长。秘诀六：注意火力，“大火出汤，小火出肉”，想要肉香，火力控制要在小火，这样卤出来的肉软而不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