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怎么制作番茄酱"/>
      <w:r>
        <w:rPr/>
        <w:t>家里怎么制作番茄酱</w:t>
      </w:r>
      <w:bookmarkEnd w:id="0"/>
    </w:p>
    <w:p>
      <w:pPr>
        <w:pStyle w:val="Normal"/>
        <w:rPr/>
      </w:pPr>
      <w:r>
        <w:rPr/>
        <w:t>原料：西红柿、大蒜、橄榄油、冰糖、白醋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把西红柿洗干净，去蒂，随意切块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不粘锅里放适量的橄榄油烧热，放入去皮切碎的大蒜泥，中小火慢慢的把大蒜泥炒出香味，大蒜泥微金黄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把切块的西红柿倒入不粘锅中，大火烧沸腾。（不需要加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加入适量的冰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加入适量的白醋（有柠檬汁更好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中火慢慢的熬，最后开始收汁的时候，番茄酱会飞溅出锅，这时候改中小火，用锅铲不停的搅拌，熬到你喜欢的浓稠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把熬好的番茄酱装入玻璃瓶，（玻璃瓶需要事先用开水烧开消毒过，并且控干水分）。趁热盖上瓶盖，倒放在台面上，这样可以杜绝细菌。冷却后放冰箱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番茄酱冷藏</w:t>
      </w:r>
      <w:r>
        <w:rPr/>
        <w:t>7</w:t>
      </w:r>
      <w:r>
        <w:rPr/>
        <w:t>天，速冻可以放一个月。要煮汤或面或调味随时取用。</w:t>
      </w:r>
      <w:r>
        <w:rPr/>
        <w:t>2.</w:t>
      </w:r>
      <w:r>
        <w:rPr/>
        <w:t>自己做无添加剂，尽快使用。</w:t>
      </w:r>
      <w:r>
        <w:rPr/>
        <w:t>3.</w:t>
      </w:r>
      <w:r>
        <w:rPr/>
        <w:t>我是用宝贝的辅食瓶和辅食容器，一个大概</w:t>
      </w:r>
      <w:r>
        <w:rPr/>
        <w:t>50-100</w:t>
      </w:r>
      <w:r>
        <w:rPr/>
        <w:t>毫升容量，这样每次取一瓶使用，方便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