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考试成绩什么时候出来"/>
      <w:r>
        <w:rPr/>
        <w:t>2022</w:t>
      </w:r>
      <w:r>
        <w:rPr/>
        <w:t>年英语四级考试成绩什么时候出来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四级考试成绩什么时候出来</w:t>
      </w:r>
    </w:p>
    <w:p>
      <w:pPr>
        <w:pStyle w:val="Normal"/>
        <w:rPr/>
      </w:pPr>
      <w:r>
        <w:rPr/>
        <w:t>根据往年成绩公布时间</w:t>
      </w:r>
      <w:r>
        <w:rPr/>
        <w:t>,2022</w:t>
      </w:r>
      <w:r>
        <w:rPr/>
        <w:t>年上半年全国大学英语四、六级考试成绩将于</w:t>
      </w:r>
      <w:r>
        <w:rPr/>
        <w:t>2022</w:t>
      </w:r>
      <w:r>
        <w:rPr/>
        <w:t>年</w:t>
      </w:r>
      <w:r>
        <w:rPr/>
        <w:t>8</w:t>
      </w:r>
      <w:r>
        <w:rPr/>
        <w:t>月下半旬左右发布。具体发布的时间和方式以全国大学英语四、六级考试网站发布的公告为准。</w:t>
      </w:r>
    </w:p>
    <w:p>
      <w:pPr>
        <w:pStyle w:val="Normal"/>
        <w:rPr/>
      </w:pPr>
      <w:r>
        <w:rPr/>
        <w:t>2022</w:t>
      </w:r>
      <w:r>
        <w:rPr/>
        <w:t>英语四六级成绩查询方式</w:t>
      </w:r>
    </w:p>
    <w:p>
      <w:pPr>
        <w:pStyle w:val="Normal"/>
        <w:rPr/>
      </w:pPr>
      <w:r>
        <w:rPr/>
        <w:t>1</w:t>
      </w:r>
      <w:r>
        <w:rPr/>
        <w:t>、中国教育考试网</w:t>
      </w:r>
    </w:p>
    <w:p>
      <w:pPr>
        <w:pStyle w:val="Normal"/>
        <w:rPr/>
      </w:pPr>
      <w:r>
        <w:rPr/>
        <w:t>考生登录教育部考试中心综合查询网点击首页菜单栏“成绩查询”，选择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/>
        <w:t>2</w:t>
      </w:r>
      <w:r>
        <w:rPr/>
        <w:t>、微信</w:t>
      </w:r>
    </w:p>
    <w:p>
      <w:pPr>
        <w:pStyle w:val="Normal"/>
        <w:rPr/>
      </w:pPr>
      <w:r>
        <w:rPr/>
        <w:t>考生选择微信的“我”选项，选择“支付”选项，在支付页面中选择“城市服务”，在城市服务中选择“政务综合”，点击“教育”这个选项，选择“全国教育服务”点击进去，输入准考证号和姓名即可查询。</w:t>
      </w:r>
    </w:p>
    <w:p>
      <w:pPr>
        <w:pStyle w:val="Normal"/>
        <w:rPr/>
      </w:pPr>
      <w:r>
        <w:rPr/>
        <w:t>3</w:t>
      </w:r>
      <w:r>
        <w:rPr/>
        <w:t>、支付宝</w:t>
      </w:r>
    </w:p>
    <w:p>
      <w:pPr>
        <w:pStyle w:val="Normal"/>
        <w:rPr/>
      </w:pPr>
      <w:r>
        <w:rPr/>
        <w:t>考生选择支付宝主页的“校园工作”选项，然后在校园工作服务页面的右侧点击“全部”选项，从校园工作的功能列表中，点击选择其中的“查四六级”功能，输入准考证号和姓名即可查询。</w:t>
      </w:r>
    </w:p>
    <w:p>
      <w:pPr>
        <w:pStyle w:val="Normal"/>
        <w:rPr/>
      </w:pPr>
      <w:r>
        <w:rPr/>
        <w:t>大学英语四六级没过的影响</w:t>
      </w:r>
    </w:p>
    <w:p>
      <w:pPr>
        <w:pStyle w:val="Normal"/>
        <w:rPr/>
      </w:pPr>
      <w:r>
        <w:rPr/>
        <w:t>影响就业：因为英语四六级证书已经成为了大部分学校的基本要求，所有就算你能毕业，在求职中，因为缺少这本证书，可能会给你带来一些麻烦，面试官可能会觉得你的学习能力有问题，所以也是会影响你的就业的。</w:t>
      </w:r>
    </w:p>
    <w:p>
      <w:pPr>
        <w:pStyle w:val="Normal"/>
        <w:rPr/>
      </w:pPr>
      <w:r>
        <w:rPr/>
        <w:t>影响考研：如果大学毕业之后还想继续深造考研，那么你的英语四六级没过怎么行，考研中一般都会考英语，所以你英语连基础的四六级都过不了，那岂不是给考研又增加了一个新难度</w:t>
      </w:r>
      <w:r>
        <w:rPr/>
        <w:t>?</w:t>
      </w:r>
      <w:r>
        <w:rPr/>
        <w:t>这样你还会觉得考不过英语四六级影响不大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同学一定要争取早点在大学四年里把英语四六级考了，因为一般的大学都是只要求英语四级，如果你还想继续挑战新高度，也可以把英语六级也考了，那样英语也能变成你的优势，最后还要强调一个，那就是英语四六级只能在大学期间考，所以同学们好好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