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300字"/>
      <w:r>
        <w:rPr/>
        <w:t>个人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当进入一个陌生环境，通常需要我们进行自我介绍，自我介绍是结识新朋友的重要手段。怎么写自我介绍才能避免踩雷呢？以下是皮学网小编收集整理的自我介绍</w:t>
      </w:r>
      <w:r>
        <w:rPr/>
        <w:t>300</w:t>
      </w:r>
      <w:r>
        <w:rPr/>
        <w:t>字，希望对大家有所帮助。</w:t>
      </w:r>
    </w:p>
    <w:p>
      <w:pPr>
        <w:pStyle w:val="Heading2"/>
        <w:rPr/>
      </w:pPr>
      <w:bookmarkStart w:id="1" w:name="个人自我介绍300字第1篇"/>
      <w:r>
        <w:rPr/>
        <w:t>个人自我介绍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张颖，今年</w:t>
      </w:r>
      <w:r>
        <w:rPr/>
        <w:t>10</w:t>
      </w:r>
      <w:r>
        <w:rPr/>
        <w:t>岁。我想大家一定还不太熟悉我吧！那我就做个自我介绍吧！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！”她也伸出手，和我握了握。聊了一会儿，我和那位小妹妹便成了无话不谈的好朋友。</w:t>
      </w:r>
    </w:p>
    <w:p>
      <w:pPr>
        <w:pStyle w:val="Normal"/>
        <w:rPr/>
      </w:pPr>
      <w:r>
        <w:rPr/>
        <w:t>因为我的口才，我的人缘特别的好，上课发言也总有我的份。我长大想当一名律师，难道从小开始练习口才不是我长大当律师打下的基础吗？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心情愉快，变的开朗活泼。</w:t>
      </w:r>
    </w:p>
    <w:p>
      <w:pPr>
        <w:pStyle w:val="Normal"/>
        <w:rPr/>
      </w:pPr>
      <w:r>
        <w:rPr/>
        <w:t>这就是我，一个普普通通的小女孩。</w:t>
      </w:r>
    </w:p>
    <w:p>
      <w:pPr>
        <w:pStyle w:val="Heading2"/>
        <w:rPr/>
      </w:pPr>
      <w:bookmarkStart w:id="2" w:name="个人自我介绍300字第2篇"/>
      <w:r>
        <w:rPr/>
        <w:t>个人自我介绍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老师、同学，大家好，我叫</w:t>
      </w:r>
      <w:r>
        <w:rPr/>
        <w:t>xx</w:t>
      </w:r>
      <w:r>
        <w:rPr/>
        <w:t>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21</w:t>
      </w:r>
      <w:r>
        <w:rPr/>
        <w:t>世纪是网联网的世纪。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本身的努力、过一个充实而又意义的大专生活。</w:t>
      </w:r>
    </w:p>
    <w:p>
      <w:pPr>
        <w:pStyle w:val="Heading2"/>
        <w:rPr/>
      </w:pPr>
      <w:bookmarkStart w:id="3" w:name="个人自我介绍300字第3篇"/>
      <w:r>
        <w:rPr/>
        <w:t>个人自我介绍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今年</w:t>
      </w:r>
      <w:r>
        <w:rPr/>
        <w:t>12</w:t>
      </w:r>
      <w:r>
        <w:rPr/>
        <w:t>岁了。我的缺点是干什么事情用完的东西到处乱放，要用的时候找不着。比如说：今天早上我十点至十一点半要学英语。我以前听的英语磁带今天早上我找不到了！我在所有放磁带的地方都仔仔细细的找了，却还没有找到！我叫妈妈帮我找，结果，妈妈找着了！原来，我放错盒子了。我把英语磁带放在了妈妈的盒子里，妈妈告诉我：“以后什么东西都要放在原本的位置上，谁要是象你这样乱放东西，不管是谁都找不着，应该养成良好的习惯，从现在开始，你说呢？</w:t>
      </w:r>
    </w:p>
    <w:p>
      <w:pPr>
        <w:pStyle w:val="Normal"/>
        <w:rPr/>
      </w:pPr>
      <w:r>
        <w:rPr/>
        <w:t>我有时读书对好的句子，好的段落不做笔记，到用的时候想不起来了，这对我的学习是不好的，在这方面我应该要养作笔记的好习惯。</w:t>
      </w:r>
    </w:p>
    <w:p>
      <w:pPr>
        <w:pStyle w:val="Normal"/>
        <w:rPr/>
      </w:pPr>
      <w:r>
        <w:rPr/>
        <w:t>我的优点是踢足球，我足球的可好了！我有一个目标：上世界的足球比赛的现在踢一场球。我要把我的缺点改正，学习别人的优点，多看书，多思考。做一个好学生。</w:t>
      </w:r>
    </w:p>
    <w:p>
      <w:pPr>
        <w:pStyle w:val="Heading2"/>
        <w:rPr/>
      </w:pPr>
      <w:bookmarkStart w:id="4" w:name="个人自我介绍300字第4篇"/>
      <w:r>
        <w:rPr/>
        <w:t>个人自我介绍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罗皓阳，皓月当空的皓，阳光明媚的阳。在茫茫的人海中，我既没有漂亮的外表，也没有超凡的头脑，但我有坚定的信心和信念。</w:t>
      </w:r>
    </w:p>
    <w:p>
      <w:pPr>
        <w:pStyle w:val="Normal"/>
        <w:rPr/>
      </w:pPr>
      <w:r>
        <w:rPr/>
        <w:t>我的性格属于慢热型，同学们如果不找我交朋友，我是不会主动去认识你们的。请大家多多交流哦！我喜欢弹钢琴，今年已经过了钢琴十级的考试了。但我对钢琴既喜欢又讨厌：喜欢是因为，这是我最喜欢的乐器，讨厌又是因为，老是坐在那弹一首曲子十分烦躁。但是，当我心情不好时，也只有音乐可以安慰我了，也因为这样，我开始越来越喜欢纲琴了。</w:t>
      </w:r>
    </w:p>
    <w:p>
      <w:pPr>
        <w:pStyle w:val="Normal"/>
        <w:rPr/>
      </w:pPr>
      <w:r>
        <w:rPr/>
        <w:t>很多人都有缺点，我也有一个缺点：上课不爱发言。</w:t>
      </w:r>
    </w:p>
    <w:p>
      <w:pPr>
        <w:pStyle w:val="Normal"/>
        <w:rPr/>
      </w:pPr>
      <w:r>
        <w:rPr/>
        <w:t>不知怎的，在上课的时候，很不敢回答问题。大概是因为胆量不够大吧，一到我回答问题时，我的心就砰砰直跳，不敢回答问题，只能看着别人回答问题时的骄傲的样子，自己只能去羡慕别人。我也在尽力改变这个问题，希望也能和同学们一样大胆回答问题。</w:t>
      </w:r>
    </w:p>
    <w:p>
      <w:pPr>
        <w:pStyle w:val="Normal"/>
        <w:rPr/>
      </w:pPr>
      <w:r>
        <w:rPr/>
        <w:t>新的校园，新的开始，让我们一起努力前进吧！</w:t>
      </w:r>
    </w:p>
    <w:p>
      <w:pPr>
        <w:pStyle w:val="Heading2"/>
        <w:rPr/>
      </w:pPr>
      <w:bookmarkStart w:id="5" w:name="个人自我介绍300字第5篇"/>
      <w:r>
        <w:rPr/>
        <w:t>个人自我介绍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张卓然，今年九岁，上小学四年级。我，圆圆的脑袋，又浓又黑的眉毛，下面有一双圆溜溜的大眼睛，一双能说会道的嘴巴，还有一对可爱的耳朵，皮肤有些白。我是一个阳光自信的小男孩。</w:t>
      </w:r>
    </w:p>
    <w:p>
      <w:pPr>
        <w:pStyle w:val="Normal"/>
        <w:rPr/>
      </w:pPr>
      <w:r>
        <w:rPr/>
        <w:t>我的爱好很广泛，比如玩电脑、打篮球、看书、玩拼装玩具等等，我有一个聪明的脑子，显得有些调皮。我有一个坏习惯，那就是马虎，妈妈还给我起了个外号叫马虎大王呢。但是这个坏习惯我会改掉的。</w:t>
      </w:r>
    </w:p>
    <w:p>
      <w:pPr>
        <w:pStyle w:val="Normal"/>
        <w:rPr/>
      </w:pPr>
      <w:r>
        <w:rPr/>
        <w:t>我有一个好习惯是看书，是一个“小书虫”，我爱看的书有《装在口袋里的爸爸》《草房子》《米小圈》等等。</w:t>
      </w:r>
    </w:p>
    <w:p>
      <w:pPr>
        <w:pStyle w:val="Normal"/>
        <w:rPr/>
      </w:pPr>
      <w:r>
        <w:rPr/>
        <w:t>我的愿望也有很多，比如科学家、发明家、考古学家等等，但是我最想成为一个考古学家，我喜欢研究恐龙，我也想寻找恐龙化石进行研究。</w:t>
      </w:r>
    </w:p>
    <w:p>
      <w:pPr>
        <w:pStyle w:val="Normal"/>
        <w:rPr/>
      </w:pPr>
      <w:r>
        <w:rPr/>
        <w:t>我也很懒，每次妈妈让我干家务，我都不想干。但有时候我也很勤快，妈妈只要一夸奖我，我会很快的收拾完客厅，而且收拾的干净整洁。</w:t>
      </w:r>
    </w:p>
    <w:p>
      <w:pPr>
        <w:pStyle w:val="Normal"/>
        <w:rPr/>
      </w:pPr>
      <w:r>
        <w:rPr/>
        <w:t>听了我的介绍，你愿意和我做朋友吗？</w:t>
      </w:r>
    </w:p>
    <w:p>
      <w:pPr>
        <w:pStyle w:val="Heading2"/>
        <w:rPr/>
      </w:pPr>
      <w:bookmarkStart w:id="6" w:name="个人自我介绍300字第6篇"/>
      <w:r>
        <w:rPr/>
        <w:t>个人自我介绍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举止文雅、心地善良；爱唱歌、爱跳舞；爱看书的一个小女孩。因为我的这几个特点，给同学们留下了很深的印象。</w:t>
      </w:r>
    </w:p>
    <w:p>
      <w:pPr>
        <w:pStyle w:val="Normal"/>
        <w:rPr/>
      </w:pPr>
      <w:r>
        <w:rPr/>
        <w:t>我举止文雅，心地善良，不说脏话，粗话，每当有的同学愁眉苦脸的时候，我总是帮助她解除心中的烦恼，还被我的同桌称为知心姐姐。我也很善于交朋友，和同学们的关系都很融洽。</w:t>
      </w:r>
    </w:p>
    <w:p>
      <w:pPr>
        <w:pStyle w:val="Normal"/>
        <w:rPr/>
      </w:pPr>
      <w:r>
        <w:rPr/>
        <w:t>我爱唱歌，爱跳舞，这是我的一技之长。班里一有活动，都少不了我的歌声。我的歌声给同学们带去了欢乐，同学们都称我是班里的小歌手。</w:t>
      </w:r>
    </w:p>
    <w:p>
      <w:pPr>
        <w:pStyle w:val="Normal"/>
        <w:rPr/>
      </w:pPr>
      <w:r>
        <w:rPr/>
        <w:t>我爱看书。从小到大买了不少的</w:t>
      </w:r>
      <w:r>
        <w:rPr/>
        <w:t>`</w:t>
      </w:r>
      <w:r>
        <w:rPr/>
        <w:t>书，有《马小跳系列》丛书。有些书我反复阅读了好几遍。有时为了看书，我都忘记了饿，只要有一点时间，我都要见缝插针，读上几页。</w:t>
      </w:r>
    </w:p>
    <w:p>
      <w:pPr>
        <w:pStyle w:val="Normal"/>
        <w:rPr/>
      </w:pPr>
      <w:r>
        <w:rPr/>
        <w:t>书读多了，自然懂得很多知识，所以我写起作文来一点也不费劲。</w:t>
      </w:r>
    </w:p>
    <w:p>
      <w:pPr>
        <w:pStyle w:val="Normal"/>
        <w:rPr/>
      </w:pPr>
      <w:r>
        <w:rPr/>
        <w:t>这就是我，一个活泼开朗的小女孩。</w:t>
      </w:r>
    </w:p>
    <w:p>
      <w:pPr>
        <w:pStyle w:val="Heading2"/>
        <w:rPr/>
      </w:pPr>
      <w:bookmarkStart w:id="7" w:name="个人自我介绍300字第7篇"/>
      <w:r>
        <w:rPr/>
        <w:t>个人自我介绍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。</w:t>
      </w:r>
    </w:p>
    <w:p>
      <w:pPr>
        <w:pStyle w:val="Normal"/>
        <w:rPr/>
      </w:pPr>
      <w:r>
        <w:rPr/>
        <w:t>在学校期间，主修的专业课是</w:t>
      </w:r>
      <w:r>
        <w:rPr/>
        <w:t>xx</w:t>
      </w:r>
      <w:r>
        <w:rPr/>
        <w:t>。根据所学的知识，参加过一些具体项目，比如学院独有的精品课</w:t>
      </w:r>
      <w:r>
        <w:rPr/>
        <w:t>xx</w:t>
      </w:r>
      <w:r>
        <w:rPr/>
        <w:t>，在其中负责</w:t>
      </w:r>
      <w:r>
        <w:rPr/>
        <w:t>xx</w:t>
      </w:r>
      <w:r>
        <w:rPr/>
        <w:t>主模块，担任</w:t>
      </w:r>
      <w:r>
        <w:rPr/>
        <w:t>xx</w:t>
      </w:r>
      <w:r>
        <w:rPr/>
        <w:t>组长工作，应用了</w:t>
      </w:r>
      <w:r>
        <w:rPr/>
        <w:t>xx</w:t>
      </w:r>
      <w:r>
        <w:rPr/>
        <w:t>技能及财务知识等。并在实践中，加深了对</w:t>
      </w:r>
      <w:r>
        <w:rPr/>
        <w:t>xx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xx</w:t>
      </w:r>
      <w:r>
        <w:rPr/>
        <w:t>，在其中加强了和同学们的交流，全方面认识了团队协作的带来的效率，对团队合作和职责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职责心。</w:t>
      </w:r>
    </w:p>
    <w:p>
      <w:pPr>
        <w:pStyle w:val="Normal"/>
        <w:rPr/>
      </w:pPr>
      <w:r>
        <w:rPr/>
        <w:t>在那里应聘贵公司的</w:t>
      </w:r>
      <w:r>
        <w:rPr/>
        <w:t>xx</w:t>
      </w:r>
      <w:r>
        <w:rPr/>
        <w:t>职位，是想将自己的所学得到充分发挥，并在那里学习成长。期望有这样的机会，能和诸位成为同事。</w:t>
      </w:r>
    </w:p>
    <w:p>
      <w:pPr>
        <w:pStyle w:val="Normal"/>
        <w:rPr/>
      </w:pPr>
      <w:r>
        <w:rPr/>
        <w:t>我的状况大概就是这样，请问有什么其他方面想要了解的么我会如实一一回答您的提问。谢谢</w:t>
      </w:r>
      <w:r>
        <w:rPr/>
        <w:t>!</w:t>
      </w:r>
    </w:p>
    <w:p>
      <w:pPr>
        <w:pStyle w:val="Heading2"/>
        <w:rPr/>
      </w:pPr>
      <w:bookmarkStart w:id="8" w:name="个人自我介绍300字第8篇"/>
      <w:r>
        <w:rPr/>
        <w:t>个人自我介绍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的名字叫梅王一诺，今年九岁了，马上就要成了三年级的学生了，我好开心啊！</w:t>
      </w:r>
    </w:p>
    <w:p>
      <w:pPr>
        <w:pStyle w:val="Normal"/>
        <w:rPr/>
      </w:pPr>
      <w:r>
        <w:rPr/>
        <w:t>我喜欢扎着马尾辫，因为这会让我看起很精神；我有一双炯炯有神的眼睛，眼珠圆溜溜的，像黑珍珠似的大眼珠，有了它，我才能看见风光秀丽的美景；我有一个高鼻梁，它能让我闻到花香的气味；我长着瓜子脸，白白的皮肤美极了！我有一张樱桃小嘴，一见到叔叔阿姨就不停地打招呼，爸妈说我有一张甜嘴巴。</w:t>
      </w:r>
    </w:p>
    <w:p>
      <w:pPr>
        <w:pStyle w:val="Normal"/>
        <w:rPr/>
      </w:pPr>
      <w:r>
        <w:rPr/>
        <w:t>我的爱好特别广泛，有：写字、跳舞、画画……其中我最喜欢的有看书和画画。在看一本书的时候，只要主人公开心，我会捧腹大笑，紧张的时候，我会出冷汗，有时候，妈妈叫我吃饭，等了一会儿，我才依依不舍地去吃饭。</w:t>
      </w:r>
    </w:p>
    <w:p>
      <w:pPr>
        <w:pStyle w:val="Normal"/>
        <w:rPr/>
      </w:pPr>
      <w:r>
        <w:rPr/>
        <w:t>当无聊的时候，我会拿出一张洁白的纸和水彩笔，不一会的功夫，一张美丽的画就完成了，上画画着蔚蓝的天空，绿色的草地，上面还开着鲜艳的花朵，有一群小朋友在草地上嬉戏，玩耍，可高兴了。</w:t>
      </w:r>
    </w:p>
    <w:p>
      <w:pPr>
        <w:pStyle w:val="Normal"/>
        <w:rPr/>
      </w:pPr>
      <w:r>
        <w:rPr/>
        <w:t>我喜欢这个多才多艺的自己！</w:t>
      </w:r>
    </w:p>
    <w:p>
      <w:pPr>
        <w:pStyle w:val="Heading2"/>
        <w:rPr/>
      </w:pPr>
      <w:bookmarkStart w:id="9" w:name="个人自我介绍300字第9篇"/>
      <w:r>
        <w:rPr/>
        <w:t>个人自我介绍</w:t>
      </w:r>
      <w:r>
        <w:rPr/>
        <w:t>3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，一个可爱的女孩。水灵灵的大眼睛，小小的鼻子，粉红的嘴唇，长长的头发。</w:t>
      </w:r>
    </w:p>
    <w:p>
      <w:pPr>
        <w:pStyle w:val="Normal"/>
        <w:rPr/>
      </w:pPr>
      <w:r>
        <w:rPr/>
        <w:t>我，一个快乐而搞笑的女孩。一天，我把写完的诗交给妈妈看，妈妈对我说：“这首诗不够诗意，请你想象一下，金黄的落叶从树上飘落下来的样子，像什么？”我闭上眼睛，想了一会儿，不假思索的说：“像钱！”搞得我妈妈哭笑不得。</w:t>
      </w:r>
    </w:p>
    <w:p>
      <w:pPr>
        <w:pStyle w:val="Normal"/>
        <w:rPr/>
      </w:pPr>
      <w:r>
        <w:rPr/>
        <w:t>我，一个有梦的女孩。班上的同学互相填同学录，我也不例外，但我填在同学录上的理想很多。如，当经济学家、歌手、总统、作家等。但现在我最希望的是，我写的诗能在小学语文报上发表。</w:t>
      </w:r>
    </w:p>
    <w:p>
      <w:pPr>
        <w:pStyle w:val="Normal"/>
        <w:rPr/>
      </w:pPr>
      <w:r>
        <w:rPr/>
        <w:t>我，一个爱运动的女孩。从小到大我最喜欢上体育课，体育成绩一直不错。课余时间，我还参加艺术体操训练，已经坚持三年了，明年就可以参加考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常常对自己说：“努力，努力，再努力，相信自己没问题！”</w:t>
      </w:r>
      <w:bookmarkStart w:id="10" w:name="section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