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酱牛肉的简单做法"/>
      <w:r>
        <w:rPr/>
        <w:t>家常酱牛肉的简单做法</w:t>
      </w:r>
      <w:bookmarkEnd w:id="0"/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牛肉，葱姜，八角，桂皮，香叶，草果，小茴香，花椒，干辣椒，山楂，陈皮，生抽，老抽，黄豆酱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.</w:t>
      </w:r>
      <w:r>
        <w:rPr/>
        <w:t>做酱牛肉尽量选择牛腱子肉，筋多口感又好关键还不贵</w:t>
      </w:r>
      <w:r>
        <w:rPr/>
        <w:t>30</w:t>
      </w:r>
      <w:r>
        <w:rPr/>
        <w:t>多块钱一斤。买回来的牛肉先用清水浸泡一个小时，泡出肉里边的血水这样做出来的肉不发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洗好之后捞出来分割一下肉块太大了不好入味。切好后放在大盆中加入一碗生抽，半碗老抽，葱段儿姜片儿再加半碗料酒，下手把肉翻拌均匀腌制</w:t>
      </w:r>
      <w:r>
        <w:rPr/>
        <w:t>6</w:t>
      </w:r>
      <w:r>
        <w:rPr/>
        <w:t>个小时以上，这一步主要是让肉更加的入味，腌制的过程中一定要记得多给牛肉翻翻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腌好之后的肉颜色也更加的深了，接下来就要准备卤制了，卤之前我们还要准备一些配料，切点儿大葱段和姜片桂皮香叶草果小茴香花椒和小干辣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这时开火把锅烧热加入适量的油下入刚才配好的配料开小火炒香，炒出香味之后再加入两勺黄豆酱，一勺甜面酱继续翻炒，炒出酱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接着加入半锅清水，再加几个山楂片，山楂片能使牛肉熟得更快，</w:t>
      </w:r>
      <w:r>
        <w:rPr/>
        <w:t>2</w:t>
      </w:r>
      <w:r>
        <w:rPr/>
        <w:t>块陈皮，陈皮可以去除腥味解油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然后把牛肉</w:t>
      </w:r>
      <w:r>
        <w:rPr/>
        <w:t>1</w:t>
      </w:r>
      <w:r>
        <w:rPr/>
        <w:t>块</w:t>
      </w:r>
      <w:r>
        <w:rPr/>
        <w:t>1</w:t>
      </w:r>
      <w:r>
        <w:rPr/>
        <w:t>块的放进来，锅里边的水一定要没过牛肉，如果水少了记得要多加一些进来，最后把腌牛肉的料汁也加进来。盖上盖子开大火煮开然后转小火让水微微的滚开煮</w:t>
      </w:r>
      <w:r>
        <w:rPr/>
        <w:t>40</w:t>
      </w:r>
      <w:r>
        <w:rPr/>
        <w:t>分钟，如果喜欢吃比较软烂的可以延长几分钟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时间到了用筷子插一下试试，能够轻松的擦透说明肉已经熟了，这时候把盖子盖好关火焖半个小时，这时咱们的酱牛肉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盛出来放入到盆中晾一晾，晾凉之后的牛肉更香更紧实，改</w:t>
      </w:r>
      <w:r>
        <w:rPr/>
        <w:t>D</w:t>
      </w:r>
      <w:r>
        <w:rPr/>
        <w:t>切成片或者是小块就可以吃了，牛肉经过提前腌制特别的入味，做法比较简单，自己在家坐着吃也很放心，喜欢的话赶快收藏起来试试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