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正确发音视频教程"/>
      <w:r>
        <w:rPr/>
        <w:t>英语</w:t>
      </w:r>
      <w:r>
        <w:rPr/>
        <w:t>26</w:t>
      </w:r>
      <w:r>
        <w:rPr/>
        <w:t>个字母正确发音视频教程</w:t>
      </w:r>
      <w:bookmarkEnd w:id="0"/>
    </w:p>
    <w:p>
      <w:pPr>
        <w:pStyle w:val="Normal"/>
        <w:rPr/>
      </w:pPr>
      <w:r>
        <w:rPr>
          <w:b/>
        </w:rPr>
        <w:t>英语</w:t>
      </w:r>
      <w:r>
        <w:rPr>
          <w:b/>
        </w:rPr>
        <w:t>26</w:t>
      </w:r>
      <w:r>
        <w:rPr>
          <w:b/>
        </w:rPr>
        <w:t>个字母正确发音视频教程</w:t>
      </w:r>
    </w:p>
    <w:p>
      <w:pPr>
        <w:pStyle w:val="Normal"/>
        <w:rPr/>
      </w:pPr>
      <w:r>
        <w:rPr/>
        <w:t>其实英文字母，很好学，也很好掌握发音，家长们在教孩子的过程中，一定要掌握好每个英文字母的谐音，比如说如果是</w:t>
      </w:r>
      <w:r>
        <w:rPr/>
        <w:t>F</w:t>
      </w:r>
      <w:r>
        <w:rPr/>
        <w:t>那我们就可以用汉语拼音写出一个“爱福”，你只要认识汉语，相信多读几遍，就能够知道怎么读了，如果是</w:t>
      </w:r>
      <w:r>
        <w:rPr/>
        <w:t>C</w:t>
      </w:r>
      <w:r>
        <w:rPr/>
        <w:t>你完全可以标记上“西”，还有比如说</w:t>
      </w:r>
      <w:r>
        <w:rPr/>
        <w:t>D</w:t>
      </w:r>
      <w:r>
        <w:rPr/>
        <w:t>你可以说“第”这也是符合的，如果是</w:t>
      </w:r>
      <w:r>
        <w:rPr/>
        <w:t>M</w:t>
      </w:r>
      <w:r>
        <w:rPr/>
        <w:t>也可以读成“爱姆”，这些发音都是比较相近的，如果是</w:t>
      </w:r>
      <w:r>
        <w:rPr/>
        <w:t>Y</w:t>
      </w:r>
      <w:r>
        <w:rPr/>
        <w:t>的话，就比较简单了，可以是“歪”，这样找到其它字母的发音，相信你字母的发音会学习的非常快。</w:t>
      </w:r>
    </w:p>
    <w:p>
      <w:pPr>
        <w:pStyle w:val="Normal"/>
        <w:rPr/>
      </w:pPr>
      <w:r>
        <w:rPr/>
        <w:t>学习英语，其实我们只要找对方法，并不一定是非常难，字母是这个道理，其实其他的英语单词也是一样的道理，只要我们愿意下功夫，什么样的问题，其实都是可以解决的，都是有方法的，我们要告诉自己，英语并没有我们想象中那么难。</w:t>
      </w:r>
    </w:p>
    <w:p>
      <w:pPr>
        <w:pStyle w:val="Normal"/>
        <w:rPr/>
      </w:pPr>
      <w:r>
        <w:rPr>
          <w:b/>
        </w:rPr>
        <w:t>怎么学好英文字母</w:t>
      </w:r>
    </w:p>
    <w:p>
      <w:pPr>
        <w:pStyle w:val="Normal"/>
        <w:rPr/>
      </w:pPr>
      <w:r>
        <w:rPr/>
        <w:t>我们要知道英文字母都有什么，英文字母的学习非常简单，知道哪些发音是比较难的，知道哪些发音地方自己不会，可以多听一些磁带，多跟着读，英文字母学好之后，我们也可以锻炼自己听英语单词的能力。哪些字母自己学习有难度，就要重点的学习，多练习这个字母的发音，也可以多读几遍，这样我们的成绩也会提高很多，自己也可以从学习中，总结出经验，知道怎么快速记忆，可以采用一些游戏的或者是二儿歌的方式，帮助自己去记忆，这样记忆的一定会更加的深刻，更加的能够帮助我们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学习英语字母的人都是小学生，所以他们会更加的喜欢做游戏，用游戏的方式帮助他们记忆，帮助他们去读文字母，相信他们非常喜欢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