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高校录取分数线"/>
      <w:r>
        <w:rPr/>
        <w:t>2022</w:t>
      </w:r>
      <w:r>
        <w:rPr/>
        <w:t>年全国各高校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全国各大学录取分数线：由于不同的省份本科批次线不同，因而全国大学在不同省份的录取分数线也有所差异，小编根据全国大学在部分省份的录取分数线，为大家整理了</w:t>
      </w:r>
      <w:r>
        <w:rPr/>
        <w:t>2022</w:t>
      </w:r>
      <w:r>
        <w:rPr/>
        <w:t>年全国各高校录取分数线一览表。</w:t>
      </w:r>
      <w:bookmarkStart w:id="2" w:name="section-1"/>
    </w:p>
    <w:p>
      <w:pPr>
        <w:pStyle w:val="Heading2"/>
        <w:rPr/>
      </w:pPr>
      <w:bookmarkStart w:id="3" w:name="年全国各高校录取分数线-1"/>
      <w:bookmarkEnd w:id="2"/>
      <w:r>
        <w:rPr/>
        <w:t>2022</w:t>
      </w:r>
      <w:r>
        <w:rPr/>
        <w:t>年全国各高校录取分数线</w:t>
      </w:r>
      <w:bookmarkEnd w:id="3"/>
    </w:p>
    <w:p>
      <w:pPr>
        <w:pStyle w:val="Normal"/>
        <w:rPr/>
      </w:pPr>
      <w:r>
        <w:rPr/>
        <w:t>安徽（文史）</w:t>
      </w:r>
    </w:p>
    <w:p>
      <w:pPr>
        <w:pStyle w:val="Normal"/>
        <w:rPr/>
      </w:pPr>
      <w:r>
        <w:rPr/>
        <w:t>2022</w:t>
      </w:r>
      <w:r>
        <w:rPr/>
        <w:t>安徽高考本科第一批院校投档分数及名次</w:t>
      </w:r>
      <w:r>
        <w:rPr/>
        <w:t>(</w:t>
      </w:r>
      <w:r>
        <w:rPr/>
        <w:t>文史</w:t>
      </w:r>
      <w:r>
        <w:rPr/>
        <w:t>)</w:t>
      </w:r>
    </w:p>
    <w:p>
      <w:pPr>
        <w:pStyle w:val="Normal"/>
        <w:rPr/>
      </w:pPr>
      <w:r>
        <w:rPr/>
        <w:t>安徽（理工）</w:t>
      </w:r>
    </w:p>
    <w:p>
      <w:pPr>
        <w:pStyle w:val="Normal"/>
        <w:rPr/>
      </w:pPr>
      <w:r>
        <w:rPr/>
        <w:t>2022</w:t>
      </w:r>
      <w:r>
        <w:rPr/>
        <w:t>安徽高考本科一批投档分数及排名（理工）</w:t>
      </w:r>
    </w:p>
    <w:p>
      <w:pPr>
        <w:pStyle w:val="Normal"/>
        <w:rPr/>
      </w:pPr>
      <w:r>
        <w:rPr>
          <w:b/>
        </w:rPr>
        <w:t>浙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竺可桢学院人文社科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法治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财务荣誉项目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、环境、化学与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土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、化工与高分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竺可桢学院图灵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竺可桢学院巴德年医学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（一流大学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工食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行学院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社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行学院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“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创新实验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光电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（入选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学分互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人才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，精算科学与风险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明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（一流学科建设高校）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明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管类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小微、普惠金融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按数理类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丝绸设计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文授课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文授课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启新卓越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医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工程新工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老年医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医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儿科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麻醉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精神医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放射医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医学影像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检验医师培养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药学创新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颉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族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机修造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级文秘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农科求真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工科求真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文科求真实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农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文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国医丹溪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针灸推拿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感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管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及法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联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联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联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联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亨颐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亨颐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亨颐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信息服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事业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商务创新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（省重点建设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瑗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灵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微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驾驶航空器系统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杰克卓越工程师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贸规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意中文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工超豪示范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工超豪示范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（省市共建重点高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工超豪示范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教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英教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文学与创意写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媒大数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演艺工程与舞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4+0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3+1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与服务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9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