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查询电子版"/>
      <w:r>
        <w:rPr/>
        <w:t>录取通知书查询电子版</w:t>
      </w:r>
      <w:bookmarkEnd w:id="0"/>
    </w:p>
    <w:p>
      <w:pPr>
        <w:pStyle w:val="Normal"/>
        <w:rPr/>
      </w:pPr>
      <w:r>
        <w:rPr/>
        <w:t>1</w:t>
      </w:r>
      <w:r>
        <w:rPr/>
        <w:t>、大学录取通知书一般情况下都是纸质版的。如果我们需要电子版的录取通知书可以采用官网去查询。一般我们录取的学校会在录取通知书下发的前几天打电话通知，所以我们在了解了学校以后，可以去学校的官网上查询自己的电子录取通知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大学的录取通知书一般都是在每年的七月份下发。而下发的途径就是选择</w:t>
      </w:r>
      <w:r>
        <w:rPr/>
        <w:t>EMS</w:t>
      </w:r>
      <w:r>
        <w:rPr/>
        <w:t>邮递。若我们长时间没有收到录取通知书的话，那么我们必须要去联系一下学校的招生办询问，或者是我们自己去查询物流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我们如果要电子版的录取通知书的话，也可以采用电话咨询去获取。我们在确定了学校之后，可以给学校的招生办老师拨打电话。在拨打电话的时候，询问对方是否可以给自己发一份电子的录取通知书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电子录取通知书的获取方式有很多种，以上只列举了两种，希望对你们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