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录取分数线"/>
      <w:r>
        <w:rPr/>
        <w:t>专科录取分数线</w:t>
      </w:r>
      <w:bookmarkEnd w:id="0"/>
    </w:p>
    <w:p>
      <w:pPr>
        <w:pStyle w:val="Normal"/>
        <w:rPr/>
      </w:pPr>
      <w:r>
        <w:rPr>
          <w:b/>
        </w:rPr>
        <w:t>专科录取分数线</w:t>
      </w:r>
    </w:p>
    <w:p>
      <w:pPr>
        <w:pStyle w:val="Normal"/>
        <w:rPr/>
      </w:pPr>
      <w:r>
        <w:rPr/>
        <w:t>由于全国省份众多，每所专科院校在不同省份的录取分数线有所差异，在本文小编以四川、安徽、江西为例，整理了</w:t>
      </w:r>
      <w:r>
        <w:rPr/>
        <w:t>2021</w:t>
      </w:r>
      <w:r>
        <w:rPr/>
        <w:t>年全国专科院校在这三个省份的理科录取分数线。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在四川理科中，录取分数线最高的五所院校是吉首大学（</w:t>
      </w:r>
      <w:r>
        <w:rPr/>
        <w:t>467</w:t>
      </w:r>
      <w:r>
        <w:rPr/>
        <w:t>分）、中国民用航空飞行学院（</w:t>
      </w:r>
      <w:r>
        <w:rPr/>
        <w:t>462</w:t>
      </w:r>
      <w:r>
        <w:rPr/>
        <w:t>分）、吉林工业职业技术学院（</w:t>
      </w:r>
      <w:r>
        <w:rPr/>
        <w:t>461</w:t>
      </w:r>
      <w:r>
        <w:rPr/>
        <w:t>分）、辽宁石化职业技术学院（</w:t>
      </w:r>
      <w:r>
        <w:rPr/>
        <w:t>452</w:t>
      </w:r>
      <w:r>
        <w:rPr/>
        <w:t>分）、海南医学院（</w:t>
      </w:r>
      <w:r>
        <w:rPr/>
        <w:t>450</w:t>
      </w:r>
      <w:r>
        <w:rPr/>
        <w:t>分）</w:t>
      </w:r>
    </w:p>
    <w:p>
      <w:pPr>
        <w:pStyle w:val="Normal"/>
        <w:rPr/>
      </w:pPr>
      <w:r>
        <w:rPr/>
        <w:t>这五所院校的录取分数线在</w:t>
      </w:r>
      <w:r>
        <w:rPr/>
        <w:t>450-467</w:t>
      </w:r>
      <w:r>
        <w:rPr/>
        <w:t>分之间，所在的位次在</w:t>
      </w:r>
      <w:r>
        <w:rPr/>
        <w:t>140206-157739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在安徽理科中，录取分数线最高的五所院校是杭州医学院（</w:t>
      </w:r>
      <w:r>
        <w:rPr/>
        <w:t>417</w:t>
      </w:r>
      <w:r>
        <w:rPr/>
        <w:t>分）、华北理工大学（</w:t>
      </w:r>
      <w:r>
        <w:rPr/>
        <w:t>412</w:t>
      </w:r>
      <w:r>
        <w:rPr/>
        <w:t>分）、山东医药高等专科学校（</w:t>
      </w:r>
      <w:r>
        <w:rPr/>
        <w:t>412</w:t>
      </w:r>
      <w:r>
        <w:rPr/>
        <w:t>分）、衡水职业学院（</w:t>
      </w:r>
      <w:r>
        <w:rPr/>
        <w:t>411</w:t>
      </w:r>
      <w:r>
        <w:rPr/>
        <w:t>分）、深圳职业技术学院（</w:t>
      </w:r>
      <w:r>
        <w:rPr/>
        <w:t>410</w:t>
      </w:r>
      <w:r>
        <w:rPr/>
        <w:t>分）</w:t>
      </w:r>
    </w:p>
    <w:p>
      <w:pPr>
        <w:pStyle w:val="Normal"/>
        <w:rPr/>
      </w:pPr>
      <w:r>
        <w:rPr/>
        <w:t>这五所院校的录取分数线在</w:t>
      </w:r>
      <w:r>
        <w:rPr/>
        <w:t>410-417</w:t>
      </w:r>
      <w:r>
        <w:rPr/>
        <w:t>分之间，所在的位次在</w:t>
      </w:r>
      <w:r>
        <w:rPr/>
        <w:t>155148-160914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在江西理科中，录取分数线最高的五所院校是深圳职业技术学院（</w:t>
      </w:r>
      <w:r>
        <w:rPr/>
        <w:t>438</w:t>
      </w:r>
      <w:r>
        <w:rPr/>
        <w:t>分）、杭州医学院（</w:t>
      </w:r>
      <w:r>
        <w:rPr/>
        <w:t>436</w:t>
      </w:r>
      <w:r>
        <w:rPr/>
        <w:t>分）、上海工艺美术职业学院（</w:t>
      </w:r>
      <w:r>
        <w:rPr/>
        <w:t>435</w:t>
      </w:r>
      <w:r>
        <w:rPr/>
        <w:t>分）、金华职业技术学院（</w:t>
      </w:r>
      <w:r>
        <w:rPr/>
        <w:t>431</w:t>
      </w:r>
      <w:r>
        <w:rPr/>
        <w:t>分）、上海第二工业大学（</w:t>
      </w:r>
      <w:r>
        <w:rPr/>
        <w:t>424</w:t>
      </w:r>
      <w:r>
        <w:rPr/>
        <w:t>分）</w:t>
      </w:r>
    </w:p>
    <w:p>
      <w:pPr>
        <w:pStyle w:val="Normal"/>
        <w:rPr/>
      </w:pPr>
      <w:r>
        <w:rPr/>
        <w:t>这五所院校的录取分数线在</w:t>
      </w:r>
      <w:r>
        <w:rPr/>
        <w:t>424-438</w:t>
      </w:r>
      <w:r>
        <w:rPr/>
        <w:t>分之前，所在的位次在</w:t>
      </w:r>
      <w:r>
        <w:rPr/>
        <w:t>2756-6181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最低多少分能上公办大专？</w:t>
      </w:r>
    </w:p>
    <w:p>
      <w:pPr>
        <w:pStyle w:val="Normal"/>
        <w:rPr/>
      </w:pPr>
      <w:r>
        <w:rPr/>
        <w:t>目前，</w:t>
      </w:r>
      <w:r>
        <w:rPr/>
        <w:t>2022</w:t>
      </w:r>
      <w:r>
        <w:rPr/>
        <w:t>年各大高校的录取工作正在进行中，因而</w:t>
      </w:r>
      <w:r>
        <w:rPr/>
        <w:t>2022</w:t>
      </w:r>
      <w:r>
        <w:rPr/>
        <w:t>年各大高校的录取分数线还未出来。不过从以往的年份来看，每年的分数线变化不大，我们可根据往年的录取分数线对今年的分数线进行预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三个省份</w:t>
      </w:r>
      <w:r>
        <w:rPr/>
        <w:t>2021</w:t>
      </w:r>
      <w:r>
        <w:rPr/>
        <w:t>年专科的最低录取分数线来看，一般来说，理科只要过了专科线就可就读，但如果想读在省内就读专科院校的话，最好能超过本科线</w:t>
      </w:r>
      <w:r>
        <w:rPr/>
        <w:t>1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