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鸡汤的正确步骤如下"/>
      <w:r>
        <w:rPr/>
        <w:t>炖鸡汤的正确步骤如下</w:t>
      </w:r>
      <w:bookmarkEnd w:id="0"/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一、剁成鸡块后用盐水浸泡。</w:t>
      </w:r>
    </w:p>
    <w:p>
      <w:pPr>
        <w:pStyle w:val="Normal"/>
        <w:rPr/>
      </w:pPr>
      <w:r>
        <w:rPr/>
        <w:t>剁好的鸡块不能直接加水炖，应该用淡盐水或淘米水把鸡块泡</w:t>
      </w:r>
      <w:r>
        <w:rPr/>
        <w:t>20</w:t>
      </w:r>
      <w:r>
        <w:rPr/>
        <w:t>分钟。再用水冲洗干净即可。淡盐水和淘米水的浓度高，能快速泡出鸡肉里的血水和杂质。</w:t>
      </w:r>
    </w:p>
    <w:p>
      <w:pPr>
        <w:pStyle w:val="Normal"/>
        <w:rPr/>
      </w:pPr>
      <w:r>
        <w:rPr/>
        <w:t>二、泡好的鸡块淹制去腥入味。</w:t>
      </w:r>
    </w:p>
    <w:p>
      <w:pPr>
        <w:pStyle w:val="Normal"/>
        <w:rPr/>
      </w:pPr>
      <w:r>
        <w:rPr/>
        <w:t>泡好的鸡块，倒掉泡水后再多次加水，冲洗干净后放进大碗里，加生抽、料酒、蚝油搅拌均匀，腌制</w:t>
      </w:r>
      <w:r>
        <w:rPr/>
        <w:t>20</w:t>
      </w:r>
      <w:r>
        <w:rPr/>
        <w:t>分钟，不仅能去腥也能提前入味。</w:t>
      </w:r>
    </w:p>
    <w:p>
      <w:pPr>
        <w:pStyle w:val="Normal"/>
        <w:rPr/>
      </w:pPr>
      <w:r>
        <w:rPr/>
        <w:t>三、鸡块下锅炒至变黄</w:t>
      </w:r>
    </w:p>
    <w:p>
      <w:pPr>
        <w:pStyle w:val="Normal"/>
        <w:rPr/>
      </w:pPr>
      <w:r>
        <w:rPr/>
        <w:t>锅里倒油烧热，加葱姜爆香，倒入腌好的鸡块，大火翻炒几分钟，当鸡皮收缩且颜色焦黄就可以了。炒过的鸡肉炖出来的鸡汤更香更浓，而且没有任何腥味。</w:t>
      </w:r>
    </w:p>
    <w:p>
      <w:pPr>
        <w:pStyle w:val="Normal"/>
        <w:rPr/>
      </w:pPr>
      <w:r>
        <w:rPr/>
        <w:t>四、鸡块倒入砂锅里（没有沙锅，普通锅也行），加热水炖汤。</w:t>
      </w:r>
    </w:p>
    <w:p>
      <w:pPr>
        <w:pStyle w:val="Normal"/>
        <w:rPr/>
      </w:pPr>
      <w:r>
        <w:rPr/>
        <w:t>那到底倒冷水还是热水？记住一点就行了，不管是煮汤还是炖汤都加热水就没错。</w:t>
      </w:r>
    </w:p>
    <w:p>
      <w:pPr>
        <w:pStyle w:val="Normal"/>
        <w:rPr/>
      </w:pPr>
      <w:r>
        <w:rPr/>
        <w:t>并且热水要一次性加够，中途不要再加水，不然会影响鸡汤的味道。</w:t>
      </w:r>
    </w:p>
    <w:p>
      <w:pPr>
        <w:pStyle w:val="Normal"/>
        <w:rPr/>
      </w:pPr>
      <w:r>
        <w:rPr/>
        <w:t>如果是老母鸡就炖</w:t>
      </w:r>
      <w:r>
        <w:rPr/>
        <w:t>1</w:t>
      </w:r>
      <w:r>
        <w:rPr/>
        <w:t>小时，小公鸡就炖</w:t>
      </w:r>
      <w:r>
        <w:rPr/>
        <w:t>0.5</w:t>
      </w:r>
      <w:r>
        <w:rPr/>
        <w:t>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炖出原汁原味的鸡汤，尝到最鲜美的味道，就不能加其它调料，比如味极鲜、五香粉等，出锅前加盐有点咸味就行了。也不能太咸，不然鸡汤就不鲜了。炖鸡汤可以加一些香菇、红枣、枸杞等食材，能去油解腻，营养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