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心得体会"/>
      <w:r>
        <w:rPr/>
        <w:t>2022</w:t>
      </w:r>
      <w:r>
        <w:rPr/>
        <w:t>年个人心得体会</w:t>
      </w:r>
      <w:bookmarkEnd w:id="0"/>
    </w:p>
    <w:p>
      <w:pPr>
        <w:pStyle w:val="Normal"/>
        <w:rPr/>
      </w:pPr>
      <w:r>
        <w:rPr/>
        <w:t>在工作中总是能收获很多，有收获那当然就会有收获总结，所以在生活中工作心得体会是很重要的，下面的内容是小编精心整理的</w:t>
      </w:r>
      <w:r>
        <w:rPr/>
        <w:t>2022</w:t>
      </w:r>
      <w:r>
        <w:rPr/>
        <w:t>年个人工作心得体会，希望您可以喜欢。</w:t>
      </w:r>
    </w:p>
    <w:p>
      <w:pPr>
        <w:pStyle w:val="Heading2"/>
        <w:rPr/>
      </w:pPr>
      <w:bookmarkStart w:id="1" w:name="年个人心得体会第1篇"/>
      <w:r>
        <w:rPr>
          <w:b/>
        </w:rPr>
        <w:t>2022</w:t>
      </w:r>
      <w:r>
        <w:rPr>
          <w:b/>
        </w:rPr>
        <w:t>年个人心得体会第</w:t>
      </w:r>
      <w:r>
        <w:rPr>
          <w:b/>
        </w:rPr>
        <w:t>1</w:t>
      </w:r>
      <w:r>
        <w:rPr>
          <w:b/>
        </w:rPr>
        <w:t>篇</w:t>
      </w:r>
      <w:bookmarkEnd w:id="1"/>
    </w:p>
    <w:p>
      <w:pPr>
        <w:pStyle w:val="Normal"/>
        <w:rPr/>
      </w:pPr>
      <w:r>
        <w:rPr/>
        <w:t>对客户要长久，要真诚，不要将个人情绪带到工作中。</w:t>
      </w:r>
    </w:p>
    <w:p>
      <w:pPr>
        <w:pStyle w:val="Normal"/>
        <w:rPr/>
      </w:pPr>
      <w:r>
        <w:rPr/>
        <w:t>对客户来讲，他看重你的可能是你的产品、可能是你的品牌，可能是你的价格，可能是你的服务等等，当然最后是否选择你，还有很多其他因素，包括经济的、政治的等等，是一些非常复杂的因素最后综合影响的一个结果，因此你不要对一个项目过于耿耿于怀，你拿下了一个项目，不见得能够拿下这个客户的第二个、第三个项目；同样，你丢掉了这个客户的第一个项目，也不一定就丢掉后面的项目，而后面的项目有可能比前面的要大的多！因此，对客户要长期的跟踪，长期的保持一个非常良好的、互利互惠的关系，不要过于急功近利，过于看重眼前利益，拿下项目，大家都好；拿不下，对不起，拜拜，这样的人很难有什么大的作为！</w:t>
      </w:r>
    </w:p>
    <w:p>
      <w:pPr>
        <w:pStyle w:val="Normal"/>
        <w:rPr/>
      </w:pPr>
      <w:r>
        <w:rPr/>
        <w:t>对渠道，我们要以诚相待，以理服人！因为客户里面形形色色的人都有，有真心对你的，有存心来骗的，要有一双慧眼。但是我觉得对客户重要的是真诚，真诚的告诉他们你的优势、你的劣势，你能提供给他们的支持、服务，哪些是你做不到的，不要怕客户知道你的缺点，因为你不说他也会从别人那里了解到！因此对客户要真诚的合作，容忍客户的“小心眼”、“小把戏”，相信绝大多数客户是好的，是真心和你合作的，“欲取之，先予之”，经过真诚的沟通和交流，客户一定会成为你的忠实伙伴的！另外，做销售很重要的一点是不要将个人的情绪带到工作中。这个情绪指消极、悲观、愤怒的情绪。因为一个人在家庭、单位、组织甚至大街上都能碰上不愉快的事情，但是要自己能够很快的排遣不良的情绪，千万不要带到工作中，这样对你没有任何好处。</w:t>
      </w:r>
    </w:p>
    <w:p>
      <w:pPr>
        <w:pStyle w:val="Normal"/>
        <w:rPr/>
      </w:pPr>
      <w:r>
        <w:rPr/>
        <w:t>总之要不断的总结和学习，将不好的改正，将好的保持下来，积累经验，取长补短。</w:t>
      </w:r>
    </w:p>
    <w:p>
      <w:pPr>
        <w:pStyle w:val="Heading2"/>
        <w:rPr/>
      </w:pPr>
      <w:bookmarkStart w:id="2" w:name="年个人心得体会第2篇"/>
      <w:r>
        <w:rPr>
          <w:b/>
        </w:rPr>
        <w:t>2022</w:t>
      </w:r>
      <w:r>
        <w:rPr>
          <w:b/>
        </w:rPr>
        <w:t>年个人心得体会第</w:t>
      </w:r>
      <w:r>
        <w:rPr>
          <w:b/>
        </w:rPr>
        <w:t>2</w:t>
      </w:r>
      <w:r>
        <w:rPr>
          <w:b/>
        </w:rPr>
        <w:t>篇</w:t>
      </w:r>
      <w:bookmarkEnd w:id="2"/>
    </w:p>
    <w:p>
      <w:pPr>
        <w:pStyle w:val="Normal"/>
        <w:rPr/>
      </w:pPr>
      <w:r>
        <w:rPr/>
        <w:t>时间过得飞快，在不知不觉中我来天野化工甲醇部工作已经一个月了，在这一个月里，我学到了很多，虽然是大学毕业，但是还是觉得自己什么都不会，不论是专业知识应用，还是实际工作中对仪器的操作，我应该学的东西都很多。因为自己的原因，有很多事做不好，但我也在努力的学习，努力改正，希望能把工作做的更好。</w:t>
      </w:r>
    </w:p>
    <w:p>
      <w:pPr>
        <w:pStyle w:val="Normal"/>
        <w:rPr/>
      </w:pPr>
      <w:r>
        <w:rPr/>
        <w:t>这一个月我最大的感受就是，在工作中要有责任感，自己做错就要自己承担责任和后果，也许由于自己的不小心，就可能给别人或给车间带来巨大的损失，只有自己有高度的责任感，才能更好的避免自己无数的不小心。</w:t>
      </w:r>
    </w:p>
    <w:p>
      <w:pPr>
        <w:pStyle w:val="Normal"/>
        <w:rPr/>
      </w:pPr>
      <w:r>
        <w:rPr/>
        <w:t>在工作中，师傅们常常顶着高温、认真投入的工作景象，让我敬佩万分！在这良好的工作氛围下，我很快的融入了工作当中，更加努力的学习知识。有时候也会受到批评，虽然被批评是很难受，但是这样才能在失败中吸取教训，为以后的工作打好基础。同时，我发现自己不仅在思想上成熟了，在行动上也稳重了，让我学到了很多，也成长了很多，也许，这就是经历，就是拥有。在生活中，让我感触较深的</w:t>
      </w:r>
      <w:r>
        <w:rPr/>
        <w:t>`</w:t>
      </w:r>
      <w:r>
        <w:rPr/>
        <w:t>还是甲醇车间各位领导的平易近人和师傅们的兢兢业业。对待新人，领导和师傅们的关心与问候，让我心存感激。</w:t>
      </w:r>
    </w:p>
    <w:p>
      <w:pPr>
        <w:pStyle w:val="Normal"/>
        <w:rPr/>
      </w:pPr>
      <w:r>
        <w:rPr/>
        <w:t>领导为了让我们新人能学到更多的东西还单独在我们工作之余免费开设了单身小课堂，对我们进行理论指导和实践问题互动讨论，短短的一个月时间里，我收获良多：我不仅收获了知识、收获了技能、也收获了快乐！</w:t>
      </w:r>
    </w:p>
    <w:p>
      <w:pPr>
        <w:pStyle w:val="Normal"/>
        <w:rPr/>
      </w:pPr>
      <w:r>
        <w:rPr/>
        <w:t>总结一个月来的工作，虽然取得了一定的成绩，自身也有了很大的进步，但是还存在着以下不足：</w:t>
      </w:r>
    </w:p>
    <w:p>
      <w:pPr>
        <w:pStyle w:val="Normal"/>
        <w:rPr/>
      </w:pPr>
      <w:r>
        <w:rPr/>
        <w:t>一．工作的质量和标准与领导的要求还有一定差距。由于我个人能力素质不够高，工作效率不高；</w:t>
      </w:r>
    </w:p>
    <w:p>
      <w:pPr>
        <w:pStyle w:val="Normal"/>
        <w:rPr/>
      </w:pPr>
      <w:r>
        <w:rPr/>
        <w:t>二．工作敏感性还不是很强。对领导交办的事不够敏感，工作没有提前量；</w:t>
      </w:r>
    </w:p>
    <w:p>
      <w:pPr>
        <w:pStyle w:val="Normal"/>
        <w:rPr/>
      </w:pPr>
      <w:r>
        <w:rPr/>
        <w:t>三．对全局工作情况掌握不细，还不能主动、提前的谋思路、想办法，许多工作还只是充当“马后炮”当发生了才知道由于什么原因，对工作没有预见性；</w:t>
      </w:r>
    </w:p>
    <w:p>
      <w:pPr>
        <w:pStyle w:val="Heading2"/>
        <w:rPr/>
      </w:pPr>
      <w:bookmarkStart w:id="3" w:name="年个人心得体会第3篇"/>
      <w:r>
        <w:rPr>
          <w:b/>
        </w:rPr>
        <w:t>2022</w:t>
      </w:r>
      <w:r>
        <w:rPr>
          <w:b/>
        </w:rPr>
        <w:t>年个人心得体会第</w:t>
      </w:r>
      <w:r>
        <w:rPr>
          <w:b/>
        </w:rPr>
        <w:t>3</w:t>
      </w:r>
      <w:r>
        <w:rPr>
          <w:b/>
        </w:rPr>
        <w:t>篇</w:t>
      </w:r>
      <w:bookmarkEnd w:id="3"/>
    </w:p>
    <w:p>
      <w:pPr>
        <w:pStyle w:val="Normal"/>
        <w:rPr/>
      </w:pPr>
      <w:r>
        <w:rPr/>
        <w:t>一年又过去了，我们迎来的是崭新的一年，虽然去年已经是过去式，但是所有的事情感觉就像是在昨天发生的一样，我们每天都在做着同样的工作说着同样的话，但是好像到了年终的时候却只有那么一点点的收获，耳边经常回想起这样的话语：“努力做好我们的服务和营销，既然你选择了移动公司这份工作你就要把它认真的做好”。其实每天都是和不同的人在打交道，形形色色的人都有，其中当然也包括有些客户自身也是做服务行业的，她们都说过同样的话，那就是现在的服务行业不好做啊？但是我们不能因为别人的一句话就在思想上动摇了，我们坚信自己可以做得很好。</w:t>
      </w:r>
    </w:p>
    <w:p>
      <w:pPr>
        <w:pStyle w:val="Normal"/>
        <w:rPr/>
      </w:pPr>
      <w:r>
        <w:rPr/>
        <w:t>今天开晚班会的时候突然听到营业厅经理告诉我们，去年的</w:t>
      </w:r>
      <w:r>
        <w:rPr/>
        <w:t>12</w:t>
      </w:r>
      <w:r>
        <w:rPr/>
        <w:t>月份最后一个月暗访成绩竟然是我们听到的最不好的消息，通信广场有史以来是湖北省内的所有营业厅的标杆形象，只要一有人提到通信广场营业厅没有人不竖起大拇指表扬的，可是时至今日为什么会到这种地步呢？到底是什么原因造成我们出现这样的情况呢？作为我们这些在移动公司做的时间长一点的营业员来说是从未有过的成绩，难道是我们平时在工作中没有认真的做服务和营销吗？还是在工作中我们缺少沟通还是缺少相互之间的配合呢？突然之间觉得大脑里有太多的问号，不知从何说起？</w:t>
      </w:r>
    </w:p>
    <w:p>
      <w:pPr>
        <w:pStyle w:val="Normal"/>
        <w:rPr/>
      </w:pPr>
      <w:r>
        <w:rPr/>
        <w:t>我觉得在去年的一年当中我们的思想还是停留在最开始的阶段，并没有在自身的情况下提高自己的工作水平和能力，虽然一直在自己的工作岗位上尽职尽责的去做好每一件事情，可是有时候会感觉自己肩上的担子有点重，但是还是要尽力做好每件事情，不可以掉以轻心要向书本学习，向周边表现好的同事学习，要提高相互团结的精神，不管是在工作还是在生活当中，我们要相互学习共同努力将我们的工作做到最好，作为值班长也要带好头，不仅要帮值班经理管好本班的人员，还要和本班的所有人员共同学习，相互之间交流经验，把我所知道的知识都做个交流，或则有些问题我们之前没碰到过的，也可以和营业人员交流交流，也让所有人提高自己处理问题的能力，而不是一遇到问题就举手问，所以我们之间一定要配合好。</w:t>
      </w:r>
    </w:p>
    <w:p>
      <w:pPr>
        <w:pStyle w:val="Normal"/>
        <w:rPr/>
      </w:pPr>
      <w:r>
        <w:rPr/>
        <w:t>现在所有的人都注重自己的任务发展了，把我们之前一直都在强调的服务抛诸脑后忘得一干二净了，新的员工缺少实战经验，基本的服务没有经过培训可能会有些突发情况，但是作为老点的营业员应该主动帮助和提醒她们，在服务的过程当中是如何做的，而不是任由她们自己像怎么做就怎么做。平时不忙的时候可以坐下来相互之间交流经验，而不是一味的坐在一起聊天，每天在工作中出现的问题要学会下次如何去解决，而不是一味的依赖别人帮忙处理，在过去的一年当中我们可能并没有很认真的去做自己的工作，好像每天都在敷衍自己一样，有时候睡觉的时候想想觉得自己每天的工作是否对得起自己，难道是现在的服务真的很难做还是我们没有用心去认真的做呢？</w:t>
      </w:r>
    </w:p>
    <w:p>
      <w:pPr>
        <w:pStyle w:val="Normal"/>
        <w:rPr/>
      </w:pPr>
      <w:r>
        <w:rPr/>
        <w:t>现在说这些也于事无补，我们必须从现在开始努力做好自己的工作，把以前丢掉的东西全部捡起来，在开门红的阶段和过年来临之际一定要打个漂漂亮亮的仗，要在</w:t>
      </w:r>
      <w:r>
        <w:rPr/>
        <w:t>__</w:t>
      </w:r>
      <w:r>
        <w:rPr/>
        <w:t>年的元月份取得一个很好的成绩，开开心心的过个好年，这样才对得起自己的工作，不要让领导失望，要让所有人都肯定通信广场的实力仍然是存在的，是别人学习和认可的！希望我们所有的人都努力，服务和营销不是靠一个人的力量来做好的，而是所有人的共同努力来做好的，我们是一个大家庭是一个整体的团队，希望我们自己一定要认真努力做到。相信我们是最棒的！</w:t>
      </w:r>
    </w:p>
    <w:p>
      <w:pPr>
        <w:pStyle w:val="Heading2"/>
        <w:rPr/>
      </w:pPr>
      <w:bookmarkStart w:id="4" w:name="年个人心得体会第4篇"/>
      <w:r>
        <w:rPr>
          <w:b/>
        </w:rPr>
        <w:t>2022</w:t>
      </w:r>
      <w:r>
        <w:rPr>
          <w:b/>
        </w:rPr>
        <w:t>年个人心得体会第</w:t>
      </w:r>
      <w:r>
        <w:rPr>
          <w:b/>
        </w:rPr>
        <w:t>4</w:t>
      </w:r>
      <w:r>
        <w:rPr>
          <w:b/>
        </w:rPr>
        <w:t>篇</w:t>
      </w:r>
      <w:bookmarkEnd w:id="4"/>
    </w:p>
    <w:p>
      <w:pPr>
        <w:pStyle w:val="Normal"/>
        <w:rPr/>
      </w:pPr>
      <w:r>
        <w:rPr/>
        <w:t>对客户要长久，要真诚，不要将个人情绪带到工作中。</w:t>
      </w:r>
    </w:p>
    <w:p>
      <w:pPr>
        <w:pStyle w:val="Normal"/>
        <w:rPr/>
      </w:pPr>
      <w:r>
        <w:rPr/>
        <w:t>对客户来讲，他看重你的可能是你的产品、可能是你的品牌，可能是你的价格，可能是你的服务等等，当然最后是否选择你，还有很多其他因素，包括经济的、政治的等等，是一些非常复杂的因素最后综合影响的一个结果，因此你不要对一个项目过于耿耿于怀，你拿下了一个项目，不见得能够拿下这个客户的第二个、第三个项目</w:t>
      </w:r>
      <w:r>
        <w:rPr/>
        <w:t>;</w:t>
      </w:r>
      <w:r>
        <w:rPr/>
        <w:t>同样，你丢掉了这个客户的第一个项目，也不一定就丢掉后面的项目，而后面的项目有可能比前面的要大的</w:t>
      </w:r>
      <w:r>
        <w:rPr/>
        <w:t>`</w:t>
      </w:r>
      <w:r>
        <w:rPr/>
        <w:t>多</w:t>
      </w:r>
      <w:r>
        <w:rPr/>
        <w:t>!</w:t>
      </w:r>
      <w:r>
        <w:rPr/>
        <w:t>因此，对客户要长期的跟踪，长期的保持一个非常良好的、互利互惠的关系，不要过于急功近利，过于看重眼前利益，拿下项目，大家都好</w:t>
      </w:r>
      <w:r>
        <w:rPr/>
        <w:t>;</w:t>
      </w:r>
      <w:r>
        <w:rPr/>
        <w:t>拿不下，对不起，拜拜，这样的人很难有什么大的作为</w:t>
      </w:r>
      <w:r>
        <w:rPr/>
        <w:t>!</w:t>
      </w:r>
    </w:p>
    <w:p>
      <w:pPr>
        <w:pStyle w:val="Normal"/>
        <w:rPr/>
      </w:pPr>
      <w:r>
        <w:rPr/>
        <w:t>对渠道，我们要以诚相待，以理服人</w:t>
      </w:r>
      <w:r>
        <w:rPr/>
        <w:t>!</w:t>
      </w:r>
      <w:r>
        <w:rPr/>
        <w:t>因为客户里面形形色色的人都有，有真心对你的，有存心来骗的，要有一双慧眼。但是我觉得对客户重要的是真诚，真诚的告诉他们你的优势、你的劣势，你能提供给他们的支持、服务，哪些是你做不到的，不要怕客户知道你的缺点，因为你不说他也会从别人那里了解到</w:t>
      </w:r>
      <w:r>
        <w:rPr/>
        <w:t>!</w:t>
      </w:r>
      <w:r>
        <w:rPr/>
        <w:t>因此对客户要真诚的合作，容忍客户的“小心眼”、“小把戏”，相信绝大多数客户是好的，是真心和你合作的，“欲取之，先予之”，经过真诚的沟通和交流，客户一定会成为你的忠实伙伴的</w:t>
      </w:r>
      <w:r>
        <w:rPr/>
        <w:t>!</w:t>
      </w:r>
      <w:r>
        <w:rPr/>
        <w:t>另外，做销售很重要的一点是不要将个人的情绪带到工作中。这个情绪指消极、悲观、愤怒的情绪。因为一个人在家庭、单位、组织甚至大街上都能碰上不愉快的事情，但是要自己能够很快的排遣不良的情绪，千万不要带到工作中，这样对你没有任何好处。</w:t>
      </w:r>
    </w:p>
    <w:p>
      <w:pPr>
        <w:pStyle w:val="Normal"/>
        <w:rPr/>
      </w:pPr>
      <w:r>
        <w:rPr/>
        <w:t>总之要不断的总结和学习，将不好的改正，将好的保持下来，积累经验，取长补短。</w:t>
      </w:r>
    </w:p>
    <w:p>
      <w:pPr>
        <w:pStyle w:val="Heading2"/>
        <w:rPr/>
      </w:pPr>
      <w:bookmarkStart w:id="5" w:name="年个人心得体会第5篇"/>
      <w:r>
        <w:rPr>
          <w:b/>
        </w:rPr>
        <w:t>2022</w:t>
      </w:r>
      <w:r>
        <w:rPr>
          <w:b/>
        </w:rPr>
        <w:t>年个人心得体会第</w:t>
      </w:r>
      <w:r>
        <w:rPr>
          <w:b/>
        </w:rPr>
        <w:t>5</w:t>
      </w:r>
      <w:r>
        <w:rPr>
          <w:b/>
        </w:rPr>
        <w:t>篇</w:t>
      </w:r>
      <w:bookmarkEnd w:id="5"/>
    </w:p>
    <w:p>
      <w:pPr>
        <w:pStyle w:val="Normal"/>
        <w:rPr/>
      </w:pPr>
      <w:r>
        <w:rPr/>
        <w:t>时间过的好快，不知不觉我们在这已经熬过一个月了，记得刚来的时候，我们有太多的不满接着是顺从，既来之则安之，学会了慢慢适应！</w:t>
      </w:r>
    </w:p>
    <w:p>
      <w:pPr>
        <w:pStyle w:val="Normal"/>
        <w:rPr/>
      </w:pPr>
      <w:r>
        <w:rPr/>
        <w:t>一个月从不懂到懂，从跟师父到自己独立，现在想想自己都不知不觉的熬过来了！今天下午人事部总监与经理还有经理助理召集我们实习生开会，谈我们的工作感受与生活问题，坐在那里我就在回想我的这一个月，以前在学校早上八点上课，下午四点五十放学，吃饭逛街玩，而如今工作了，生活也成定性的了，除过休息，早上八点上班，六点半起床，半个小时打扮的时间，七点去吃员工餐，之后开会，接着一天的工作就开始了，下午四点半下班，吃过饭就回宿舍休息，不累的情况下出去逛街！</w:t>
      </w:r>
    </w:p>
    <w:p>
      <w:pPr>
        <w:pStyle w:val="Normal"/>
        <w:rPr/>
      </w:pPr>
      <w:r>
        <w:rPr/>
        <w:t>每天都是重复的生活，原来这就是所谓的社会人！我们也由学生变成了职业人的角色！一切都有不习惯变成了习惯，好多同事看见我们几个都说脱去工装看着你们好小！有一个领班开玩笑的对我说</w:t>
      </w:r>
      <w:r>
        <w:rPr/>
        <w:t>:</w:t>
      </w:r>
      <w:r>
        <w:rPr/>
        <w:t>你好年轻哦！我们还是一个单纯的小女孩，我们不会与人玩心眼，所以吃亏的总是我们！</w:t>
      </w:r>
    </w:p>
    <w:p>
      <w:pPr>
        <w:pStyle w:val="Normal"/>
        <w:rPr/>
      </w:pPr>
      <w:r>
        <w:rPr/>
        <w:t>一个月来我单单是工作，可以说是混日子吧！还是没有从我的工作中找到乐趣，发现我好机械化！经理有一次给我谈话问我后悔不后悔我的选择，我说后悔过，但是那是在学校的时候我后悔我的选择，现在走进工作岗位，去实践过之后我不后悔了。记得他第一次就教导我们几个要摆正心态，从学习中成长，从小事做起！那次很令我感动，我有一个工作没有做到位，他就亲手教我，尤其他那句话说的很好</w:t>
      </w:r>
      <w:r>
        <w:rPr/>
        <w:t>:</w:t>
      </w:r>
      <w:r>
        <w:rPr/>
        <w:t>细节做不到何来管理！他还鼓励我继续学习英语，坚持做下去总有成功的那一天！</w:t>
      </w:r>
    </w:p>
    <w:p>
      <w:pPr>
        <w:pStyle w:val="Normal"/>
        <w:rPr/>
      </w:pPr>
      <w:r>
        <w:rPr/>
        <w:t>我们几个在谈的时候当轮到我时，当我把我的感受说出来时，说实话我心里是很不平衡，整天工作的很压抑、没有激情，然而孟助理针对我的感受又谈了她的见解，她的一席话瞬时点亮了我，当你无法改变这个环境的时候你就改变你自己，我们是堂堂大学生是不错，是社会就不承认你是大学生怎么着，你是大学生那来的经验让人家用你，你不还得从零做起，所以心态很重要，我们的总监也是洗马桶出身，有时你必须向社会低头！</w:t>
      </w:r>
    </w:p>
    <w:p>
      <w:pPr>
        <w:pStyle w:val="Normal"/>
        <w:widowControl/>
        <w:bidi w:val="0"/>
        <w:spacing w:before="180" w:after="180"/>
        <w:jc w:val="left"/>
        <w:rPr/>
      </w:pPr>
      <w:r>
        <w:rPr/>
        <w:t>孟助理期待第二个月之后我们再见面我有新的感受，然而这个月每天的工作都是一个新挑战，相信我会以崭新的姿态迎接工作上的挑战，但愿我能学会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