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中考成绩"/>
      <w:r>
        <w:rPr/>
        <w:t>天津市中考成绩</w:t>
      </w:r>
      <w:bookmarkEnd w:id="0"/>
    </w:p>
    <w:p>
      <w:pPr>
        <w:pStyle w:val="Normal"/>
        <w:rPr/>
      </w:pPr>
      <w:r>
        <w:rPr>
          <w:b/>
        </w:rPr>
        <w:t>天津市中考成绩</w:t>
      </w:r>
    </w:p>
    <w:p>
      <w:pPr>
        <w:pStyle w:val="Normal"/>
        <w:rPr/>
      </w:pPr>
      <w:r>
        <w:rPr/>
        <w:t>天津市</w:t>
      </w:r>
      <w:r>
        <w:rPr/>
        <w:t>2022</w:t>
      </w:r>
      <w:r>
        <w:rPr/>
        <w:t xml:space="preserve">年新中考总分值为 </w:t>
      </w:r>
      <w:r>
        <w:rPr/>
        <w:t>800</w:t>
      </w:r>
      <w:r>
        <w:rPr/>
        <w:t>分；</w:t>
      </w:r>
    </w:p>
    <w:p>
      <w:pPr>
        <w:pStyle w:val="Normal"/>
        <w:rPr/>
      </w:pPr>
      <w:r>
        <w:rPr/>
        <w:t>2021</w:t>
      </w:r>
      <w:r>
        <w:rPr/>
        <w:t>年中考成绩总分为</w:t>
      </w:r>
      <w:r>
        <w:rPr/>
        <w:t>590</w:t>
      </w:r>
      <w:r>
        <w:rPr/>
        <w:t>分，增加</w:t>
      </w:r>
      <w:r>
        <w:rPr/>
        <w:t>210</w:t>
      </w:r>
      <w:r>
        <w:rPr/>
        <w:t>分。</w:t>
      </w:r>
    </w:p>
    <w:p>
      <w:pPr>
        <w:pStyle w:val="Normal"/>
        <w:rPr/>
      </w:pPr>
      <w:r>
        <w:rPr/>
        <w:t>具体分值分配：语文</w:t>
      </w:r>
      <w:r>
        <w:rPr/>
        <w:t>120</w:t>
      </w:r>
      <w:r>
        <w:rPr/>
        <w:t>分、数学</w:t>
      </w:r>
      <w:r>
        <w:rPr/>
        <w:t>120</w:t>
      </w:r>
      <w:r>
        <w:rPr/>
        <w:t>分、外语</w:t>
      </w:r>
      <w:r>
        <w:rPr/>
        <w:t>(</w:t>
      </w:r>
      <w:r>
        <w:rPr/>
        <w:t>含英语听力</w:t>
      </w:r>
      <w:r>
        <w:rPr/>
        <w:t>)120</w:t>
      </w:r>
      <w:r>
        <w:rPr/>
        <w:t>分、化学</w:t>
      </w:r>
      <w:r>
        <w:rPr/>
        <w:t>100</w:t>
      </w:r>
      <w:r>
        <w:rPr/>
        <w:t>分、物理</w:t>
      </w:r>
      <w:r>
        <w:rPr/>
        <w:t>100</w:t>
      </w:r>
      <w:r>
        <w:rPr/>
        <w:t>分、历史</w:t>
      </w:r>
      <w:r>
        <w:rPr/>
        <w:t>100</w:t>
      </w:r>
      <w:r>
        <w:rPr/>
        <w:t>分、道德与法治</w:t>
      </w:r>
      <w:r>
        <w:rPr/>
        <w:t>100</w:t>
      </w:r>
      <w:r>
        <w:rPr/>
        <w:t>分、体育与健康</w:t>
      </w:r>
      <w:r>
        <w:rPr/>
        <w:t>40</w:t>
      </w:r>
      <w:r>
        <w:rPr/>
        <w:t>分</w:t>
      </w:r>
      <w:r>
        <w:rPr/>
        <w:t>(</w:t>
      </w:r>
      <w:r>
        <w:rPr/>
        <w:t>平时成绩</w:t>
      </w:r>
      <w:r>
        <w:rPr/>
        <w:t>18</w:t>
      </w:r>
      <w:r>
        <w:rPr/>
        <w:t>分，统一测试成绩</w:t>
      </w:r>
      <w:r>
        <w:rPr/>
        <w:t>22</w:t>
      </w:r>
      <w:r>
        <w:rPr/>
        <w:t>分</w:t>
      </w:r>
      <w:r>
        <w:rPr/>
        <w:t>)</w:t>
      </w:r>
      <w:r>
        <w:rPr/>
        <w:t>。</w:t>
      </w:r>
    </w:p>
    <w:p>
      <w:pPr>
        <w:pStyle w:val="Heading1"/>
        <w:rPr/>
      </w:pPr>
      <w:bookmarkStart w:id="1" w:name="中考成绩排名对比"/>
      <w:r>
        <w:rPr/>
        <w:t>中考成绩排名对比</w:t>
      </w:r>
      <w:bookmarkEnd w:id="1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中考分数段统计高分不增反减"/>
      <w:r>
        <w:rPr/>
        <w:t>中考分数段统计，高分不增反减</w:t>
      </w:r>
      <w:bookmarkEnd w:id="2"/>
    </w:p>
    <w:p>
      <w:pPr>
        <w:pStyle w:val="Normal"/>
        <w:rPr/>
      </w:pPr>
      <w:r>
        <w:rPr/>
        <w:t>按照</w:t>
      </w:r>
      <w:r>
        <w:rPr/>
        <w:t>2022</w:t>
      </w:r>
      <w:r>
        <w:rPr/>
        <w:t>年总分增加</w:t>
      </w:r>
      <w:r>
        <w:rPr/>
        <w:t>210</w:t>
      </w:r>
      <w:r>
        <w:rPr/>
        <w:t>分进行数据对比：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60</w:t>
      </w:r>
      <w:r>
        <w:rPr/>
        <w:t>分以上人数为</w:t>
      </w:r>
      <w:r>
        <w:rPr/>
        <w:t>3886</w:t>
      </w:r>
      <w:r>
        <w:rPr/>
        <w:t>人，其中市区</w:t>
      </w:r>
      <w:r>
        <w:rPr/>
        <w:t>2403</w:t>
      </w:r>
      <w:r>
        <w:rPr/>
        <w:t>人；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770</w:t>
      </w:r>
      <w:r>
        <w:rPr/>
        <w:t>分以上人数为</w:t>
      </w:r>
      <w:r>
        <w:rPr/>
        <w:t>3820</w:t>
      </w:r>
      <w:r>
        <w:rPr/>
        <w:t>人，其中市区</w:t>
      </w:r>
      <w:r>
        <w:rPr/>
        <w:t>2386</w:t>
      </w:r>
      <w:r>
        <w:rPr/>
        <w:t>人；↓整体减少</w:t>
      </w:r>
      <w:r>
        <w:rPr/>
        <w:t>66</w:t>
      </w:r>
      <w:r>
        <w:rPr/>
        <w:t>人，市区减少</w:t>
      </w:r>
      <w:r>
        <w:rPr/>
        <w:t>17</w:t>
      </w:r>
      <w:r>
        <w:rPr/>
        <w:t>人。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40</w:t>
      </w:r>
      <w:r>
        <w:rPr/>
        <w:t>分以上人数为</w:t>
      </w:r>
      <w:r>
        <w:rPr/>
        <w:t>14743</w:t>
      </w:r>
      <w:r>
        <w:rPr/>
        <w:t>人，其中市区</w:t>
      </w:r>
      <w:r>
        <w:rPr/>
        <w:t>6953</w:t>
      </w:r>
      <w:r>
        <w:rPr/>
        <w:t>人；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750</w:t>
      </w:r>
      <w:r>
        <w:rPr/>
        <w:t>分以上人数为</w:t>
      </w:r>
      <w:r>
        <w:rPr/>
        <w:t>13285</w:t>
      </w:r>
      <w:r>
        <w:rPr/>
        <w:t>人，其中市区</w:t>
      </w:r>
      <w:r>
        <w:rPr/>
        <w:t>6799</w:t>
      </w:r>
      <w:r>
        <w:rPr/>
        <w:t>人；↓整体减少</w:t>
      </w:r>
      <w:r>
        <w:rPr/>
        <w:t>1458</w:t>
      </w:r>
      <w:r>
        <w:rPr/>
        <w:t>人，市区减少</w:t>
      </w:r>
      <w:r>
        <w:rPr/>
        <w:t>154</w:t>
      </w:r>
      <w:r>
        <w:rPr/>
        <w:t>人。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10</w:t>
      </w:r>
      <w:r>
        <w:rPr/>
        <w:t>分以上人数为</w:t>
      </w:r>
      <w:r>
        <w:rPr/>
        <w:t>33909</w:t>
      </w:r>
      <w:r>
        <w:rPr/>
        <w:t>人，其中市区</w:t>
      </w:r>
      <w:r>
        <w:rPr/>
        <w:t>12701</w:t>
      </w:r>
      <w:r>
        <w:rPr/>
        <w:t>人；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720</w:t>
      </w:r>
      <w:r>
        <w:rPr/>
        <w:t>分以上人数为</w:t>
      </w:r>
      <w:r>
        <w:rPr/>
        <w:t>29378</w:t>
      </w:r>
      <w:r>
        <w:rPr/>
        <w:t>人，其中市区</w:t>
      </w:r>
      <w:r>
        <w:rPr/>
        <w:t>12581</w:t>
      </w:r>
      <w:r>
        <w:rPr/>
        <w:t>人；↓整体减少</w:t>
      </w:r>
      <w:r>
        <w:rPr/>
        <w:t>4531</w:t>
      </w:r>
      <w:r>
        <w:rPr/>
        <w:t>人，市区减少</w:t>
      </w:r>
      <w:r>
        <w:rPr/>
        <w:t>120</w:t>
      </w:r>
      <w:r>
        <w:rPr/>
        <w:t>人。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80</w:t>
      </w:r>
      <w:r>
        <w:rPr/>
        <w:t>分以上人数为</w:t>
      </w:r>
      <w:r>
        <w:rPr/>
        <w:t>50754</w:t>
      </w:r>
      <w:r>
        <w:rPr/>
        <w:t>人，其中市区</w:t>
      </w:r>
      <w:r>
        <w:rPr/>
        <w:t>16708</w:t>
      </w:r>
      <w:r>
        <w:rPr/>
        <w:t>人；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90</w:t>
      </w:r>
      <w:r>
        <w:rPr/>
        <w:t>分以上人数为</w:t>
      </w:r>
      <w:r>
        <w:rPr/>
        <w:t>42820</w:t>
      </w:r>
      <w:r>
        <w:rPr/>
        <w:t>人，其中市区</w:t>
      </w:r>
      <w:r>
        <w:rPr/>
        <w:t>16723</w:t>
      </w:r>
      <w:r>
        <w:rPr/>
        <w:t>人；↓整体减少</w:t>
      </w:r>
      <w:r>
        <w:rPr/>
        <w:t>7934</w:t>
      </w:r>
      <w:r>
        <w:rPr/>
        <w:t>人，↑市区增加</w:t>
      </w:r>
      <w:r>
        <w:rPr/>
        <w:t>15</w:t>
      </w:r>
      <w:r>
        <w:rPr/>
        <w:t>人。</w:t>
      </w:r>
    </w:p>
    <w:p>
      <w:pPr>
        <w:pStyle w:val="Heading1"/>
        <w:rPr/>
      </w:pPr>
      <w:bookmarkStart w:id="3" w:name="年中考人数变化的可能原因"/>
      <w:r>
        <w:rPr/>
        <w:t>2022</w:t>
      </w:r>
      <w:r>
        <w:rPr/>
        <w:t>年中考人数变化的可能原因</w:t>
      </w:r>
      <w:bookmarkEnd w:id="3"/>
    </w:p>
    <w:p>
      <w:pPr>
        <w:pStyle w:val="Normal"/>
        <w:rPr/>
      </w:pPr>
      <w:r>
        <w:rPr/>
        <w:t>1</w:t>
      </w:r>
      <w:r>
        <w:rPr/>
        <w:t>、天津市内六区生育人口增加；</w:t>
      </w:r>
    </w:p>
    <w:p>
      <w:pPr>
        <w:pStyle w:val="Normal"/>
        <w:rPr/>
      </w:pPr>
      <w:r>
        <w:rPr/>
        <w:t>2</w:t>
      </w:r>
      <w:r>
        <w:rPr/>
        <w:t>、部分郊县人口搬到市内六区；</w:t>
      </w:r>
    </w:p>
    <w:p>
      <w:pPr>
        <w:pStyle w:val="Normal"/>
        <w:rPr/>
      </w:pPr>
      <w:r>
        <w:rPr/>
        <w:t>3</w:t>
      </w:r>
      <w:r>
        <w:rPr/>
        <w:t>、因为教育、医疗优势，房产保值等原因落户市内六区的人口增加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郊县人口增速变缓，个别区县考生数减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