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果可以带上飞机么"/>
      <w:r>
        <w:rPr/>
        <w:t>水果可以带上飞机么</w:t>
      </w:r>
      <w:bookmarkEnd w:id="0"/>
    </w:p>
    <w:p>
      <w:pPr>
        <w:pStyle w:val="Normal"/>
        <w:rPr/>
      </w:pPr>
      <w:r>
        <w:rPr>
          <w:b/>
        </w:rPr>
        <w:t>水果可以带上飞机么</w:t>
      </w:r>
    </w:p>
    <w:p>
      <w:pPr>
        <w:pStyle w:val="Normal"/>
        <w:rPr/>
      </w:pPr>
      <w:r>
        <w:rPr/>
        <w:t>一般来说，国内航班的飞机上是可以带水果的。如果是国际航班，就需要注意目的地海关的禁令规定。总的来说，带上飞机的水果需要符合一定的条例要求。</w:t>
      </w:r>
    </w:p>
    <w:p>
      <w:pPr>
        <w:pStyle w:val="Normal"/>
        <w:rPr/>
      </w:pPr>
      <w:r>
        <w:rPr/>
        <w:t xml:space="preserve">1. </w:t>
      </w:r>
      <w:r>
        <w:rPr/>
        <w:t>一般水果如芒果、草莓、樱桃、橘子、苹果、梨等是可以带入飞机客舱的，但是每个人携带物品的总重不能超过五公斤，每件物品的规格不得超过</w:t>
      </w:r>
      <w:r>
        <w:rPr/>
        <w:t>20×40×55</w:t>
      </w:r>
      <w:r>
        <w:rPr/>
        <w:t>厘米。</w:t>
      </w:r>
    </w:p>
    <w:p>
      <w:pPr>
        <w:pStyle w:val="Normal"/>
        <w:rPr/>
      </w:pPr>
      <w:r>
        <w:rPr/>
        <w:t xml:space="preserve">2. </w:t>
      </w:r>
      <w:r>
        <w:rPr/>
        <w:t>具有较重异味的水果是不能够带上飞机的，如榴莲、菠萝蜜等，在密闭的舱室中会散发出强烈的刺激性气味，不可以携带上飞机。</w:t>
      </w:r>
    </w:p>
    <w:p>
      <w:pPr>
        <w:pStyle w:val="Normal"/>
        <w:rPr/>
      </w:pPr>
      <w:r>
        <w:rPr/>
        <w:t xml:space="preserve">3. </w:t>
      </w:r>
      <w:r>
        <w:rPr/>
        <w:t>由于椰子内部含有几百毫升的大量椰汁，因此也不被允许随身携带上飞机，乘客想要携带的话则需要办理托运。</w:t>
      </w:r>
    </w:p>
    <w:p>
      <w:pPr>
        <w:pStyle w:val="Normal"/>
        <w:rPr/>
      </w:pPr>
      <w:r>
        <w:rPr>
          <w:b/>
        </w:rPr>
        <w:t>水果托运的规定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的水果是可以托运的，如果水果超过随身携带行李允许的重量或者体积规格超过规定，就需要办理水果托运。此外，若是水果具有强烈的气味或者是含有大量汁液，也是不可以随身带上飞机客舱的。如果乘客一定要携带的话，可以用泡沫箱或纸箱打包后在值机柜台办理托运手续。如果是表皮易受损的水果，在打包时需要多加保护，同时在包装箱外粘贴易碎的标签，以尽量避免水果在运输过程中出现挤压破裂的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