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语文老师的建议书400字"/>
      <w:r>
        <w:rPr/>
        <w:t>给语文老师的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随着社会一步步向前发展，用到建议书的地方越来越多，建议书可以充分调动各方面的积极因素，集中广大群众的智慧。相信很多朋友都对写建议书感到非常苦恼吧，下面是皮学网小编收集整理的给语文老师的建议书，欢迎大家借鉴与参考，希望对大家有所帮助。</w:t>
      </w:r>
    </w:p>
    <w:p>
      <w:pPr>
        <w:pStyle w:val="Heading2"/>
        <w:rPr/>
      </w:pPr>
      <w:bookmarkStart w:id="1" w:name="给语文老师的建议书400字第1篇"/>
      <w:r>
        <w:rPr/>
        <w:t>给语文老师的建议书</w:t>
      </w:r>
      <w:r>
        <w:rPr/>
        <w:t>4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以前从电影、电视就看到这样一个场面：老师坐在教室前面的大椅子上，迎着窗外的阳光给学生朗读书籍……阅读，在美国被提到非常高的高度。美国教育部的网站，赫然写着教育部长玛格丽特・斯佩林斯的话：“能够阅读的孩子，是能够学习的孩子。而能够学习的孩子，将在学校和生活中成功。”以多年的研究为依据，美国的教育工作者们认为，阅读不是自然获得的行为，而是需要习得的技术。因此，儿童的阅读得到了全社会的支持。</w:t>
      </w:r>
    </w:p>
    <w:p>
      <w:pPr>
        <w:pStyle w:val="Normal"/>
        <w:rPr/>
      </w:pPr>
      <w:r>
        <w:rPr/>
        <w:t>吉姆・崔利斯的《朗读手册――大声为孩子读书吧》被誉为改变了美国历史的书籍，它之所以受到推崇，重要的原因是因为它掀起了一股为孩子读书的热潮，进而推动了整个国家的阅读进程。吉姆・崔利斯强调说，这本书并非要教孩子“如何”去阅读，而是教孩子“渴望”去阅读。因为，“我们教孩子去热爱与渴望，远比我们教孩子去做重要得多”。美国的儿童书店或大书店的儿童区，往往布置得温馨活泼，可坐可卧，令孩子流连忘返。图书馆的外借率高达</w:t>
      </w:r>
      <w:r>
        <w:rPr/>
        <w:t>30%―50%</w:t>
      </w:r>
      <w:r>
        <w:rPr/>
        <w:t>，而且不断组织故事会、与作者见面会、节庆活动等，吸引小读者，使孩子更容易亲近书籍。许多孩子从穿着尿布的时候起，就开始出入图书馆。在很多美国家庭里见到的昂贵的精装儿童书，不少都是从图书馆借来的，而且很多社区图书馆是联网的，小读者可以在电脑上查询某一本书的下落。</w:t>
      </w:r>
    </w:p>
    <w:p>
      <w:pPr>
        <w:pStyle w:val="Normal"/>
        <w:rPr/>
      </w:pPr>
      <w:r>
        <w:rPr/>
        <w:t>国外对儿童阅读是如此的重视，这就让我想到了我们中国的</w:t>
      </w:r>
      <w:r>
        <w:rPr/>
        <w:t>.</w:t>
      </w:r>
      <w:r>
        <w:rPr/>
        <w:t>小学生。从条件上讲，并不是每个孩子都能想看书时有书看，有的孩子就算到了小学毕业也未必去过图书馆。阅读是需要时间的，课外阅读的主要时间主要是在课余，但把所有任务都放到课外去并不合适，因为孩子在课外的阅读时间通常是无法保证的。在语文课时日益减少的情况下，如何还能抽出时间来指导学生的课外阅读？这就需要教师进一步转变教学观念，认识到课文只是体现阅读理念的一部分，更多的阅读实践应该放到课本之外。语文特级教师魏书生就曾经介绍说，自己一般只花一学期的二分之一的时间就教完教材，其余的时间都用来指导阅读教材外的内容。</w:t>
      </w:r>
    </w:p>
    <w:p>
      <w:pPr>
        <w:pStyle w:val="Normal"/>
        <w:rPr/>
      </w:pPr>
      <w:r>
        <w:rPr/>
        <w:t>我们语文教师可以推行一种持续默读的阅读教学方式，其目的是激发学生自行阅读的动机，培养终身阅读的习惯。其大致的做法是：每天抽取十到十五分钟的时间，在教室内由学生自行挑选想看的书籍、杂志或报纸阅读，老师不提问、不要求写读书报告，也不做任何分数记录，一段时间下来马上就有教学效果出来。当然，除了让学生自己读书以外，为学生念读故事也是帮助他们成为一位真正读者的必经历程。一般人会认为，只有年幼的孩子才需要成人为他们念读故事。事实上，从学习阅读到建立阅读习惯的过程，需要一个相当长期的过程，在不同的年级都有给学生念读故事的必要，只不过是阅读材料有深有浅。学生学习阅读的过程，是跟着懂阅读的成人一点一滴学习模仿来的。</w:t>
      </w:r>
    </w:p>
    <w:p>
      <w:pPr>
        <w:pStyle w:val="Normal"/>
        <w:rPr/>
      </w:pPr>
      <w:r>
        <w:rPr/>
        <w:t>在这个过程中，我们语文老师能做的和一般教学中所用的技巧差别不大。美国教育心理学家杰洛姆・布鲁纳将这一观念阐述如下：一开始，老师得先捉住孩子们的注意力，再慢慢地，用比较戏剧化的方式，来呈现这整个作品。在这一方面，我们语文老师拥有着独特的洞察能力，能够清楚地掌握孩子们对故事长短、难易的理解能力，用孩子们能够接受的方式，在孩子还没有能力完全自我阅读之前，协助孩子们了解故事的每一个环节。老师的这一份工作，正是利用了所谓“最近发展区”中，这个存在于孩子在理解掌握一项学习之前，已经自我建立了一个概略认知的领域，来引导孩子学习。也就是说，老师为孩子们做了一件他们不会做的事；另一方面，也可以说他正引导着孩子，一起做一件如果没有他，孩子就无法自行完成的事情。在这整个过程中，孩子们就慢慢地从一开始完全不会，到接手整个故事的念读工作，老师也可以高高兴兴将这一项工作慢慢移转给班级中的孩子们。念读作品同样有一个选择作品的问题，要求老师选择音节和谐、篇幅适中的作品，稍长的作品也可以选择最有趣的部分章节朗读，能激发孩子们自己往下阅读的意愿就可以了。</w:t>
      </w:r>
    </w:p>
    <w:p>
      <w:pPr>
        <w:pStyle w:val="Normal"/>
        <w:rPr/>
      </w:pPr>
      <w:r>
        <w:rPr/>
        <w:t>我们语文老师要注意，孩子们一本书看多久应该没有特别严格的说法，一切都应该根据孩子的情况来调整，而且，这期间给孩子新书也是可以的。孩子有个特点，他喜欢熟悉的东西，因为熟悉的东西带给他一种亲近感，但是他又厌恶没有变化的东西，所以及时加入一些新的内容会有助于调动他阅读的积极性。如果他自己特别喜欢某一本书，并且乐此不疲地一天到晚都要看，我们也可以按照他的需求，就在某个时间段内持续的给他看这本书。记得儿子小时候有段时间就是特别喜欢每个故事，并且每天都要听新的内容，那我就会每天都读给他听，直到他读小学三年级才让他开始自己看书，这样坚持下来儿子至少已经听了几百本书的故事了，这对他如今较好的写作能力帮助是很大的。</w:t>
      </w:r>
    </w:p>
    <w:p>
      <w:pPr>
        <w:pStyle w:val="Heading2"/>
        <w:rPr/>
      </w:pPr>
      <w:bookmarkStart w:id="2" w:name="给语文老师的建议书400字第2篇"/>
      <w:r>
        <w:rPr/>
        <w:t>给语文老师的建议书</w:t>
      </w:r>
      <w:r>
        <w:rPr/>
        <w:t>4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语文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现在已经是九点了，老师，您也该休息了吧，请原谅打扰一下，听听我的心声吧！</w:t>
      </w:r>
    </w:p>
    <w:p>
      <w:pPr>
        <w:pStyle w:val="Normal"/>
        <w:rPr/>
      </w:pPr>
      <w:r>
        <w:rPr/>
        <w:t>您一开始教我们的时候，我们还不怎么习惯，慢慢地，我们的关系已经不错了，成绩，纪律渐渐地也都更好了，这当然也要归功于您，若不是您用心良苦，想方设法，也许我们就终就不见天日，长期处在阴暗的角落里。</w:t>
      </w:r>
    </w:p>
    <w:p>
      <w:pPr>
        <w:pStyle w:val="Normal"/>
        <w:rPr/>
      </w:pPr>
      <w:r>
        <w:rPr/>
        <w:t>老师，您发觉了没有，</w:t>
      </w:r>
      <w:r>
        <w:rPr/>
        <w:t>80</w:t>
      </w:r>
      <w:r>
        <w:rPr/>
        <w:t>分的很多，我想，大概就是以下几点导致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文扣分严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，课外知识懂得太少，不理解意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不整洁，乱。</w:t>
      </w:r>
    </w:p>
    <w:p>
      <w:pPr>
        <w:pStyle w:val="Normal"/>
        <w:rPr/>
      </w:pPr>
      <w:r>
        <w:rPr/>
        <w:t>为了让我们六（</w:t>
      </w:r>
      <w:r>
        <w:rPr/>
        <w:t>4</w:t>
      </w:r>
      <w:r>
        <w:rPr/>
        <w:t>）班的明天更加美好，我提出以下几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成”三帮一“学习不好的和三名学习好的组成一队，考完后，看看哪队最优秀，评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鼓励有电脑的人查阅大量资料，并加以整理，叫每人买一本专门抄资料的本子，背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练习多一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专门买一本字帖，每天练一张，不撕，交上审阅，不过关者重写，或罚抄。</w:t>
      </w:r>
      <w:r>
        <w:rPr/>
        <w:t>5</w:t>
      </w:r>
      <w:r>
        <w:rPr/>
        <w:t>）鼓励大家多多写作，举行一次作文比赛。</w:t>
      </w:r>
    </w:p>
    <w:p>
      <w:pPr>
        <w:pStyle w:val="Normal"/>
        <w:rPr/>
      </w:pPr>
      <w:r>
        <w:rPr/>
        <w:t>哦，不早了，老师，您也该休息了，我相信，六（</w:t>
      </w:r>
      <w:r>
        <w:rPr/>
        <w:t>4</w:t>
      </w:r>
      <w:r>
        <w:rPr/>
        <w:t>）班是不难教的，您的努力没有白费，我在这谢谢您的培养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3" w:name="给语文老师的建议书400字第3篇"/>
      <w:r>
        <w:rPr/>
        <w:t>给语文老师的建议书</w:t>
      </w:r>
      <w:r>
        <w:rPr/>
        <w:t>4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语文老师：</w:t>
      </w:r>
    </w:p>
    <w:p>
      <w:pPr>
        <w:pStyle w:val="Normal"/>
        <w:rPr/>
      </w:pPr>
      <w:r>
        <w:rPr/>
        <w:t>您好！也许您不认识我吧？也难怪，我上课时举手较少，也没什么特别特出的地方，也就是这次周闯关考得还可以。</w:t>
      </w:r>
    </w:p>
    <w:p>
      <w:pPr>
        <w:pStyle w:val="Normal"/>
        <w:rPr/>
      </w:pPr>
      <w:r>
        <w:rPr/>
        <w:t>打从第一节课开始，您给我的感觉就是，有幽默感，能够活跃课堂上的气氛。让我们学起课文来，有一种感兴趣的感觉。我觉的，我们真的需要这样的老师，因为一旦老师说话同学们爱听，那样，学起课文来也就容易多了。</w:t>
      </w:r>
    </w:p>
    <w:p>
      <w:pPr>
        <w:pStyle w:val="Normal"/>
        <w:rPr/>
      </w:pPr>
      <w:r>
        <w:rPr/>
        <w:t>另外，您布置的作业量也不大，有了充足的时间给我们预习和及时复习功课，同时，对我们的睡眠也有了很好的保障。上课时，您提出的问题既有简单也有复杂的，这样一来，我们都会积极主动的去思考问题，在不自不觉中就培养了我们思考问题好习惯。我想，如果课堂允许我们互相讨论问题，也许效果会更好的。</w:t>
      </w:r>
    </w:p>
    <w:p>
      <w:pPr>
        <w:pStyle w:val="Normal"/>
        <w:rPr/>
      </w:pPr>
      <w:r>
        <w:rPr/>
        <w:t>此外，我觉得，您举办的那个“三分钟演讲”虽然很好，但是一次只能是一个人，很多同学没有机会参加，也许再过一天，甚至是一个星期才会叫到别人，那样很令别人着急。我觉得，老师您应该每节课出一个话题</w:t>
      </w:r>
      <w:r>
        <w:rPr/>
        <w:t>(</w:t>
      </w:r>
      <w:r>
        <w:rPr/>
        <w:t>当然我们也可以提建议</w:t>
      </w:r>
      <w:r>
        <w:rPr/>
        <w:t>)</w:t>
      </w:r>
      <w:r>
        <w:rPr/>
        <w:t>，让我们每一位同学按座位顺序接火车发表自己的看法</w:t>
      </w:r>
      <w:r>
        <w:rPr/>
        <w:t>(</w:t>
      </w:r>
      <w:r>
        <w:rPr/>
        <w:t>每人限说一句</w:t>
      </w:r>
      <w:r>
        <w:rPr/>
        <w:t>)</w:t>
      </w:r>
      <w:r>
        <w:rPr/>
        <w:t>，那样的话，每次可多</w:t>
      </w:r>
      <w:r>
        <w:rPr/>
        <w:t>6</w:t>
      </w:r>
      <w:r>
        <w:rPr/>
        <w:t>到</w:t>
      </w:r>
      <w:r>
        <w:rPr/>
        <w:t>7</w:t>
      </w:r>
      <w:r>
        <w:rPr/>
        <w:t>个同学能够展示自己的风采。</w:t>
      </w:r>
    </w:p>
    <w:p>
      <w:pPr>
        <w:pStyle w:val="Normal"/>
        <w:rPr/>
      </w:pPr>
      <w:r>
        <w:rPr/>
        <w:t>当然，这只是我的一个小小的建议，采纳不采纳就看老师您了，不过我希望能得到认可。</w:t>
      </w:r>
    </w:p>
    <w:p>
      <w:pPr>
        <w:pStyle w:val="Normal"/>
        <w:rPr/>
      </w:pPr>
      <w:r>
        <w:rPr/>
        <w:t>老师，我要说的话还有很多，由于时间限制，就先说到这儿吧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