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障碍症怎么治疗"/>
      <w:r>
        <w:rPr/>
        <w:t>睡眠障碍症怎么治疗</w:t>
      </w:r>
      <w:bookmarkEnd w:id="0"/>
    </w:p>
    <w:p>
      <w:pPr>
        <w:pStyle w:val="Normal"/>
        <w:rPr/>
      </w:pPr>
      <w:r>
        <w:rPr/>
        <w:t>认知行为疗法</w:t>
      </w:r>
    </w:p>
    <w:p>
      <w:pPr>
        <w:pStyle w:val="Normal"/>
        <w:rPr/>
      </w:pPr>
      <w:r>
        <w:rPr/>
        <w:t>认知行为疗法（</w:t>
      </w:r>
      <w:r>
        <w:rPr/>
        <w:t>CBT)</w:t>
      </w:r>
      <w:r>
        <w:rPr/>
        <w:t>是目前采用最多的一种心理学疗法。行为治疗起源于</w:t>
      </w:r>
      <w:r>
        <w:rPr/>
        <w:t>20</w:t>
      </w:r>
      <w:r>
        <w:rPr/>
        <w:t>世纪</w:t>
      </w:r>
      <w:r>
        <w:rPr/>
        <w:t>70</w:t>
      </w:r>
      <w:r>
        <w:rPr/>
        <w:t>年代，包括放松训练、刺激控制和睡眠限制等，此后又加入了认知治疗的方法。认知疗法主要是纠正患者对于睡眠和睡眠不足的错误认识，而减轻焦虑，改善睡眠。当认知疗法和行为治疗结合起来后，形成了新的认知行为疗法，这种方法被证明与药物治疗同样有效，且在治疗后仍能维持疗效。</w:t>
      </w:r>
    </w:p>
    <w:p>
      <w:pPr>
        <w:pStyle w:val="Normal"/>
        <w:rPr/>
      </w:pPr>
      <w:r>
        <w:rPr/>
        <w:t>药物疗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γ-</w:t>
      </w:r>
      <w:r>
        <w:rPr>
          <w:b/>
        </w:rPr>
        <w:t>氨基丁酸</w:t>
      </w:r>
      <w:r>
        <w:rPr>
          <w:b/>
        </w:rPr>
        <w:t>A</w:t>
      </w:r>
      <w:r>
        <w:rPr>
          <w:b/>
        </w:rPr>
        <w:t>型受体调节剂</w:t>
      </w:r>
    </w:p>
    <w:p>
      <w:pPr>
        <w:pStyle w:val="Normal"/>
        <w:rPr/>
      </w:pPr>
      <w:r>
        <w:rPr/>
        <w:t>苯二氮卓类药物可直接抑制中枢神经系统，具有缩短睡眠潜伏期、减少夜间觉醒次数以及镇静催眠等作用。老年人宜选用半衰期中等的药物，半衰期较长的药物反复使用可致蓄积、中毒，并增加跌倒和骨折的风险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抗抑郁药物</w:t>
      </w:r>
    </w:p>
    <w:p>
      <w:pPr>
        <w:pStyle w:val="Normal"/>
        <w:rPr/>
      </w:pPr>
      <w:r>
        <w:rPr/>
        <w:t>对于合并有抑郁、焦虑情绪症状的认知障碍老年人，可考虑选用新一代抗抑郁药物，如米氮平、曲唑酮等。相对于</w:t>
      </w:r>
      <w:r>
        <w:rPr/>
        <w:t>GABA</w:t>
      </w:r>
      <w:r>
        <w:rPr/>
        <w:t>受体调节剂，新一代抗抑郁药物不易产生药物依赖，对认知功能影响也相对较小，具有一定的改善情绪和促进睡眠作用，但初期用药可能会出现头晕、嗜睡、口干、恶心等不良反应，应遵循从小剂量开始逐渐滴定的原则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MT1/MT2</w:t>
      </w:r>
      <w:r>
        <w:rPr>
          <w:b/>
        </w:rPr>
        <w:t>激动剂</w:t>
      </w:r>
    </w:p>
    <w:p>
      <w:pPr>
        <w:pStyle w:val="Normal"/>
        <w:rPr/>
      </w:pPr>
      <w:r>
        <w:rPr/>
        <w:t>雷美替胺是一种高选择性</w:t>
      </w:r>
      <w:r>
        <w:rPr/>
        <w:t>MT1/MT2</w:t>
      </w:r>
      <w:r>
        <w:rPr/>
        <w:t>激动剂，而且对</w:t>
      </w:r>
      <w:r>
        <w:rPr/>
        <w:t>MT1</w:t>
      </w:r>
      <w:r>
        <w:rPr/>
        <w:t>的选择性大于</w:t>
      </w:r>
      <w:r>
        <w:rPr/>
        <w:t>MT2</w:t>
      </w:r>
      <w:r>
        <w:rPr/>
        <w:t>。雷美替胺能明显缩短睡眠潜伏期，延长总睡眠时间，且对睡眠结构无明显影响，并具明显的生物节律紊乱调节作用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食欲素受体拮抗剂</w:t>
      </w:r>
    </w:p>
    <w:p>
      <w:pPr>
        <w:pStyle w:val="Normal"/>
        <w:rPr/>
      </w:pPr>
      <w:r>
        <w:rPr/>
        <w:t>苏沃雷生对治疗失眠有效，是第一种食欲素受体拮抗剂。由于自身依赖的风险较小，类似于失眠的慢性疗法，在失眠患者</w:t>
      </w:r>
      <w:r>
        <w:rPr/>
        <w:t>1</w:t>
      </w:r>
      <w:r>
        <w:rPr/>
        <w:t>年多的夜间治疗中是安全的，而且耐受性良好。</w:t>
      </w:r>
    </w:p>
    <w:p>
      <w:pPr>
        <w:pStyle w:val="Normal"/>
        <w:rPr/>
      </w:pPr>
      <w:r>
        <w:rPr/>
        <w:t>物理疗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光照疗法</w:t>
      </w:r>
    </w:p>
    <w:p>
      <w:pPr>
        <w:pStyle w:val="Normal"/>
        <w:rPr/>
      </w:pPr>
      <w:r>
        <w:rPr/>
        <w:t>光线是昼夜节律的重要调节因素，适当定时暴露于光线中可以改变昼夜节律，能有效改善机体内源性的生物钟和生物节律，对睡眠</w:t>
      </w:r>
      <w:r>
        <w:rPr/>
        <w:t>-</w:t>
      </w:r>
      <w:r>
        <w:rPr/>
        <w:t>觉醒节律改变的患者有效。不同波长的光线具有不同的生理作用，如红、橙、黄光可使呼吸加深、加快，使机体处于兴奋状态，蓝、绿、紫光使机体神经反应降低，蓝光相对红光波长短具有镇静作用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经颅直流电刺激</w:t>
      </w:r>
    </w:p>
    <w:p>
      <w:pPr>
        <w:pStyle w:val="Normal"/>
        <w:rPr/>
      </w:pPr>
      <w:r>
        <w:rPr/>
        <w:t>目前研究最深入的是频率＜</w:t>
      </w:r>
      <w:r>
        <w:rPr/>
        <w:t>1Hz</w:t>
      </w:r>
      <w:r>
        <w:rPr/>
        <w:t>范围内的经颅直流电刺激，该方法可通过改善睡眠使得记忆增强。现已有部分针对年轻人、老年人、颞叶癫痫、精神分裂症等的相关研究，主要是运用经颅直流电刺激增强</w:t>
      </w:r>
      <w:r>
        <w:rPr/>
        <w:t>NREM</w:t>
      </w:r>
      <w:r>
        <w:rPr/>
        <w:t>期低频慢波睡眠维持记忆巩固。</w:t>
      </w:r>
    </w:p>
    <w:p>
      <w:pPr>
        <w:pStyle w:val="Normal"/>
        <w:rPr/>
      </w:pPr>
      <w:r>
        <w:rPr>
          <w:b/>
        </w:rPr>
        <w:t>如果您正遭受嗜睡、难以入睡、早醒、睡眠不安稳等，以下小技巧或许有帮助：</w:t>
      </w:r>
    </w:p>
    <w:p>
      <w:pPr>
        <w:pStyle w:val="Normal"/>
        <w:rPr/>
      </w:pPr>
      <w:r>
        <w:rPr>
          <w:b/>
          <w:i/>
        </w:rPr>
        <w:t>1</w:t>
      </w:r>
      <w:r>
        <w:rPr>
          <w:b/>
          <w:i/>
        </w:rPr>
        <w:t>、</w:t>
      </w:r>
      <w:r>
        <w:rPr>
          <w:b/>
        </w:rPr>
        <w:t>选择恰当的睡眠用具</w:t>
      </w:r>
    </w:p>
    <w:p>
      <w:pPr>
        <w:pStyle w:val="Normal"/>
        <w:rPr/>
      </w:pPr>
      <w:r>
        <w:rPr/>
        <w:t>无论是南方的床，还是北方的炕，在安放或修造时，都应南北顺向，人睡时头北脚南，使机体不受地磁的干扰。</w:t>
      </w:r>
    </w:p>
    <w:p>
      <w:pPr>
        <w:pStyle w:val="Normal"/>
        <w:rPr/>
      </w:pPr>
      <w:r>
        <w:rPr/>
        <w:t>铺的硬度宜适中，过硬的铺会使人因受其刺激而不得不时常翻身，难以安睡，睡后周身酸痛；</w:t>
      </w:r>
    </w:p>
    <w:p>
      <w:pPr>
        <w:pStyle w:val="Normal"/>
        <w:rPr/>
      </w:pPr>
      <w:r>
        <w:rPr/>
        <w:t>枕高一般以睡者的一肩（约</w:t>
      </w:r>
      <w:r>
        <w:rPr/>
        <w:t>10</w:t>
      </w:r>
      <w:r>
        <w:rPr/>
        <w:t>厘米）为宜，过低易造成颈椎生理骨刺。</w:t>
      </w:r>
    </w:p>
    <w:p>
      <w:pPr>
        <w:pStyle w:val="Normal"/>
        <w:rPr/>
      </w:pPr>
      <w:r>
        <w:rPr/>
        <w:t>在夏季，枕头要经常翻晒，免让病菌进入口鼻，肺系疾病增多。</w:t>
      </w:r>
    </w:p>
    <w:p>
      <w:pPr>
        <w:pStyle w:val="Normal"/>
        <w:rPr/>
      </w:pPr>
      <w:r>
        <w:rPr>
          <w:b/>
          <w:i/>
        </w:rPr>
        <w:t>2</w:t>
      </w:r>
      <w:r>
        <w:rPr>
          <w:b/>
          <w:i/>
        </w:rPr>
        <w:t>、</w:t>
      </w:r>
      <w:r>
        <w:rPr>
          <w:b/>
        </w:rPr>
        <w:t>选择适宜的睡眠姿势</w:t>
      </w:r>
    </w:p>
    <w:p>
      <w:pPr>
        <w:pStyle w:val="Normal"/>
        <w:rPr/>
      </w:pPr>
      <w:r>
        <w:rPr/>
        <w:t>有心脏疾患的人，最好多右侧卧，以免造成心脏受压而增加发病机率；</w:t>
      </w:r>
    </w:p>
    <w:p>
      <w:pPr>
        <w:pStyle w:val="Normal"/>
        <w:rPr/>
      </w:pPr>
      <w:r>
        <w:rPr/>
        <w:t>脑部因血压高而疼痛者，应适当垫高枕位：肺系病人除垫高枕外，还要经常改换睡侧，以利痰涎排出，胃见胀满和肝胆系疾病者，以右侧位睡眠为宜；</w:t>
      </w:r>
    </w:p>
    <w:p>
      <w:pPr>
        <w:pStyle w:val="Normal"/>
        <w:rPr/>
      </w:pPr>
      <w:r>
        <w:rPr/>
        <w:t>四肢有疼痛处者，应力避压迫痛处而卧。</w:t>
      </w:r>
    </w:p>
    <w:p>
      <w:pPr>
        <w:pStyle w:val="Normal"/>
        <w:rPr/>
      </w:pPr>
      <w:r>
        <w:rPr/>
        <w:t>总之，选择舒适、有利于病情的睡位，有助于安睡。</w:t>
      </w:r>
    </w:p>
    <w:p>
      <w:pPr>
        <w:pStyle w:val="Normal"/>
        <w:rPr/>
      </w:pPr>
      <w:r>
        <w:rPr>
          <w:b/>
          <w:i/>
        </w:rPr>
        <w:t>3</w:t>
      </w:r>
      <w:r>
        <w:rPr>
          <w:b/>
          <w:i/>
        </w:rPr>
        <w:t>、</w:t>
      </w:r>
      <w:r>
        <w:rPr>
          <w:b/>
        </w:rPr>
        <w:t>选择恰当的睡眠的时间</w:t>
      </w:r>
    </w:p>
    <w:p>
      <w:pPr>
        <w:pStyle w:val="Normal"/>
        <w:rPr/>
      </w:pPr>
      <w:r>
        <w:rPr/>
        <w:t>睡眠时间一般应维持</w:t>
      </w:r>
      <w:r>
        <w:rPr/>
        <w:t>7</w:t>
      </w:r>
      <w:r>
        <w:rPr/>
        <w:t>至</w:t>
      </w:r>
      <w:r>
        <w:rPr/>
        <w:t>8</w:t>
      </w:r>
      <w:r>
        <w:rPr/>
        <w:t>小时，但不一定强求，应视个体差异而定。</w:t>
      </w:r>
    </w:p>
    <w:p>
      <w:pPr>
        <w:pStyle w:val="Normal"/>
        <w:rPr/>
      </w:pPr>
      <w:r>
        <w:rPr/>
        <w:t>人睡快而睡眠深、一般无梦或少梦者，睡上</w:t>
      </w:r>
      <w:r>
        <w:rPr/>
        <w:t>6</w:t>
      </w:r>
      <w:r>
        <w:rPr/>
        <w:t>小时即可完全恢复精力；</w:t>
      </w:r>
    </w:p>
    <w:p>
      <w:pPr>
        <w:pStyle w:val="Normal"/>
        <w:rPr/>
      </w:pPr>
      <w:r>
        <w:rPr/>
        <w:t>入睡慢而浅睡眠多、常多梦恶梦者，即使睡上</w:t>
      </w:r>
      <w:r>
        <w:rPr/>
        <w:t>10</w:t>
      </w:r>
      <w:r>
        <w:rPr/>
        <w:t>小时，仍难精神清爽，应通过各种治疗，以获得有效睡眠，只是延长睡眠时间对身体有害。</w:t>
      </w:r>
    </w:p>
    <w:p>
      <w:pPr>
        <w:pStyle w:val="Normal"/>
        <w:rPr/>
      </w:pPr>
      <w:r>
        <w:rPr/>
        <w:t>由于每个人有不同的生理节奏，在睡眠早晚的安排上要因人而异！</w:t>
      </w:r>
    </w:p>
    <w:p>
      <w:pPr>
        <w:pStyle w:val="Normal"/>
        <w:rPr/>
      </w:pPr>
      <w:r>
        <w:rPr/>
        <w:t>事实上，不同生理节奏使睡眠出现两种情况，即“夜猫子”和“百灵鸟”。顺应这种生理节奏，有利于提高工作效率和生活质量，反之，则对健康不利。</w:t>
      </w:r>
    </w:p>
    <w:p>
      <w:pPr>
        <w:pStyle w:val="Normal"/>
        <w:rPr/>
      </w:pPr>
      <w:r>
        <w:rPr>
          <w:b/>
          <w:i/>
        </w:rPr>
        <w:t>4</w:t>
      </w:r>
      <w:r>
        <w:rPr>
          <w:b/>
          <w:i/>
        </w:rPr>
        <w:t>、</w:t>
      </w:r>
      <w:r>
        <w:rPr>
          <w:b/>
        </w:rPr>
        <w:t>选择适宜的睡眠的环境</w:t>
      </w:r>
    </w:p>
    <w:p>
      <w:pPr>
        <w:pStyle w:val="Normal"/>
        <w:rPr/>
      </w:pPr>
      <w:r>
        <w:rPr/>
        <w:t>睡眠的好坏与睡眠环境关系密切。在</w:t>
      </w:r>
      <w:r>
        <w:rPr/>
        <w:t>15℃~24℃</w:t>
      </w:r>
      <w:r>
        <w:rPr/>
        <w:t>的温度中，可获得安睡。如冬季关门闭窗后吸烟留下的烟雾，以及逸漏的燃烧不全的煤气，严重影响睡眠。</w:t>
      </w:r>
    </w:p>
    <w:p>
      <w:pPr>
        <w:pStyle w:val="Normal"/>
        <w:rPr/>
      </w:pPr>
      <w:r>
        <w:rPr/>
        <w:t>入睡前不要喝酒，不要剧烈运动，不要接触噪声和强光刺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眠障碍已经受到越来越多的关注，睡眠障碍的治疗亦是一个复杂的课题，需要根据每个患者独特的生活环境、生活习惯、体质和个性特点制定个体化的治疗方案，并在长期随访中根据外界因素变化加以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