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生个人简介100字"/>
      <w:r>
        <w:rPr/>
        <w:t>优秀学生个人简介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当换了一个新环境后，我们总归要向他人介绍自己，通过自我介绍可以让他人了解我们。那么自我介绍应该包括什么内容呢？下面是皮学网小编整理的优秀学生的自我介绍，希望能够帮助到大家。</w:t>
      </w:r>
    </w:p>
    <w:p>
      <w:pPr>
        <w:pStyle w:val="Heading2"/>
        <w:rPr/>
      </w:pPr>
      <w:bookmarkStart w:id="1" w:name="优秀学生个人简介100字第1篇"/>
      <w:r>
        <w:rPr/>
        <w:t>优秀学生个人简介</w:t>
      </w:r>
      <w:r>
        <w:rPr/>
        <w:t>1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大家好！我叫朱</w:t>
      </w:r>
      <w:r>
        <w:rPr/>
        <w:t>xx</w:t>
      </w:r>
      <w:r>
        <w:rPr/>
        <w:t>，今年</w:t>
      </w:r>
      <w:r>
        <w:rPr/>
        <w:t>11</w:t>
      </w:r>
      <w:r>
        <w:rPr/>
        <w:t>岁，我现在读五年级。</w:t>
      </w:r>
    </w:p>
    <w:p>
      <w:pPr>
        <w:pStyle w:val="Normal"/>
        <w:rPr/>
      </w:pPr>
      <w:r>
        <w:rPr/>
        <w:t>我是个顽皮的孩子，一次放学后，轮到我值日，我在教室里高兴的扫地，可是扫着扫着想出坏主意了，我东看看，西望望，我们老师不在，我就将地上的灰尘往周围一乱扫。教室里顿时漫天飞舞的灰尘已经四处漂泊了。在我得意洋洋的时候，老师就在我身后，把我吓得面如土色了。老师说：下次不能在这样了，在办公室里，我被老师狠狠地批评了一顿，下次我再也不敢了。</w:t>
      </w:r>
    </w:p>
    <w:p>
      <w:pPr>
        <w:pStyle w:val="Normal"/>
        <w:rPr/>
      </w:pPr>
      <w:r>
        <w:rPr/>
        <w:t>还有一次，妈妈叫我把碗和筷子洗干净。然后我把碗一层一层地叠了起来，越叠越高。妈妈看见了，连忙说：不能这么叠，这么一直叠下去，会摔碎了，可我不听，妈妈一转过身，只听见“嘭”的一声，把全部的碗都摔碎了，可我以后不敢这么叠了。</w:t>
      </w:r>
    </w:p>
    <w:p>
      <w:pPr>
        <w:pStyle w:val="Normal"/>
        <w:rPr/>
      </w:pPr>
      <w:r>
        <w:rPr/>
        <w:t>我还是一个胆小的孩子，一次，我和几个小伙伴在院子外面玩耍。有一个小伙伴说要不我们来爬树吧！可我不敢爬他们说我胆小，把我气得，我只好爬一爬了，可我在爬树的之间就不敢爬了，一个树枝断了，我就在半树之间哇哇的大哭。</w:t>
      </w:r>
    </w:p>
    <w:p>
      <w:pPr>
        <w:pStyle w:val="Normal"/>
        <w:rPr/>
      </w:pPr>
      <w:r>
        <w:rPr/>
        <w:t>瞧！这就是我，一个顽皮又胆小的孩子。</w:t>
      </w:r>
    </w:p>
    <w:p>
      <w:pPr>
        <w:pStyle w:val="Heading2"/>
        <w:rPr/>
      </w:pPr>
      <w:bookmarkStart w:id="2" w:name="优秀学生个人简介100字第2篇"/>
      <w:r>
        <w:rPr/>
        <w:t>优秀学生个人简介</w:t>
      </w:r>
      <w:r>
        <w:rPr/>
        <w:t>1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飘逸的长发，浓浓的眉毛，不大的眼睛，塌塌的鼻子再加上小小的嘴巴，就组成了我这张可爱的脸！千万不要被我这张可爱的脸“迷住”！我可没有你们想象中的那么完美！如果想知道答案，就一定要往下看哦！</w:t>
      </w:r>
      <w:r>
        <w:rPr/>
        <w:t>?</w:t>
      </w:r>
      <w:r>
        <w:rPr/>
        <w:t>快乐的我。我有许许多多的特长和爱好，但是，最值得一提的，还是网球和舞蹈！先说网球吧！如果你有兴趣到和平网球馆去看看我，那么你一定会大吃一惊的，身体较小的我从小体弱多病，但自从打了网球后，我变得健康起来，而且，对网球越来越感兴趣了，经过不懈的努力，我现在已经是二级运动员啦！舞蹈应该是每个女孩子心中最完美的舞台！当然我也不例外，</w:t>
      </w:r>
      <w:r>
        <w:rPr/>
        <w:t>10</w:t>
      </w:r>
      <w:r>
        <w:rPr/>
        <w:t>年来，我没有放弃过对梦想舞台的追求，当然，结果是完美的。但是，我依然不会放弃！</w:t>
      </w:r>
    </w:p>
    <w:p>
      <w:pPr>
        <w:pStyle w:val="Normal"/>
        <w:rPr/>
      </w:pPr>
      <w:r>
        <w:rPr/>
        <w:t>?</w:t>
      </w:r>
      <w:r>
        <w:rPr/>
        <w:t>善良的我。嘿，其实，善良在我的身上是一个缺点呢。因为我天生耳根子软，甚至，有时候软得没有原则了，为此，我真的非常苦恼。但是，更令人无法接受的是，我根本就不懂得什么叫恨！即使别人怎样欺负我，甚至让我生气生到极点，我也不会恨他，总是每隔几个小时气就全消了。记得有一次，我不小心打翻了同学的水瓶子，我连忙道歉，说对不起！可是她不但不接受还不依不饶说了好多的伤人的话，当时，我发誓</w:t>
      </w:r>
      <w:r>
        <w:rPr/>
        <w:t>3</w:t>
      </w:r>
      <w:r>
        <w:rPr/>
        <w:t>天不理她，可是，课间休息的时候，那些让人生气的话早就被我抛到九霄云外了，就像什么都没有发生过似的与那个同学在一起说说笑笑了。</w:t>
      </w:r>
    </w:p>
    <w:p>
      <w:pPr>
        <w:pStyle w:val="Normal"/>
        <w:rPr/>
      </w:pPr>
      <w:r>
        <w:rPr/>
        <w:t>胆小的我。我知道你们认为女生就是胆子小嘛，没有什么大惊小怪的，但是，我的胆小是跟别人不一样的。举个例子吧，我向来是不怕考试的，但是我只要听见要交卷的铃声，我的心马上就揪起来，因为我怕分数呀！还有，现在女生多少有点“叛逆”心理，一般是不怕家长和老师训的，但是，犯了什么错误，一看见老师和家长就跟老鼠见了猫一样！</w:t>
      </w:r>
      <w:r>
        <w:rPr/>
        <w:t>?</w:t>
      </w:r>
      <w:r>
        <w:rPr/>
        <w:t>怎么样</w:t>
      </w:r>
      <w:r>
        <w:rPr/>
        <w:t>?</w:t>
      </w:r>
      <w:r>
        <w:rPr/>
        <w:t>以上只不过是我性格及爱好的大概介绍，了解我的人会知道我更多更多的优点，希望会有更多的人做我的朋友！</w:t>
      </w:r>
    </w:p>
    <w:p>
      <w:pPr>
        <w:pStyle w:val="Heading2"/>
        <w:rPr/>
      </w:pPr>
      <w:bookmarkStart w:id="3" w:name="优秀学生个人简介100字第3篇"/>
      <w:r>
        <w:rPr/>
        <w:t>优秀学生个人简介</w:t>
      </w:r>
      <w:r>
        <w:rPr/>
        <w:t>1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大家好，生在海鸟的我们，对于河蚌都就应不会陌生吧</w:t>
      </w:r>
      <w:r>
        <w:rPr/>
        <w:t>!</w:t>
      </w:r>
      <w:r>
        <w:rPr/>
        <w:t>我的名字就跟它有关。因为它的外壳就是我的家，而里面的掌上明珠就是我。明白了我的名字，还不知姓吧</w:t>
      </w:r>
      <w:r>
        <w:rPr/>
        <w:t>?</w:t>
      </w:r>
      <w:r>
        <w:rPr/>
        <w:t>其实要明白我的姓，一点都不难，只要你喜欢蓝球，关注</w:t>
      </w:r>
      <w:r>
        <w:rPr/>
        <w:t>NBA</w:t>
      </w:r>
      <w:r>
        <w:rPr/>
        <w:t>的球迷们都明白。他就是小巨人姚明。</w:t>
      </w:r>
    </w:p>
    <w:p>
      <w:pPr>
        <w:pStyle w:val="Normal"/>
        <w:rPr/>
      </w:pPr>
      <w:r>
        <w:rPr/>
        <w:t>今年</w:t>
      </w:r>
      <w:r>
        <w:rPr/>
        <w:t>15</w:t>
      </w:r>
      <w:r>
        <w:rPr/>
        <w:t>岁的我来自城关小</w:t>
      </w:r>
      <w:r>
        <w:rPr/>
        <w:t>601</w:t>
      </w:r>
      <w:r>
        <w:rPr/>
        <w:t>班，我是个电视迷，因此有幸带上眼镜，今后如果没带眼镜时候，请大家多多照顾。</w:t>
      </w:r>
    </w:p>
    <w:p>
      <w:pPr>
        <w:pStyle w:val="Heading2"/>
        <w:rPr/>
      </w:pPr>
      <w:bookmarkStart w:id="4" w:name="优秀学生个人简介100字第4篇"/>
      <w:r>
        <w:rPr/>
        <w:t>优秀学生个人简介</w:t>
      </w:r>
      <w:r>
        <w:rPr/>
        <w:t>1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是一个乐于助人的人，我知道是人就会遇到困难，大家能够相遇就是一种缘分，应该互相帮助，如果大家有什么需要我帮忙的，尽管说，我一定会尽力而为的。</w:t>
      </w:r>
    </w:p>
    <w:p>
      <w:pPr>
        <w:pStyle w:val="Normal"/>
        <w:rPr/>
      </w:pPr>
      <w:r>
        <w:rPr/>
        <w:t>我最喜欢冬天，没有什么特别的原因吗，秋太过于伤感，夏太过于热情，而春天却太过于温和，冬再好不过了，介于四者之间，可以使人冷静，使人回味。。我最喜欢冬天的傲梅，顽强不屈的品质是我学习的目标，我最喜欢雪花的坚持，为达目的地勇往直前。</w:t>
      </w:r>
    </w:p>
    <w:p>
      <w:pPr>
        <w:pStyle w:val="Normal"/>
        <w:rPr/>
      </w:pPr>
      <w:r>
        <w:rPr/>
        <w:t>对了，我最喜欢吃的食物是我妈妈做的，她的手艺非常好，做的食物让我食胃大开，口齿留香，欢迎大家到我加来做客，保证让家赞不绝口。</w:t>
      </w:r>
    </w:p>
    <w:p>
      <w:pPr>
        <w:pStyle w:val="Normal"/>
        <w:rPr/>
      </w:pPr>
      <w:r>
        <w:rPr/>
        <w:t>这就是我，一个幸福的男孩，一个乐于助人的男孩，一个聪明善良的我。</w:t>
      </w:r>
    </w:p>
    <w:p>
      <w:pPr>
        <w:pStyle w:val="Normal"/>
        <w:rPr/>
      </w:pPr>
      <w:r>
        <w:rPr/>
        <w:t>今天，我站在了同学们中间。我和在座的同学们一样，渴望展翅高飞，渴望将来有更大的发展空间，有施展才华的更广阔的天地。我想，有耕耘就会有收获。未来的几年里，由各位老师的倾情传授，我们一定会有一个无限美好的未来。</w:t>
      </w:r>
    </w:p>
    <w:p>
      <w:pPr>
        <w:pStyle w:val="Normal"/>
        <w:rPr/>
      </w:pPr>
      <w:r>
        <w:rPr/>
        <w:t>我就是这样，有优点，缺点也不少。我想，随着年龄的增长，阅历的加深，我会把自己塑造得更完美。我知道人都会成长，我很高兴能和大家一起成长，我希望大家听完我的介绍后，能够更好的了解我，和我成为好朋友。</w:t>
      </w:r>
    </w:p>
    <w:p>
      <w:pPr>
        <w:pStyle w:val="Heading2"/>
        <w:rPr/>
      </w:pPr>
      <w:bookmarkStart w:id="5" w:name="优秀学生个人简介100字第5篇"/>
      <w:r>
        <w:rPr/>
        <w:t>优秀学生个人简介</w:t>
      </w:r>
      <w:r>
        <w:rPr/>
        <w:t>1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年龄：</w:t>
      </w:r>
      <w:r>
        <w:rPr/>
        <w:t>xx</w:t>
      </w:r>
      <w:r>
        <w:rPr/>
        <w:t>岁</w:t>
      </w:r>
    </w:p>
    <w:p>
      <w:pPr>
        <w:pStyle w:val="Normal"/>
        <w:rPr/>
      </w:pPr>
      <w:r>
        <w:rPr/>
        <w:t>学校：</w:t>
      </w:r>
      <w:r>
        <w:rPr/>
        <w:t>xxxxxxx</w:t>
      </w:r>
    </w:p>
    <w:p>
      <w:pPr>
        <w:pStyle w:val="Normal"/>
        <w:rPr/>
      </w:pPr>
      <w:r>
        <w:rPr/>
        <w:t>兴趣爱好：看书、画画、游泳、打羽毛球</w:t>
      </w:r>
    </w:p>
    <w:p>
      <w:pPr>
        <w:pStyle w:val="Normal"/>
        <w:rPr/>
      </w:pPr>
      <w:r>
        <w:rPr>
          <w:b/>
        </w:rPr>
        <w:t>【自我介绍】</w:t>
      </w:r>
    </w:p>
    <w:p>
      <w:pPr>
        <w:pStyle w:val="Normal"/>
        <w:rPr/>
      </w:pPr>
      <w:r>
        <w:rPr/>
        <w:t>Hello</w:t>
      </w:r>
      <w:r>
        <w:rPr/>
        <w:t>，大家好，我是李思琪，一个活泼开朗的女孩。我喜欢体育运动，在假期中我会起个早去晨跑，因此我的身体非常健壮，抵抗力很强。我也喜欢看书，每次看完书都能收获不少知识，有的时候会用“蔺相如”的口吻来跟家人们对话，心里十分高兴。我最喜欢的还得算画画，在画室认认真真地听从老师的辅导，从以前到现在已经画了不少“宝贝”。我爱仰望着湛蓝的天空，思考着问题；我爱看着哗哗落下的白雪，享受着自己的童年；我爱看着淅淅沥沥的雨滴，展开幻想的翅膀。我就是一个开朗又喜欢安静的女孩</w:t>
      </w:r>
    </w:p>
    <w:p>
      <w:pPr>
        <w:pStyle w:val="Normal"/>
        <w:rPr/>
      </w:pPr>
      <w:r>
        <w:rPr>
          <w:b/>
        </w:rPr>
        <w:t>【获奖情况】</w:t>
      </w:r>
    </w:p>
    <w:p>
      <w:pPr>
        <w:pStyle w:val="Normal"/>
        <w:rPr/>
      </w:pPr>
      <w:r>
        <w:rPr/>
        <w:t>20xx</w:t>
      </w:r>
      <w:r>
        <w:rPr/>
        <w:t>年在第十五届“语文报杯”全国小学生作文大赛中，作文《美丽的西湖》被评为省级二等奖；</w:t>
      </w:r>
    </w:p>
    <w:p>
      <w:pPr>
        <w:pStyle w:val="Normal"/>
        <w:rPr/>
      </w:pPr>
      <w:r>
        <w:rPr/>
        <w:t>20xx</w:t>
      </w:r>
      <w:r>
        <w:rPr/>
        <w:t>年在“春星杯”新区小学生软笔书法现场表演赛中，荣获三等奖；</w:t>
      </w:r>
    </w:p>
    <w:p>
      <w:pPr>
        <w:pStyle w:val="Normal"/>
        <w:rPr/>
      </w:pPr>
      <w:r>
        <w:rPr/>
        <w:t>20xx</w:t>
      </w:r>
      <w:r>
        <w:rPr/>
        <w:t>年作文《爸爸我想对您说》在江苏省第八届“校园文学杯”中小学生作文大赛中荣获三等奖；</w:t>
      </w:r>
    </w:p>
    <w:p>
      <w:pPr>
        <w:pStyle w:val="Normal"/>
        <w:rPr/>
      </w:pPr>
      <w:r>
        <w:rPr/>
        <w:t>20xx</w:t>
      </w:r>
      <w:r>
        <w:rPr/>
        <w:t>年在“韦博”杯无锡市第十七届学生英语口语电视大赛新区比赛中，荣获小学组二等奖；</w:t>
      </w:r>
    </w:p>
    <w:p>
      <w:pPr>
        <w:pStyle w:val="Normal"/>
        <w:rPr/>
      </w:pPr>
      <w:r>
        <w:rPr/>
        <w:t>作文《秋天的树叶》被学校“飞扬之声”广播站录用；</w:t>
      </w:r>
    </w:p>
    <w:p>
      <w:pPr>
        <w:pStyle w:val="Normal"/>
        <w:rPr/>
      </w:pPr>
      <w:r>
        <w:rPr/>
        <w:t>20xx</w:t>
      </w:r>
      <w:r>
        <w:rPr/>
        <w:t>年《我当了一次盲人》荣获第八届“作文</w:t>
      </w:r>
      <w:r>
        <w:rPr/>
        <w:t>100</w:t>
      </w:r>
      <w:r>
        <w:rPr/>
        <w:t>分杯”全国小学生新思路作文大赛三等奖。</w:t>
      </w:r>
    </w:p>
    <w:p>
      <w:pPr>
        <w:pStyle w:val="Heading2"/>
        <w:rPr/>
      </w:pPr>
      <w:bookmarkStart w:id="6" w:name="优秀学生个人简介100字第6篇"/>
      <w:r>
        <w:rPr/>
        <w:t>优秀学生个人简介</w:t>
      </w:r>
      <w:r>
        <w:rPr/>
        <w:t>10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瞧，这就我，是一个活泼开朗的女孩，我喜欢交很多朋友</w:t>
      </w:r>
      <w:r>
        <w:rPr/>
        <w:t>!</w:t>
      </w:r>
      <w:r>
        <w:rPr/>
        <w:t>不论男女、贫富、丑美，但是我教的朋友大多是男的，女的就一两个。我喜欢和男生叫朋友是因为男生很大方，跟他们说什么他们也不会说出去的，而那些女生就不一样，一跟她们说什么事她们总是嘴上说好好我不说出去，但最终却终是说出去了</w:t>
      </w:r>
      <w:r>
        <w:rPr/>
        <w:t>!</w:t>
      </w:r>
      <w:r>
        <w:rPr/>
        <w:t>而且还在一起议论，就像是八卦一样。就例如上周老师找了一组男生和女生一起唱黄梅调，可是男生都很大方的唱出来了，女生说什么也不唱，不好意思</w:t>
      </w:r>
      <w:r>
        <w:rPr/>
        <w:t>!</w:t>
      </w:r>
    </w:p>
    <w:p>
      <w:pPr>
        <w:pStyle w:val="Normal"/>
        <w:rPr/>
      </w:pPr>
      <w:r>
        <w:rPr/>
        <w:t>我就急了然后我就举手跟老师说：“老师我唱</w:t>
      </w:r>
      <w:r>
        <w:rPr/>
        <w:t>!”</w:t>
      </w:r>
      <w:r>
        <w:rPr/>
        <w:t>然后我就和那个男同学一起唱了</w:t>
      </w:r>
      <w:r>
        <w:rPr/>
        <w:t>!</w:t>
      </w:r>
      <w:r>
        <w:rPr/>
        <w:t>那些女上在下面议论着</w:t>
      </w:r>
      <w:r>
        <w:rPr/>
        <w:t>!</w:t>
      </w:r>
      <w:r>
        <w:rPr/>
        <w:t>有什么不好意思的，看我多看得开啊</w:t>
      </w:r>
      <w:r>
        <w:rPr/>
        <w:t>!</w:t>
      </w:r>
      <w:r>
        <w:rPr/>
        <w:t>不是我自夸，要是世界上多一些我这样的人，那世界上就没有争执了，有一句话说得好，笑一笑十年少，愁一愁白了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要什么事都想得那么复杂，就我们班的女生那样，那我们班永远也团结不了</w:t>
      </w:r>
      <w:r>
        <w:rPr/>
        <w:t>!</w:t>
      </w:r>
      <w:r>
        <w:rPr/>
        <w:t>做一些生活中我们想做但不好意思做的事，让生活充满趣味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