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睡觉睡得快质量高"/>
      <w:r>
        <w:rPr/>
        <w:t>如何睡觉睡得快质量高</w:t>
      </w:r>
      <w:bookmarkEnd w:id="0"/>
    </w:p>
    <w:p>
      <w:pPr>
        <w:pStyle w:val="Normal"/>
        <w:rPr/>
      </w:pPr>
      <w:r>
        <w:rPr/>
        <w:t>快节奏、高压力的生活状态，对人们的身体健康造成了许多伤害。其中，失眠，就是一件令许多人都很苦恼的事情。好的睡眠可以让人们精神充沛，睡眠不足或睡眠质量差，会让人对许多事情都提不起劲来，所以务必要注重自己的睡眠质量，失眠时，我们可以要注意以下几个方面。</w:t>
      </w:r>
    </w:p>
    <w:p>
      <w:pPr>
        <w:pStyle w:val="Heading2"/>
        <w:rPr/>
      </w:pPr>
      <w:bookmarkStart w:id="1" w:name="rmdfc"/>
      <w:r>
        <w:rPr/>
        <w:t>如何睡觉睡得快质量高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坚持有规律、健康的作息时间</w:t>
      </w:r>
    </w:p>
    <w:p>
      <w:pPr>
        <w:pStyle w:val="Normal"/>
        <w:rPr/>
      </w:pPr>
      <w:r>
        <w:rPr/>
        <w:t>一个好的作息习惯，可以帮助改善许多身体上的小毛病。养成一个好的作息习惯，调整好自己的生物钟，这对于睡眠是非常重要的。生活中那些坚持早睡早起的人，通常不怎么会被失眠困扰，因为他们的身体已经习惯了这个作息时间，到了晚上一定的时间就困了，便自然入睡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注意自己的饮食习惯</w:t>
      </w:r>
    </w:p>
    <w:p>
      <w:pPr>
        <w:pStyle w:val="Normal"/>
        <w:rPr/>
      </w:pPr>
      <w:r>
        <w:rPr/>
        <w:t>如果睡眠质量不好，可以适当将晚餐提早一点吃，一般在睡前两小时之前吃比较好，这样胃部可以提前消化好食物，不会有饱腹感，饱腹感会影响人的正常入睡。在晚饭后，尽量不要吃过多的零食，睡前也不宜大量饮水，晚饭也不宜吃得太饱，避免胃部的压力影响睡意，当然，也不要为了避免饱腹感，就不吃晚餐或者吃得太少，饥饿的状态，同样也是不利于睡眠的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注意好自己的运动时间</w:t>
      </w:r>
    </w:p>
    <w:p>
      <w:pPr>
        <w:pStyle w:val="Normal"/>
        <w:rPr/>
      </w:pPr>
      <w:r>
        <w:rPr/>
        <w:t>在下午的时候，可以适当做一些运动，下午的锻炼可以帮助睡眠，因为经过运动后，身体的机能会需要休息，到了晚上，便可以很容易的入睡。不过在睡前的时间里，不宜做剧烈的运动，可以稍微动一下，活动一下筋骨就好，睡前太过剧烈的运动，会让人觉得很累，也会对睡眠有一定的影响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睡前避免进食含咖啡因和尼古丁的食品</w:t>
      </w:r>
    </w:p>
    <w:p>
      <w:pPr>
        <w:pStyle w:val="Normal"/>
        <w:rPr/>
      </w:pPr>
      <w:r>
        <w:rPr/>
        <w:t>在需要提神的时候，有的人会选择泡上一杯咖啡来赶走困意。咖啡因和尼古丁，都会在一定程度上让人产生兴奋，这种兴奋感不利于进入良好的睡眠状态，所以，在睡前两小时内，都应该避免吃含咖啡因的食品，不要抽烟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睡前应注意放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睡前半小时内，应该放松头脑，不要做高强度的工作，不要让大脑处于高度紧张的状态。在睡前半小时，应该放下手上的工作，让自己处于一种比较舒适的状态，可以看一些杂志，听一些舒缓的音乐，让身心处于一种比较平和的状态，这样有利于睡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