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翻译英语软件"/>
      <w:r>
        <w:rPr/>
        <w:t>汉语翻译英语软件</w:t>
      </w:r>
      <w:bookmarkEnd w:id="0"/>
    </w:p>
    <w:p>
      <w:pPr>
        <w:pStyle w:val="Normal"/>
        <w:rPr/>
      </w:pPr>
      <w:r>
        <w:rPr/>
        <w:t>今天小编为小伙伴们带来的是汉语翻译英语软件，随着互联网的发展，小伙伴们都接触了很多国家的语言，但是每个国家语言之间的翻译确实很难的，因为每个小伙伴们会的语种不是很多，接下来就听听小编的分享吧</w:t>
      </w:r>
      <w:r>
        <w:rPr/>
        <w:t>!</w:t>
      </w:r>
    </w:p>
    <w:p>
      <w:pPr>
        <w:pStyle w:val="Heading2"/>
        <w:rPr/>
      </w:pPr>
      <w:bookmarkStart w:id="1" w:name="kmqno"/>
      <w:r>
        <w:rPr/>
        <w:t>汉语翻译英语软件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《网易有道词典》</w:t>
      </w:r>
    </w:p>
    <w:p>
      <w:pPr>
        <w:pStyle w:val="Normal"/>
        <w:rPr/>
      </w:pPr>
      <w:r>
        <w:rPr/>
        <w:t>这是一个可以中文翻译英文的软件，支持</w:t>
      </w:r>
      <w:r>
        <w:rPr/>
        <w:t>100</w:t>
      </w:r>
      <w:r>
        <w:rPr/>
        <w:t>多种语言之间的互译，还有非常多的词汇和例句可供小伙伴们学习参考，只要拍照上传就可以翻译，全程无需手动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《有道翻译官》</w:t>
      </w:r>
      <w:r>
        <w:rPr/>
        <w:br/>
      </w:r>
    </w:p>
    <w:p>
      <w:pPr>
        <w:pStyle w:val="Normal"/>
        <w:rPr/>
      </w:pPr>
      <w:r>
        <w:rPr/>
        <w:t>这是一个主打离线翻译功能的软件，支持</w:t>
      </w:r>
      <w:r>
        <w:rPr/>
        <w:t>100</w:t>
      </w:r>
      <w:r>
        <w:rPr/>
        <w:t>多种国家语言之间的互译，当小伙伴们如果旅行没有网络时，也可以正常翻译，支持文本、拍照、表情等等的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《金山词霸》</w:t>
      </w:r>
    </w:p>
    <w:p>
      <w:pPr>
        <w:pStyle w:val="Normal"/>
        <w:rPr/>
      </w:pPr>
      <w:r>
        <w:rPr/>
        <w:t>这是一个非常权威的外语学习软件，收录了一百多本词典和</w:t>
      </w:r>
      <w:r>
        <w:rPr/>
        <w:t>500</w:t>
      </w:r>
      <w:r>
        <w:rPr/>
        <w:t>多万条例句，支持多种语言之间的互译，为伙伴们提供全方位的英语学习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《拍照翻译》</w:t>
      </w:r>
    </w:p>
    <w:p>
      <w:pPr>
        <w:pStyle w:val="Normal"/>
        <w:rPr/>
      </w:pPr>
      <w:r>
        <w:rPr/>
        <w:t>这是一个语言翻译神器，支持多国语言翻译成中文，也同样支持中文翻译成多国语言，每天都会更新英文的美文可供小伙伴们阅读，不仅可以拍照翻译，还可以语音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《翻易通》</w:t>
      </w:r>
    </w:p>
    <w:p>
      <w:pPr>
        <w:pStyle w:val="Normal"/>
        <w:rPr/>
      </w:pPr>
      <w:r>
        <w:rPr/>
        <w:t>这是一个支持</w:t>
      </w:r>
      <w:r>
        <w:rPr/>
        <w:t>20</w:t>
      </w:r>
      <w:r>
        <w:rPr/>
        <w:t>多种语言互译的软件，小伙伴们在学习和日常生活中不再为语言的问题而烦恼发愁，通过语音翻译小伙伴们随时随地都可以与别人流利的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《出国翻译官》</w:t>
      </w:r>
    </w:p>
    <w:p>
      <w:pPr>
        <w:pStyle w:val="Normal"/>
        <w:rPr/>
      </w:pPr>
      <w:r>
        <w:rPr/>
        <w:t>这是一个支持多种语言翻译的软件，拥有</w:t>
      </w:r>
      <w:r>
        <w:rPr/>
        <w:t>5000</w:t>
      </w:r>
      <w:r>
        <w:rPr/>
        <w:t>多万个用户他们来自</w:t>
      </w:r>
      <w:r>
        <w:rPr/>
        <w:t>200</w:t>
      </w:r>
      <w:r>
        <w:rPr/>
        <w:t>多个国家，</w:t>
      </w:r>
      <w:r>
        <w:rPr/>
        <w:t>99.9%</w:t>
      </w:r>
      <w:r>
        <w:rPr/>
        <w:t>的准确度来解决小伙伴们深度翻译的烦恼，帮助更多小城市的孩子们学习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《海词词典》</w:t>
      </w:r>
    </w:p>
    <w:p>
      <w:pPr>
        <w:pStyle w:val="Normal"/>
        <w:rPr/>
      </w:pPr>
      <w:r>
        <w:rPr/>
        <w:t>这是一个专为中国人打造的英汉词典，没记得用户超过千万个，还可以在线学习英语词汇、英语句子、英语文章等等，可以同步练习听力与口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《英语翻译》</w:t>
      </w:r>
    </w:p>
    <w:p>
      <w:pPr>
        <w:pStyle w:val="Normal"/>
        <w:rPr/>
      </w:pPr>
      <w:r>
        <w:rPr/>
        <w:t>这是一个操作简单方面的翻译软件，让中英互译从此变得可靠，翻译过后的译文由女声读出来展现，翻译的文章也可以一键复制到第三方软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《腾讯翻译君》</w:t>
      </w:r>
    </w:p>
    <w:p>
      <w:pPr>
        <w:pStyle w:val="Normal"/>
        <w:rPr/>
      </w:pPr>
      <w:r>
        <w:rPr/>
        <w:t>这是一个免费没有广告的翻译软件，得到了亿万用户的喜爱和好评，不需要打字，只需要小伙伴们对着说话就可以准确的翻译，智能跟读测评还可以为小伙伴们打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《维汉翻译官》</w:t>
      </w:r>
    </w:p>
    <w:p>
      <w:pPr>
        <w:pStyle w:val="Normal"/>
        <w:rPr/>
      </w:pPr>
      <w:r>
        <w:rPr/>
        <w:t>这是一个智能语音翻译的软件，满足小伙伴们工作和旅行等等当翻译需求，支持文本翻译、拍照翻译和语音翻译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小伙伴们带来的汉语翻译英语软件，小编相信这些软件一定可以满足大家中文翻译英文的需求，这些软件涵盖的语种非常丰富，翻译的准确度还比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