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万能刷酱的配制方法"/>
      <w:r>
        <w:rPr/>
        <w:t>烧烤万能刷酱的配制方法</w:t>
      </w:r>
      <w:bookmarkEnd w:id="0"/>
    </w:p>
    <w:p>
      <w:pPr>
        <w:pStyle w:val="Normal"/>
        <w:rPr/>
      </w:pPr>
      <w:r>
        <w:rPr/>
        <w:t>现在户户有烤箱，想吃烧烤食品特别方便，但在制作烧烤食品时，烧烤酱是必不可少的存在，于是很多人就想自己在家中制作烧烤酱。烧烤酱做法并不复杂，但它的做法有很多种，今天小编就专门把烧烤万能刷酱的配制方法写出来分享给大家。</w:t>
      </w:r>
    </w:p>
    <w:p>
      <w:pPr>
        <w:pStyle w:val="Heading2"/>
        <w:rPr/>
      </w:pPr>
      <w:bookmarkStart w:id="1" w:name="烧烤万能刷酱的配制方法-1"/>
      <w:r>
        <w:rPr/>
        <w:t>烧烤万能刷酱的配制方法</w:t>
      </w:r>
      <w:bookmarkEnd w:id="1"/>
    </w:p>
    <w:p>
      <w:pPr>
        <w:pStyle w:val="Normal"/>
        <w:rPr/>
      </w:pPr>
      <w:r>
        <w:rPr>
          <w:b/>
        </w:rPr>
        <w:t>做法一</w:t>
      </w:r>
    </w:p>
    <w:p>
      <w:pPr>
        <w:pStyle w:val="Normal"/>
        <w:rPr/>
      </w:pPr>
      <w:r>
        <w:rPr/>
        <w:t>1</w:t>
      </w:r>
      <w:r>
        <w:rPr/>
        <w:t>、平时制作万能烧烤酱时，需要准备，大蒜一头，甜面酱一勺，生抽两勺，食用盐少许，豆瓣酱一百克。</w:t>
      </w:r>
    </w:p>
    <w:p>
      <w:pPr>
        <w:pStyle w:val="Normal"/>
        <w:rPr/>
      </w:pPr>
      <w:r>
        <w:rPr/>
        <w:t>2</w:t>
      </w:r>
      <w:r>
        <w:rPr/>
        <w:t>、把准备好的大蒜去掉外皮以后剁成蒜末，再把准备的甜面酱和豆瓣酱放在一起，加入生抽和食用盐调匀，然后在炒锅中放适量食用油，把调好的酱汁肉入锅炒熟，就是自制的万能烧烤酱。</w:t>
      </w:r>
    </w:p>
    <w:p>
      <w:pPr>
        <w:pStyle w:val="Normal"/>
        <w:rPr/>
      </w:pPr>
      <w:r>
        <w:rPr>
          <w:b/>
        </w:rPr>
        <w:t>做法二</w:t>
      </w:r>
    </w:p>
    <w:p>
      <w:pPr>
        <w:pStyle w:val="Normal"/>
        <w:rPr/>
      </w:pPr>
      <w:r>
        <w:rPr/>
        <w:t>制作万能烧烤酱时，还可以准备老干妈香辣酱一勺，蚝油一勺，生抽一勺，辣椒干三个，把它们一起放到锅中，加两三勺凉白开，调匀以后加热煮开，在烧烤时把这种酱料涂抹在食材上，烤好以后味道特别好。</w:t>
      </w:r>
    </w:p>
    <w:p>
      <w:pPr>
        <w:pStyle w:val="Normal"/>
        <w:rPr/>
      </w:pPr>
      <w:r>
        <w:rPr/>
        <w:t>万能烧烤酱的制作方法</w:t>
      </w:r>
    </w:p>
    <w:p>
      <w:pPr>
        <w:pStyle w:val="Normal"/>
        <w:rPr/>
      </w:pPr>
      <w:r>
        <w:rPr>
          <w:b/>
        </w:rPr>
        <w:t>做法三</w:t>
      </w:r>
    </w:p>
    <w:p>
      <w:pPr>
        <w:pStyle w:val="Normal"/>
        <w:rPr/>
      </w:pPr>
      <w:r>
        <w:rPr/>
        <w:t>1</w:t>
      </w:r>
      <w:r>
        <w:rPr/>
        <w:t>、制作烧烤酱，还可以准备四大勺辣椒粉和三袋蒜蓉辣酱，再准备一个洋葱和一头大蒜，另外准备两勺白芝麻和适量的食用盐与白糖。</w:t>
      </w:r>
    </w:p>
    <w:p>
      <w:pPr>
        <w:pStyle w:val="Normal"/>
        <w:rPr/>
      </w:pPr>
      <w:r>
        <w:rPr/>
        <w:t>2</w:t>
      </w:r>
      <w:r>
        <w:rPr/>
        <w:t>、把辣椒粉放到碗中，加入准备好的糖和盐调匀，把洋葱和大蒜去掉皮以后剁成碎末，取一小勺洋葱末放到辣椒粉中。在炒锅中放油加热以后，把热油直接浇在辣椒粉上调匀。</w:t>
      </w:r>
    </w:p>
    <w:p>
      <w:pPr>
        <w:pStyle w:val="Normal"/>
        <w:widowControl/>
        <w:bidi w:val="0"/>
        <w:spacing w:before="180" w:after="180"/>
        <w:jc w:val="left"/>
        <w:rPr/>
      </w:pPr>
      <w:r>
        <w:rPr/>
        <w:t>3</w:t>
      </w:r>
      <w:r>
        <w:rPr/>
        <w:t>、把准备好的蒜蓉酱倒入到调好的辣椒油中再加入准备好的洋葱末和蒜末，以及芝麻和白糖调匀，如果调好的烧烤酱过于浓稠，可以加入适量的凉白开来稀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