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多少分过国家线"/>
      <w:r>
        <w:rPr/>
        <w:t>英语六级多少分过国家线</w:t>
      </w:r>
      <w:bookmarkEnd w:id="0"/>
    </w:p>
    <w:p>
      <w:pPr>
        <w:pStyle w:val="Heading2"/>
        <w:rPr/>
      </w:pPr>
      <w:bookmarkStart w:id="1" w:name="2xow6"/>
      <w:r>
        <w:rPr/>
        <w:t>英语六级多少分过国家线</w:t>
      </w:r>
      <w:bookmarkEnd w:id="1"/>
    </w:p>
    <w:p>
      <w:pPr>
        <w:pStyle w:val="Normal"/>
        <w:rPr/>
      </w:pPr>
      <w:r>
        <w:rPr/>
        <w:t>英语六级没有及格线，凡英语六级考试成绩在</w:t>
      </w:r>
      <w:r>
        <w:rPr/>
        <w:t>220</w:t>
      </w:r>
      <w:r>
        <w:rPr/>
        <w:t>分以上的考生，由国家教育部高教司委托“全国大学英语四六级考试委员会”发给成绩单，不设及格线。大学英语六级考试（又称</w:t>
      </w:r>
      <w:r>
        <w:rPr/>
        <w:t>CET-6</w:t>
      </w:r>
      <w:r>
        <w:rPr/>
        <w:t>，全称为“</w:t>
      </w:r>
      <w:r>
        <w:rPr/>
        <w:t>College English Test-6”</w:t>
      </w:r>
      <w:r>
        <w:rPr/>
        <w:t>）是由国家统一出题的，统一收费，统一组织考试，用来评定应试人英语能力的全国性的考试，每年各举行两次。</w:t>
      </w:r>
    </w:p>
    <w:p>
      <w:pPr>
        <w:pStyle w:val="Normal"/>
        <w:rPr/>
      </w:pPr>
      <w:r>
        <w:rPr/>
        <w:t>六级多少分及格</w:t>
      </w:r>
    </w:p>
    <w:p>
      <w:pPr>
        <w:pStyle w:val="Normal"/>
        <w:rPr/>
      </w:pPr>
      <w:r>
        <w:rPr/>
        <w:t>英语六级的总分是</w:t>
      </w:r>
      <w:r>
        <w:rPr/>
        <w:t>710</w:t>
      </w:r>
      <w:r>
        <w:rPr/>
        <w:t>分，不设置及格线，不存在这多少分能够过，不过英语四专级要在属</w:t>
      </w:r>
      <w:r>
        <w:rPr/>
        <w:t>425</w:t>
      </w:r>
      <w:r>
        <w:rPr/>
        <w:t>分以上才可以考英语六级。</w:t>
      </w:r>
    </w:p>
    <w:p>
      <w:pPr>
        <w:pStyle w:val="Normal"/>
        <w:rPr/>
      </w:pPr>
      <w:r>
        <w:rPr/>
        <w:t>因为现在英语四六级只发成绩单，没有证书，招聘单位是看个人的成绩单的，成绩单分数越高，自然更受青睐。一般来说，作为社会默认的标准和各学校自行规定的合格线往年都是</w:t>
      </w:r>
      <w:r>
        <w:rPr/>
        <w:t>425</w:t>
      </w:r>
      <w:r>
        <w:rPr/>
        <w:t>分。</w:t>
      </w:r>
    </w:p>
    <w:p>
      <w:pPr>
        <w:pStyle w:val="Normal"/>
        <w:rPr/>
      </w:pPr>
      <w:r>
        <w:rPr/>
        <w:t>英语六级考试</w:t>
      </w:r>
    </w:p>
    <w:p>
      <w:pPr>
        <w:pStyle w:val="Normal"/>
        <w:rPr/>
      </w:pPr>
      <w:r>
        <w:rPr/>
        <w:t>全国大学英语六级考试的主要对象是高等学校修完大学英语四级的本科生；同等程度的大专生或硕士研究生经所在学校同意，可在本校报名参加考试； 同等程度的夜大或函授大学学生经所在学校同意，可在本校报名参加考试；</w:t>
      </w:r>
      <w:r>
        <w:rPr/>
        <w:t>1987</w:t>
      </w:r>
      <w:r>
        <w:rPr/>
        <w:t>年后毕业需要补考的大学本科毕业生。</w:t>
      </w:r>
    </w:p>
    <w:p>
      <w:pPr>
        <w:pStyle w:val="Normal"/>
        <w:rPr/>
      </w:pPr>
      <w:r>
        <w:rPr/>
        <w:t>符合大学英语六级考试报名条件的人员包括：全日制普通高校专科、本科和研究生中的在校生；另外，本校已设六级考点，原则上不得跨校考试。</w:t>
      </w:r>
    </w:p>
    <w:p>
      <w:pPr>
        <w:pStyle w:val="Normal"/>
        <w:widowControl/>
        <w:bidi w:val="0"/>
        <w:spacing w:before="180" w:after="180"/>
        <w:jc w:val="left"/>
        <w:rPr/>
      </w:pPr>
      <w:r>
        <w:rPr/>
        <w:t>大学英语六级考试是一项大规模标准化考试，这种考试属于尺度相关常模参照性考试（</w:t>
      </w:r>
      <w:r>
        <w:rPr/>
        <w:t>criterion-related norm-referenced test</w:t>
      </w:r>
      <w:r>
        <w:rPr/>
        <w:t>），即以教学大纲为考试的依据，但同时又反映考生总体的正态分布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