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500分能报什么学校"/>
      <w:r>
        <w:rPr/>
        <w:t>天津高考成绩</w:t>
      </w:r>
      <w:r>
        <w:rPr/>
        <w:t>500</w:t>
      </w:r>
      <w:r>
        <w:rPr/>
        <w:t>分能报什么学校</w:t>
      </w:r>
      <w:bookmarkEnd w:id="0"/>
    </w:p>
    <w:p>
      <w:pPr>
        <w:pStyle w:val="Normal"/>
        <w:rPr/>
      </w:pPr>
      <w:r>
        <w:rPr>
          <w:b/>
        </w:rPr>
        <w:t>天津高考成绩</w:t>
      </w:r>
      <w:r>
        <w:rPr>
          <w:b/>
        </w:rPr>
        <w:t>500</w:t>
      </w:r>
      <w:r>
        <w:rPr>
          <w:b/>
        </w:rPr>
        <w:t>分能报什么学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所在省</w:t>
      </w:r>
    </w:p>
    <w:p>
      <w:pPr>
        <w:pStyle w:val="Normal"/>
        <w:rPr/>
      </w:pPr>
      <w:r>
        <w:rPr/>
        <w:t>录取分数线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北京师范大学珠海分校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注意：天津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>
          <w:b/>
        </w:rPr>
        <w:t>西班牙语</w:t>
      </w:r>
    </w:p>
    <w:p>
      <w:pPr>
        <w:pStyle w:val="Normal"/>
        <w:rPr/>
      </w:pPr>
      <w:r>
        <w:rPr/>
        <w:t>从“学好数理化，走遍天下都不怕”到“一门英语吃一生”，很多人对于二外的学习都偏向于英语。但是就是因为英语的太普及，所以到处都是这方面的人才。而西班牙语却非常小众，但是却不可缺少。然而很多人不知道的是，西班牙语在国外的使用人数非常的多，就业市场很广，要不然这个专业的毕业生平均月薪何以达到一万以上呢？</w:t>
      </w:r>
    </w:p>
    <w:p>
      <w:pPr>
        <w:pStyle w:val="Normal"/>
        <w:rPr/>
      </w:pPr>
      <w:r>
        <w:rPr>
          <w:b/>
        </w:rPr>
        <w:t>计算机专业</w:t>
      </w:r>
    </w:p>
    <w:p>
      <w:pPr>
        <w:pStyle w:val="Normal"/>
        <w:rPr/>
      </w:pPr>
      <w:r>
        <w:rPr/>
        <w:t>现在基本上是网络时代，而网络时代最重要的就是信息安全，计算机网络在课程设置上就是专业培养网络工程、制作、设计、信息安全与管理一体化的人才。因此这个专业算得上是高薪就业。计算机专业平均起步的收入较高，尤其是技术类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专业需求档次逐渐拉开，计算机层次相对较高的岗位，例如项目研究人员，能够胜任的人选依然不多，研究生还需要一定时间的历练。几乎所有的大型公司或者企业都需要计算机专业人才，尤其是沿海城市和珠三角地带。软件工程师和网络安全尤为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