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开头结尾怎么写"/>
      <w:r>
        <w:rPr/>
        <w:t>决心书开头结尾怎么写</w:t>
      </w:r>
      <w:bookmarkEnd w:id="0"/>
    </w:p>
    <w:p>
      <w:pPr>
        <w:pStyle w:val="Heading2"/>
        <w:rPr/>
      </w:pPr>
      <w:bookmarkStart w:id="1" w:name="vc1or"/>
      <w:r>
        <w:rPr/>
        <w:t>决心书开头结尾怎么写</w:t>
      </w:r>
      <w:bookmarkEnd w:id="1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决心书的特点</w:t>
      </w:r>
    </w:p>
    <w:p>
      <w:pPr>
        <w:pStyle w:val="Normal"/>
        <w:rPr/>
      </w:pPr>
      <w:r>
        <w:rPr/>
        <w:t>写决心书一般是为了鞭策自己，鼓舞别人，创造一种同心同德完成任务的气氛，以便更好地完成任务，实现目标。决心书一般不必经过邮递员传送，它是用信封装好直接呈送领导，或是在动员大会上当众宣读，或是用毛笔抄在大型的纸张上张贴出来。决心书的正文部分主要是两大内容：一是说明理由，即该任务的目的、意义。这部分要求简明、扼要，不必分析和论证。二是参加活动或完成任务的态度、措施等等。</w:t>
      </w:r>
    </w:p>
    <w:p>
      <w:pPr>
        <w:pStyle w:val="Normal"/>
        <w:rPr/>
      </w:pPr>
      <w:r>
        <w:rPr/>
        <w:t>决心书的写作要讲事实。决心书务必做到切实可行，同时决心内容要具体实在，不说大话，哗众取宠，以便于今后的执行。情绪要饱满，显示出必胜的信心。决心书要充满必胜的信心，措词用语不消极低沉，要在简洁明确的行文中让人感到决心人的精神风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决心书的基本格式</w:t>
      </w:r>
    </w:p>
    <w:p>
      <w:pPr>
        <w:pStyle w:val="Normal"/>
        <w:rPr/>
      </w:pPr>
      <w:r>
        <w:rPr/>
        <w:t>决心书的格式与一般书信格式基本相同，只是前者需要设标题，而后者不必。其格式是由标题、称谓、正文、结尾四部分组成。</w:t>
      </w:r>
    </w:p>
    <w:p>
      <w:pPr>
        <w:pStyle w:val="Normal"/>
        <w:rPr/>
      </w:pPr>
      <w:r>
        <w:rPr/>
        <w:t>1.</w:t>
      </w:r>
      <w:r>
        <w:rPr/>
        <w:t>标题</w:t>
      </w:r>
    </w:p>
    <w:p>
      <w:pPr>
        <w:pStyle w:val="Normal"/>
        <w:rPr/>
      </w:pPr>
      <w:r>
        <w:rPr/>
        <w:t>在第一行居中的位置写上“决心书”的字样。如果有必要，也可以写“</w:t>
      </w:r>
      <w:r>
        <w:rPr/>
        <w:t>xxx</w:t>
      </w:r>
      <w:r>
        <w:rPr/>
        <w:t>决心书”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称谓</w:t>
      </w:r>
    </w:p>
    <w:p>
      <w:pPr>
        <w:pStyle w:val="Normal"/>
        <w:rPr/>
      </w:pPr>
      <w:r>
        <w:rPr/>
        <w:t>亦即台头。在标题下行顶格处写清接受决心书的组织、机关、团体、单位、领导的名称。</w:t>
      </w:r>
    </w:p>
    <w:p>
      <w:pPr>
        <w:pStyle w:val="Normal"/>
        <w:rPr/>
      </w:pPr>
      <w:r>
        <w:rPr/>
        <w:t>3.</w:t>
      </w:r>
      <w:r>
        <w:rPr/>
        <w:t>正文</w:t>
      </w:r>
    </w:p>
    <w:p>
      <w:pPr>
        <w:pStyle w:val="Normal"/>
        <w:rPr/>
      </w:pPr>
      <w:r>
        <w:rPr/>
        <w:t>在称谓下行左起空两格开始写起。这是整个决心书的主干，应认真写好。为了使行文条理分明、易读易懂，可以适当安排层次，分段书写。</w:t>
      </w:r>
    </w:p>
    <w:p>
      <w:pPr>
        <w:pStyle w:val="Normal"/>
        <w:rPr/>
      </w:pPr>
      <w:r>
        <w:rPr/>
        <w:t>4.</w:t>
      </w:r>
      <w:r>
        <w:rPr/>
        <w:t>结尾</w:t>
      </w:r>
    </w:p>
    <w:p>
      <w:pPr>
        <w:pStyle w:val="Normal"/>
        <w:rPr/>
      </w:pPr>
      <w:r>
        <w:rPr/>
        <w:t>结尾部分除了写上“此致敬礼”、“请予批准”等敬语外，还要在敬语的下行靠右署名。如果是个人，要署真实姓名</w:t>
      </w:r>
      <w:r>
        <w:rPr/>
        <w:t>;</w:t>
      </w:r>
      <w:r>
        <w:rPr/>
        <w:t>如果是单位、团体，在写清单位、团体的全称后，还要加盖公章</w:t>
      </w:r>
      <w:r>
        <w:rPr/>
        <w:t>;</w:t>
      </w:r>
      <w:r>
        <w:rPr/>
        <w:t>最后，在署名下面注明书写决心书的具体年月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决心书的写作要求和技巧</w:t>
      </w:r>
    </w:p>
    <w:p>
      <w:pPr>
        <w:pStyle w:val="Normal"/>
        <w:rPr/>
      </w:pPr>
      <w:r>
        <w:rPr/>
        <w:t>1.</w:t>
      </w:r>
      <w:r>
        <w:rPr/>
        <w:t>要量力而行</w:t>
      </w:r>
    </w:p>
    <w:p>
      <w:pPr>
        <w:pStyle w:val="Normal"/>
        <w:rPr/>
      </w:pPr>
      <w:r>
        <w:rPr/>
        <w:t>决心书也是保证书，是为了响应号召、开展工作和完成任务而制作的，因此，这就决定了决心书的制作者一定要量力而行，自己达不到的就不必写，否则，就成了吹牛皮，使之流于形式。当然，也不能因为要量力而行就缩手缩脚，不敢有更高的奋斗目标。实际上，只要自己有潜力，有自信心，行之有效、适当地把目标定得高点，也是可以理解的，这样做往往更能充分调动人的主观能动性和积极性，把任务和工作完成得更好，因此，量力而行的原则是辩证的。</w:t>
      </w:r>
    </w:p>
    <w:p>
      <w:pPr>
        <w:pStyle w:val="Normal"/>
        <w:rPr/>
      </w:pPr>
      <w:r>
        <w:rPr/>
        <w:t>2.</w:t>
      </w:r>
      <w:r>
        <w:rPr/>
        <w:t>要详细具体</w:t>
      </w:r>
    </w:p>
    <w:p>
      <w:pPr>
        <w:pStyle w:val="Normal"/>
        <w:rPr/>
      </w:pPr>
      <w:r>
        <w:rPr/>
        <w:t>决心书是将来用以检验表决心者实际兑现情况的主要依据。对于其中的具体事项，特别是具体的数字和步骤等，要在文字表达上做到清楚、准确、详细、具体。不然的话，笼而统之，过于抽、象含糊，还会使接受决心书的单位或领导无法决定是否接受，即使决定接受，也很难以具体、详细的衡量标准来检查表决心者日后的实现情况。</w:t>
      </w:r>
    </w:p>
    <w:p>
      <w:pPr>
        <w:pStyle w:val="Normal"/>
        <w:rPr/>
      </w:pPr>
      <w:r>
        <w:rPr/>
        <w:t>3.</w:t>
      </w:r>
      <w:r>
        <w:rPr/>
        <w:t>要言简意赅</w:t>
      </w:r>
    </w:p>
    <w:p>
      <w:pPr>
        <w:pStyle w:val="Normal"/>
        <w:rPr/>
      </w:pPr>
      <w:r>
        <w:rPr/>
        <w:t>决心书不同于一般的其他文体，它是要向上级表明自己的决心，因此，在行文表述时，不必用太多的修辞，更忌华而不实。正确的写法应该是语言精练、明了透彻，这样才能使接受决心书的人看得清楚，印象深刻。严格来说，言简意赅应是许多实用文体的共同写作要求。但要做到这一点却很不容易，常常是言简意不赅，或意赅言不简，言简意赅应是最理想的效果。</w:t>
      </w:r>
    </w:p>
    <w:p>
      <w:pPr>
        <w:pStyle w:val="Normal"/>
        <w:rPr/>
      </w:pPr>
      <w:r>
        <w:rPr>
          <w:b/>
        </w:rPr>
        <w:t>附：决心书范文</w:t>
      </w:r>
    </w:p>
    <w:p>
      <w:pPr>
        <w:pStyle w:val="Normal"/>
        <w:rPr/>
      </w:pPr>
      <w:r>
        <w:rPr/>
        <w:t>决心书</w:t>
      </w:r>
    </w:p>
    <w:p>
      <w:pPr>
        <w:pStyle w:val="Normal"/>
        <w:rPr/>
      </w:pPr>
      <w:r>
        <w:rPr/>
        <w:t>×××</w:t>
      </w:r>
      <w:r>
        <w:rPr/>
        <w:t>工程总指挥部党委：</w:t>
      </w:r>
    </w:p>
    <w:p>
      <w:pPr>
        <w:pStyle w:val="Normal"/>
        <w:rPr/>
      </w:pPr>
      <w:r>
        <w:rPr/>
        <w:t>×××</w:t>
      </w:r>
      <w:r>
        <w:rPr/>
        <w:t>工程是万里长江干流上第一座规模巨大的水利枢纽工程，大江截流是第一期工程的关键项目之一。我们</w:t>
      </w:r>
      <w:r>
        <w:rPr/>
        <w:t>×××</w:t>
      </w:r>
      <w:r>
        <w:rPr/>
        <w:t>的全体同志，要在这场战斗中贡献自己的力量，决心做到：</w:t>
      </w:r>
    </w:p>
    <w:p>
      <w:pPr>
        <w:pStyle w:val="Normal"/>
        <w:rPr/>
      </w:pPr>
      <w:r>
        <w:rPr/>
        <w:t>一、发扬艰苦奋斗的革命精神，哪里任务最艰巨，就到哪里去，要以河滩峡为家，让长江早日放出光和热</w:t>
      </w:r>
      <w:r>
        <w:rPr/>
        <w:t>!</w:t>
      </w:r>
    </w:p>
    <w:p>
      <w:pPr>
        <w:pStyle w:val="Normal"/>
        <w:rPr/>
      </w:pPr>
      <w:r>
        <w:rPr/>
        <w:t>二、团结一致，互相配合，挖掘潜力，多拉快跑，争取提前半个月超额完成运载、装卸石料的任务。</w:t>
      </w:r>
    </w:p>
    <w:p>
      <w:pPr>
        <w:pStyle w:val="Normal"/>
        <w:rPr/>
      </w:pPr>
      <w:r>
        <w:rPr/>
        <w:t>三、听从调度，服从指挥。严格遵守操作规程，安全行驶，全勤出车，保证不出重大事故。我们说到做到，决不放空炮，请领导和同志们看我们的行动。</w:t>
      </w:r>
    </w:p>
    <w:p>
      <w:pPr>
        <w:pStyle w:val="Normal"/>
        <w:rPr/>
      </w:pPr>
      <w:r>
        <w:rPr/>
        <w:t>×××</w:t>
      </w:r>
      <w:r>
        <w:rPr/>
        <w:t>全体同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