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e实训报告总结"/>
      <w:r>
        <w:rPr/>
        <w:t>ae</w:t>
      </w:r>
      <w:r>
        <w:rPr/>
        <w:t>实训报告总结</w:t>
      </w:r>
      <w:bookmarkEnd w:id="0"/>
    </w:p>
    <w:p>
      <w:pPr>
        <w:pStyle w:val="Normal"/>
        <w:rPr/>
      </w:pPr>
      <w:r>
        <w:rPr/>
        <w:t>AdobeAfterEffects</w:t>
      </w:r>
      <w:r>
        <w:rPr/>
        <w:t>简称“</w:t>
      </w:r>
      <w:r>
        <w:rPr/>
        <w:t>AE”</w:t>
      </w:r>
      <w:r>
        <w:rPr/>
        <w:t>是</w:t>
      </w:r>
      <w:r>
        <w:rPr/>
        <w:t>Adobe</w:t>
      </w:r>
      <w:r>
        <w:rPr/>
        <w:t>公司推出的一款图形视频处理软件，属于层类型后期软件。皮学网小编为大家整理了一些</w:t>
      </w:r>
      <w:r>
        <w:rPr/>
        <w:t>ae</w:t>
      </w:r>
      <w:r>
        <w:rPr/>
        <w:t>学习总结范文，希望对你有用</w:t>
      </w:r>
      <w:r>
        <w:rPr/>
        <w:t>!</w:t>
      </w:r>
    </w:p>
    <w:p>
      <w:pPr>
        <w:pStyle w:val="Heading2"/>
        <w:rPr/>
      </w:pPr>
      <w:bookmarkStart w:id="1" w:name="ae实训报告总结第1篇"/>
      <w:r>
        <w:rPr/>
        <w:t>ae</w:t>
      </w:r>
      <w:r>
        <w:rPr/>
        <w:t>实训报告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AE</w:t>
      </w:r>
      <w:r>
        <w:rPr/>
        <w:t>上手难，它的操作不像其他非专业的软件那么随便，你要准备充足的耐心和时间。当你学习前</w:t>
      </w:r>
      <w:r>
        <w:rPr/>
        <w:t>3</w:t>
      </w:r>
      <w:r>
        <w:rPr/>
        <w:t>章课程时，速度尽量放慢些，多练练对图层操作的基本方法。建立自信心。</w:t>
      </w:r>
    </w:p>
    <w:p>
      <w:pPr>
        <w:pStyle w:val="Normal"/>
        <w:rPr/>
      </w:pPr>
      <w:r>
        <w:rPr/>
        <w:t>2.</w:t>
      </w:r>
      <w:r>
        <w:rPr/>
        <w:t>关注细节，老师讲的很详细，但有些地方光靠听是不够的，还得去琢磨。如</w:t>
      </w:r>
      <w:r>
        <w:rPr/>
        <w:t>5</w:t>
      </w:r>
      <w:r>
        <w:rPr/>
        <w:t>章里面有许多实用的实例，那个小片头制作，为什么</w:t>
      </w:r>
      <w:r>
        <w:rPr/>
        <w:t>CC</w:t>
      </w:r>
      <w:r>
        <w:rPr/>
        <w:t>扫光在不同的图层上所用的时间不一致呢</w:t>
      </w:r>
      <w:r>
        <w:rPr/>
        <w:t>?</w:t>
      </w:r>
      <w:r>
        <w:rPr/>
        <w:t>是为了高度模拟光源的传播。电影预告那一节课中，为什么要选取浅色调呢</w:t>
      </w:r>
      <w:r>
        <w:rPr/>
        <w:t>?</w:t>
      </w:r>
      <w:r>
        <w:rPr/>
        <w:t>是为了达到冷色调</w:t>
      </w:r>
      <w:r>
        <w:rPr/>
        <w:t>(</w:t>
      </w:r>
      <w:r>
        <w:rPr/>
        <w:t>银，蓝，白</w:t>
      </w:r>
      <w:r>
        <w:rPr/>
        <w:t>)</w:t>
      </w:r>
      <w:r>
        <w:rPr/>
        <w:t>的视觉感受。</w:t>
      </w:r>
    </w:p>
    <w:p>
      <w:pPr>
        <w:pStyle w:val="Normal"/>
        <w:rPr/>
      </w:pPr>
      <w:r>
        <w:rPr/>
        <w:t>3.</w:t>
      </w:r>
      <w:r>
        <w:rPr/>
        <w:t>多做笔记，我的笔记本前十几页已经记录了满满的操作心得，注意事项，快捷键速记。别看这些好像挺俗气的，但是我现在操作熟练很多，学过的课程我还记得牢牢的。</w:t>
      </w:r>
    </w:p>
    <w:p>
      <w:pPr>
        <w:pStyle w:val="Normal"/>
        <w:rPr/>
      </w:pPr>
      <w:r>
        <w:rPr/>
        <w:t>4.</w:t>
      </w:r>
      <w:r>
        <w:rPr/>
        <w:t>操作严谨，相信很多人刚学</w:t>
      </w:r>
      <w:r>
        <w:rPr/>
        <w:t>AE</w:t>
      </w:r>
      <w:r>
        <w:rPr/>
        <w:t>的时候，操作失误导致的失败是时常发生的，但错误不是坏事，相反，它培养我们独立解决问题的能力，这时候不能急躁摔鼠标走人。要再严格按照标准操作做一遍，仔细对照，看看哪里出了问题。</w:t>
      </w:r>
    </w:p>
    <w:p>
      <w:pPr>
        <w:pStyle w:val="Normal"/>
        <w:rPr/>
      </w:pPr>
      <w:r>
        <w:rPr/>
        <w:t>5.</w:t>
      </w:r>
      <w:r>
        <w:rPr/>
        <w:t>要有信心</w:t>
      </w:r>
      <w:r>
        <w:rPr/>
        <w:t>!</w:t>
      </w:r>
      <w:r>
        <w:rPr/>
        <w:t>这是最关键的，当你走完前五章基础的课程，你会发现，其实所谓的</w:t>
      </w:r>
      <w:r>
        <w:rPr/>
        <w:t>AE</w:t>
      </w:r>
      <w:r>
        <w:rPr/>
        <w:t>片头，自己也可以做出来了。所谓的</w:t>
      </w:r>
      <w:r>
        <w:rPr/>
        <w:t>3D</w:t>
      </w:r>
      <w:r>
        <w:rPr/>
        <w:t>效果，只要肯下功夫，也不是那么遥不可及。尝试自己做一个片头鼓励一下自己</w:t>
      </w:r>
      <w:r>
        <w:rPr/>
        <w:t>!</w:t>
      </w:r>
      <w:r>
        <w:rPr/>
        <w:t>在没有得到别人的认可前，先自我欣赏一下下，嘻嘻。</w:t>
      </w:r>
    </w:p>
    <w:p>
      <w:pPr>
        <w:pStyle w:val="Normal"/>
        <w:rPr/>
      </w:pPr>
      <w:r>
        <w:rPr/>
        <w:t>哎，我还是个学生，学习</w:t>
      </w:r>
      <w:r>
        <w:rPr/>
        <w:t>AE</w:t>
      </w:r>
      <w:r>
        <w:rPr/>
        <w:t>的时间总共加起来</w:t>
      </w:r>
      <w:r>
        <w:rPr/>
        <w:t>90</w:t>
      </w:r>
      <w:r>
        <w:rPr/>
        <w:t>个小时不知道有没有</w:t>
      </w:r>
      <w:r>
        <w:rPr/>
        <w:t>(0</w:t>
      </w:r>
      <w:r>
        <w:rPr/>
        <w:t>基础</w:t>
      </w:r>
      <w:r>
        <w:rPr/>
        <w:t>)</w:t>
      </w:r>
      <w:r>
        <w:rPr/>
        <w:t>。现在又要开学了，高三任务紧张，只得把</w:t>
      </w:r>
      <w:r>
        <w:rPr/>
        <w:t>AE</w:t>
      </w:r>
      <w:r>
        <w:rPr/>
        <w:t>暂时押后。</w:t>
      </w:r>
    </w:p>
    <w:p>
      <w:pPr>
        <w:pStyle w:val="Heading2"/>
        <w:rPr/>
      </w:pPr>
      <w:bookmarkStart w:id="2" w:name="ae实训报告总结第2篇"/>
      <w:r>
        <w:rPr/>
        <w:t>ae</w:t>
      </w:r>
      <w:r>
        <w:rPr/>
        <w:t>实训报告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对于影视作品的创作，首先要清楚所表达的思想内容。如果是为客户制作，需要与之反复沟通、了解。</w:t>
      </w:r>
    </w:p>
    <w:p>
      <w:pPr>
        <w:pStyle w:val="Normal"/>
        <w:rPr/>
      </w:pPr>
      <w:r>
        <w:rPr/>
        <w:t>其次要确定影片时间长短，对于广告和专题片来说这相当重要。一些专题需要旁白解说，因此，时间长度也会决定解说词的字数。然后要把这些写成文案。针对作品的性质，以及观众对象，确定作品使用的风格，比如给中老年人看的节目，做成节奏强烈的效果可能不太合适。根据文案策划编写分镜头脚本，这是指导拍摄制作的详细方案，应尽量具体。比如，镜头的时间长短、使用特技，甚至画出构图草图。</w:t>
      </w:r>
    </w:p>
    <w:p>
      <w:pPr>
        <w:pStyle w:val="Normal"/>
        <w:rPr/>
      </w:pPr>
      <w:r>
        <w:rPr/>
        <w:t>准备素材：素材通常有一下几类：</w:t>
      </w:r>
    </w:p>
    <w:p>
      <w:pPr>
        <w:pStyle w:val="Normal"/>
        <w:rPr/>
      </w:pPr>
      <w:r>
        <w:rPr/>
        <w:t>1</w:t>
      </w:r>
      <w:r>
        <w:rPr/>
        <w:t>、客户提供的商标、</w:t>
      </w:r>
      <w:r>
        <w:rPr/>
        <w:t>Logo</w:t>
      </w:r>
      <w:r>
        <w:rPr/>
        <w:t>、其它影音图片资料</w:t>
      </w:r>
      <w:r>
        <w:rPr/>
        <w:t>;</w:t>
      </w:r>
      <w:r>
        <w:rPr/>
        <w:t>这些资料可能需要扫描、整理、加工等。</w:t>
      </w:r>
    </w:p>
    <w:p>
      <w:pPr>
        <w:pStyle w:val="Normal"/>
        <w:rPr/>
      </w:pPr>
      <w:r>
        <w:rPr/>
        <w:t>2</w:t>
      </w:r>
      <w:r>
        <w:rPr/>
        <w:t>、录制拍摄的视频音频</w:t>
      </w:r>
      <w:r>
        <w:rPr/>
        <w:t>;</w:t>
      </w:r>
      <w:r>
        <w:rPr/>
        <w:t>比如拍摄的录相带、录制的旁白等，可用影视非编之类软件采集到硬盘。</w:t>
      </w:r>
    </w:p>
    <w:p>
      <w:pPr>
        <w:pStyle w:val="Normal"/>
        <w:rPr/>
      </w:pPr>
      <w:r>
        <w:rPr/>
        <w:t>3</w:t>
      </w:r>
      <w:r>
        <w:rPr/>
        <w:t>、用其它软件专门制作的素材</w:t>
      </w:r>
      <w:r>
        <w:rPr/>
        <w:t>;</w:t>
      </w:r>
      <w:r>
        <w:rPr/>
        <w:t>如用</w:t>
      </w:r>
      <w:r>
        <w:rPr/>
        <w:t>3DSMAX</w:t>
      </w:r>
      <w:r>
        <w:rPr/>
        <w:t>制作的三维美术字、造型等等。</w:t>
      </w:r>
    </w:p>
    <w:p>
      <w:pPr>
        <w:pStyle w:val="Normal"/>
        <w:rPr/>
      </w:pPr>
      <w:r>
        <w:rPr/>
        <w:t>4</w:t>
      </w:r>
      <w:r>
        <w:rPr/>
        <w:t>、购买的影音素材</w:t>
      </w:r>
      <w:r>
        <w:rPr/>
        <w:t>;</w:t>
      </w:r>
      <w:r>
        <w:rPr/>
        <w:t>如动态背景、片头音乐、平面图片等。</w:t>
      </w:r>
    </w:p>
    <w:p>
      <w:pPr>
        <w:pStyle w:val="Normal"/>
        <w:rPr/>
      </w:pPr>
      <w:r>
        <w:rPr/>
        <w:t>编辑合成：以上素材交由后期部门、人员用专业软件编辑合成。我们学过的软件如</w:t>
      </w:r>
      <w:r>
        <w:rPr/>
        <w:t>Premiere</w:t>
      </w:r>
      <w:r>
        <w:rPr/>
        <w:t>、</w:t>
      </w:r>
      <w:r>
        <w:rPr/>
        <w:t>AfterEffect</w:t>
      </w:r>
      <w:r>
        <w:rPr/>
        <w:t>就是用来做编辑合成的。对于特效要求不多的，可直接用</w:t>
      </w:r>
      <w:r>
        <w:rPr/>
        <w:t>Premiere</w:t>
      </w:r>
      <w:r>
        <w:rPr/>
        <w:t>来编辑合成。如果要作很多特效，可把这部分用</w:t>
      </w:r>
      <w:r>
        <w:rPr/>
        <w:t>AfterEffect</w:t>
      </w:r>
      <w:r>
        <w:rPr/>
        <w:t>来完成。具体</w:t>
      </w:r>
      <w:r>
        <w:rPr/>
        <w:t>AfterEffect</w:t>
      </w:r>
      <w:r>
        <w:rPr/>
        <w:t>的功能后面叙述。</w:t>
      </w:r>
    </w:p>
    <w:p>
      <w:pPr>
        <w:pStyle w:val="Normal"/>
        <w:rPr/>
      </w:pPr>
      <w:r>
        <w:rPr/>
        <w:t>交付成品：编辑完成后，即可输出成品。客户对作品的格式需求不同，因此需要掌握录相带、影碟片以及其它格式的输出方法。对于常见的业务制作，肯定免不了“客户反馈</w:t>
      </w:r>
      <w:r>
        <w:rPr/>
        <w:t>-&gt;</w:t>
      </w:r>
      <w:r>
        <w:rPr/>
        <w:t>修改重新合成</w:t>
      </w:r>
      <w:r>
        <w:rPr/>
        <w:t>-&gt;</w:t>
      </w:r>
      <w:r>
        <w:rPr/>
        <w:t>重新交付”这样的几个循环，直到客户认可。</w:t>
      </w:r>
    </w:p>
    <w:p>
      <w:pPr>
        <w:pStyle w:val="Normal"/>
        <w:rPr/>
      </w:pPr>
      <w:r>
        <w:rPr/>
        <w:t>10.1.2.AE</w:t>
      </w:r>
      <w:r>
        <w:rPr/>
        <w:t>合成一般流程：项目设置：按脚本或分镜头要求确定新建项目、合成的常规信息，包括分辨率、帧率等</w:t>
      </w:r>
      <w:r>
        <w:rPr/>
        <w:t>;</w:t>
      </w:r>
      <w:r>
        <w:rPr/>
        <w:t>如果制式设置错误，那么可能无法正常地在媒体上播放，或者经过转制式，品质下降很多。新建项目使用</w:t>
      </w:r>
      <w:r>
        <w:rPr/>
        <w:t>File/New;</w:t>
      </w:r>
      <w:r>
        <w:rPr/>
        <w:t>项目设置使用</w:t>
      </w:r>
      <w:r>
        <w:rPr/>
        <w:t>File/ProjectSettings;</w:t>
      </w:r>
      <w:r>
        <w:rPr/>
        <w:t>需要设置</w:t>
      </w:r>
      <w:r>
        <w:rPr/>
        <w:t>TimecodeBase</w:t>
      </w:r>
      <w:r>
        <w:rPr/>
        <w:t>。</w:t>
      </w:r>
    </w:p>
    <w:p>
      <w:pPr>
        <w:pStyle w:val="Normal"/>
        <w:rPr/>
      </w:pPr>
      <w:r>
        <w:rPr/>
        <w:t>新建合成使用</w:t>
      </w:r>
      <w:r>
        <w:rPr/>
        <w:t>Composition/NewComposition;</w:t>
      </w:r>
      <w:r>
        <w:rPr/>
        <w:t>合成的设置：</w:t>
      </w:r>
      <w:r>
        <w:rPr/>
        <w:t>Composition/CompositionSettings</w:t>
      </w:r>
      <w:r>
        <w:rPr/>
        <w:t>，有宽度</w:t>
      </w:r>
      <w:r>
        <w:rPr/>
        <w:t>Width</w:t>
      </w:r>
      <w:r>
        <w:rPr/>
        <w:t>、高度</w:t>
      </w:r>
      <w:r>
        <w:rPr/>
        <w:t>Heigh</w:t>
      </w:r>
      <w:r>
        <w:rPr/>
        <w:t>、帧率</w:t>
      </w:r>
      <w:r>
        <w:rPr/>
        <w:t>FrameRate</w:t>
      </w:r>
      <w:r>
        <w:rPr/>
        <w:t>、影片时间长度</w:t>
      </w:r>
      <w:r>
        <w:rPr/>
        <w:t>Duration</w:t>
      </w:r>
      <w:r>
        <w:rPr/>
        <w:t>等。另外，</w:t>
      </w:r>
      <w:r>
        <w:rPr/>
        <w:t>PixelAspectRation</w:t>
      </w:r>
      <w:r>
        <w:rPr/>
        <w:t>参数如果选用正确，画面不会变形。显然，时间长度是非常重要的。目前的广告基本都是以秒来计算的，可谓一寸光阴一寸金。因此，在若干秒钟内，表达出思想内容，是我们制作过程中重视的问题。</w:t>
      </w:r>
    </w:p>
    <w:p>
      <w:pPr>
        <w:pStyle w:val="Normal"/>
        <w:rPr/>
      </w:pPr>
      <w:r>
        <w:rPr/>
        <w:t>素材导入：</w:t>
      </w:r>
      <w:r>
        <w:rPr/>
        <w:t>Ae</w:t>
      </w:r>
      <w:r>
        <w:rPr/>
        <w:t>支持多种素材格式如</w:t>
      </w:r>
      <w:r>
        <w:rPr/>
        <w:t>AVI</w:t>
      </w:r>
      <w:r>
        <w:rPr/>
        <w:t>、</w:t>
      </w:r>
      <w:r>
        <w:rPr/>
        <w:t>DV/AVI</w:t>
      </w:r>
      <w:r>
        <w:rPr/>
        <w:t>、</w:t>
      </w:r>
      <w:r>
        <w:rPr/>
        <w:t>MOV</w:t>
      </w:r>
      <w:r>
        <w:rPr/>
        <w:t>、</w:t>
      </w:r>
      <w:r>
        <w:rPr/>
        <w:t>MP3</w:t>
      </w:r>
      <w:r>
        <w:rPr/>
        <w:t>、</w:t>
      </w:r>
      <w:r>
        <w:rPr/>
        <w:t>WAV</w:t>
      </w:r>
      <w:r>
        <w:rPr/>
        <w:t>、</w:t>
      </w:r>
      <w:r>
        <w:rPr/>
        <w:t>JPG</w:t>
      </w:r>
      <w:r>
        <w:rPr/>
        <w:t>、</w:t>
      </w:r>
      <w:r>
        <w:rPr/>
        <w:t>TGA</w:t>
      </w:r>
      <w:r>
        <w:rPr/>
        <w:t>、</w:t>
      </w:r>
      <w:r>
        <w:rPr/>
        <w:t>BMP</w:t>
      </w:r>
      <w:r>
        <w:rPr/>
        <w:t>、</w:t>
      </w:r>
      <w:r>
        <w:rPr/>
        <w:t>SWF(Flash</w:t>
      </w:r>
      <w:r>
        <w:rPr/>
        <w:t>动画</w:t>
      </w:r>
      <w:r>
        <w:rPr/>
        <w:t>)</w:t>
      </w:r>
      <w:r>
        <w:rPr/>
        <w:t>以及还有其它诸多种类。素材导入操作方法有多种：从菜单选</w:t>
      </w:r>
      <w:r>
        <w:rPr/>
        <w:t>File/Import;</w:t>
      </w:r>
      <w:r>
        <w:rPr/>
        <w:t>快捷键</w:t>
      </w:r>
      <w:r>
        <w:rPr/>
        <w:t>Ctrl+I;</w:t>
      </w:r>
      <w:r>
        <w:rPr/>
        <w:t>在项目窗口空白处双击</w:t>
      </w:r>
      <w:r>
        <w:rPr/>
        <w:t>;</w:t>
      </w:r>
      <w:r>
        <w:rPr/>
        <w:t>从</w:t>
      </w:r>
      <w:r>
        <w:rPr/>
        <w:t>windows</w:t>
      </w:r>
      <w:r>
        <w:rPr/>
        <w:t>资源管理器往</w:t>
      </w:r>
      <w:r>
        <w:rPr/>
        <w:t>AE</w:t>
      </w:r>
      <w:r>
        <w:rPr/>
        <w:t>窗口直接拖</w:t>
      </w:r>
      <w:r>
        <w:rPr/>
        <w:t>;</w:t>
      </w:r>
      <w:r>
        <w:rPr/>
        <w:t>等等。对于普通视音频素材，直接导入就能使用。如果发现不能导入视频，则可能该视频的编码</w:t>
      </w:r>
      <w:r>
        <w:rPr/>
        <w:t>Codec</w:t>
      </w:r>
      <w:r>
        <w:rPr/>
        <w:t>没有安装。如果导入</w:t>
      </w:r>
      <w:r>
        <w:rPr/>
        <w:t>mp3</w:t>
      </w:r>
      <w:r>
        <w:rPr/>
        <w:t>文件出现死机或其它问题，则有可能是该</w:t>
      </w:r>
      <w:r>
        <w:rPr/>
        <w:t>mp3</w:t>
      </w:r>
      <w:r>
        <w:rPr/>
        <w:t>文件不符合</w:t>
      </w:r>
      <w:r>
        <w:rPr/>
        <w:t>AE</w:t>
      </w:r>
      <w:r>
        <w:rPr/>
        <w:t>的标准。可以把</w:t>
      </w:r>
      <w:r>
        <w:rPr/>
        <w:t>mp3</w:t>
      </w:r>
      <w:r>
        <w:rPr/>
        <w:t>转为</w:t>
      </w:r>
      <w:r>
        <w:rPr/>
        <w:t>wav</w:t>
      </w:r>
      <w:r>
        <w:rPr/>
        <w:t>试试。对于带有</w:t>
      </w:r>
      <w:r>
        <w:rPr/>
        <w:t>Alpha</w:t>
      </w:r>
      <w:r>
        <w:rPr/>
        <w:t>通道的素材，需要进行</w:t>
      </w:r>
      <w:r>
        <w:rPr/>
        <w:t>AlphaMatte</w:t>
      </w:r>
      <w:r>
        <w:rPr/>
        <w:t>的解释。导入时会有提示，也可以在导入后重新解释。可调用菜单</w:t>
      </w:r>
      <w:r>
        <w:rPr/>
        <w:t>File/InerpretFootage</w:t>
      </w:r>
      <w:r>
        <w:rPr/>
        <w:t>。对于序列图素材，调用时，选第一幅图，然后点选下面的</w:t>
      </w:r>
      <w:r>
        <w:rPr/>
        <w:t>XXXSequence</w:t>
      </w:r>
      <w:r>
        <w:rPr/>
        <w:t>选项，再打开，这样序列图变成一个整体素材。素材的场序解释也很重要，如果错误，则成品很可能在电视上播放出现强烈的抖晃现象。一般从</w:t>
      </w:r>
      <w:r>
        <w:rPr/>
        <w:t>1394</w:t>
      </w:r>
      <w:r>
        <w:rPr/>
        <w:t>卡采集的</w:t>
      </w:r>
      <w:r>
        <w:rPr/>
        <w:t>DV</w:t>
      </w:r>
      <w:r>
        <w:rPr/>
        <w:t>素材，可以设</w:t>
      </w:r>
      <w:r>
        <w:rPr/>
        <w:t>FieldsanPulldown</w:t>
      </w:r>
      <w:r>
        <w:rPr/>
        <w:t>为</w:t>
      </w:r>
      <w:r>
        <w:rPr/>
        <w:t>LowerFieldFirst</w:t>
      </w:r>
      <w:r>
        <w:rPr/>
        <w:t>，如果是从模拟卡采集的，大都是</w:t>
      </w:r>
      <w:r>
        <w:rPr/>
        <w:t>UpperFieldFirst</w:t>
      </w:r>
      <w:r>
        <w:rPr/>
        <w:t>。此外，对于素材的</w:t>
      </w:r>
      <w:r>
        <w:rPr/>
        <w:t>PixelAspectRatio(</w:t>
      </w:r>
      <w:r>
        <w:rPr/>
        <w:t>像素比</w:t>
      </w:r>
      <w:r>
        <w:rPr/>
        <w:t>)</w:t>
      </w:r>
      <w:r>
        <w:rPr/>
        <w:t>，应该有一个了解。像素比正确，图像最终在电视上看不变形。还有一类素材，如文字层、固态层、灯光、摄像机、空物体、调整层等等，是直接在</w:t>
      </w:r>
      <w:r>
        <w:rPr/>
        <w:t>AE</w:t>
      </w:r>
      <w:r>
        <w:rPr/>
        <w:t>中建立的。</w:t>
      </w:r>
    </w:p>
    <w:p>
      <w:pPr>
        <w:pStyle w:val="Normal"/>
        <w:rPr/>
      </w:pPr>
      <w:r>
        <w:rPr/>
        <w:t>文字层：用文本工具可建立。</w:t>
      </w:r>
      <w:r>
        <w:rPr/>
        <w:t>Layer/New/Text</w:t>
      </w:r>
      <w:r>
        <w:rPr/>
        <w:t>。另外，老版本的</w:t>
      </w:r>
      <w:r>
        <w:rPr/>
        <w:t>AE</w:t>
      </w:r>
      <w:r>
        <w:rPr/>
        <w:t>可用固态层加</w:t>
      </w:r>
      <w:r>
        <w:rPr/>
        <w:t>Text</w:t>
      </w:r>
      <w:r>
        <w:rPr/>
        <w:t>特效制作。固态层和其它层：</w:t>
      </w:r>
      <w:r>
        <w:rPr/>
        <w:t>Layer/New/</w:t>
      </w:r>
      <w:r>
        <w:rPr/>
        <w:t>就可建立。合成加工：素材导入后，对其进行编辑、动画、混合、蒙板、遮罩、特效处理等等。编辑：对方在时间轴窗口的素材双击，就可以设置剪辑素材的入出点。</w:t>
      </w:r>
    </w:p>
    <w:p>
      <w:pPr>
        <w:pStyle w:val="Normal"/>
        <w:rPr/>
      </w:pPr>
      <w:r>
        <w:rPr/>
        <w:t>动画：素材可进行二维、三维动画。在</w:t>
      </w:r>
      <w:r>
        <w:rPr/>
        <w:t>Transform</w:t>
      </w:r>
      <w:r>
        <w:rPr/>
        <w:t>下，可进行</w:t>
      </w:r>
      <w:r>
        <w:rPr/>
        <w:t>AnchorPoint</w:t>
      </w:r>
      <w:r>
        <w:rPr/>
        <w:t>、</w:t>
      </w:r>
      <w:r>
        <w:rPr/>
        <w:t>Position</w:t>
      </w:r>
      <w:r>
        <w:rPr/>
        <w:t>、</w:t>
      </w:r>
      <w:r>
        <w:rPr/>
        <w:t>Scale</w:t>
      </w:r>
      <w:r>
        <w:rPr/>
        <w:t>、</w:t>
      </w:r>
      <w:r>
        <w:rPr/>
        <w:t>Rotation</w:t>
      </w:r>
      <w:r>
        <w:rPr/>
        <w:t>、</w:t>
      </w:r>
      <w:r>
        <w:rPr/>
        <w:t>Opacity</w:t>
      </w:r>
      <w:r>
        <w:rPr/>
        <w:t>动画。混合：使用各种混合模式达到不同的色彩效果。可使用快捷键</w:t>
      </w:r>
      <w:r>
        <w:rPr/>
        <w:t>Shift++</w:t>
      </w:r>
      <w:r>
        <w:rPr/>
        <w:t>或</w:t>
      </w:r>
      <w:r>
        <w:rPr/>
        <w:t>Shift+-</w:t>
      </w:r>
      <w:r>
        <w:rPr/>
        <w:t>轮流切换。蒙板：用另外的层来控制本层的局部透明与否。蒙板层要加在该层上，设置</w:t>
      </w:r>
      <w:r>
        <w:rPr/>
        <w:t>TrkMte</w:t>
      </w:r>
      <w:r>
        <w:rPr/>
        <w:t>为</w:t>
      </w:r>
      <w:r>
        <w:rPr/>
        <w:t>Alpha</w:t>
      </w:r>
      <w:r>
        <w:rPr/>
        <w:t>或</w:t>
      </w:r>
      <w:r>
        <w:rPr/>
        <w:t>Luma</w:t>
      </w:r>
      <w:r>
        <w:rPr/>
        <w:t>方式。遮罩：用曲线路径画出透明区域，路径可以动画。特效：相当于</w:t>
      </w:r>
      <w:r>
        <w:rPr/>
        <w:t>Photoshop</w:t>
      </w:r>
      <w:r>
        <w:rPr/>
        <w:t>的滤镜。特效的种类繁多，涉及到调色、变形、光效、模拟自然现象等等，使用有难有易，不可能也没有必要都掌握。我们应当不断学习，了解常见特效的做法。建议大家查阅</w:t>
      </w:r>
      <w:r>
        <w:rPr/>
        <w:t>AE</w:t>
      </w:r>
      <w:r>
        <w:rPr/>
        <w:t>手册资料，对</w:t>
      </w:r>
      <w:r>
        <w:rPr/>
        <w:t>AE</w:t>
      </w:r>
      <w:r>
        <w:rPr/>
        <w:t>特效的作用有所了解，以便将来制作时，能找到合适的特效。有一些第三方经典特效，被经常使用。</w:t>
      </w:r>
    </w:p>
    <w:p>
      <w:pPr>
        <w:pStyle w:val="Normal"/>
        <w:rPr/>
      </w:pPr>
      <w:r>
        <w:rPr/>
        <w:t>我们已经学过的有：光效插件：</w:t>
      </w:r>
      <w:r>
        <w:rPr/>
        <w:t>Shine</w:t>
      </w:r>
      <w:r>
        <w:rPr/>
        <w:t>：发光特效</w:t>
      </w:r>
      <w:r>
        <w:rPr/>
        <w:t>;Starglow</w:t>
      </w:r>
      <w:r>
        <w:rPr/>
        <w:t>：星光特效</w:t>
      </w:r>
      <w:r>
        <w:rPr/>
        <w:t>;Stroke</w:t>
      </w:r>
      <w:r>
        <w:rPr/>
        <w:t>：流动线条扣像插件：</w:t>
      </w:r>
      <w:r>
        <w:rPr/>
        <w:t>Keylight</w:t>
      </w:r>
      <w:r>
        <w:rPr/>
        <w:t>、</w:t>
      </w:r>
      <w:r>
        <w:rPr/>
        <w:t>Ultimatte</w:t>
      </w:r>
      <w:r>
        <w:rPr/>
        <w:t>等</w:t>
      </w:r>
      <w:r>
        <w:rPr/>
        <w:t>;</w:t>
      </w:r>
      <w:r>
        <w:rPr/>
        <w:t>调色插件：</w:t>
      </w:r>
      <w:r>
        <w:rPr/>
        <w:t>ColorFineses</w:t>
      </w:r>
      <w:r>
        <w:rPr/>
        <w:t>渲染输出：</w:t>
      </w:r>
      <w:r>
        <w:rPr/>
        <w:t>Ae</w:t>
      </w:r>
      <w:r>
        <w:rPr/>
        <w:t>的输出有两处，一个是从菜单</w:t>
      </w:r>
      <w:r>
        <w:rPr/>
        <w:t>File/Export</w:t>
      </w:r>
      <w:r>
        <w:rPr/>
        <w:t>这里，可以输出</w:t>
      </w:r>
      <w:r>
        <w:rPr/>
        <w:t>Flash</w:t>
      </w:r>
      <w:r>
        <w:rPr/>
        <w:t>动画。但这里输出的设置选项少，一般仅作为草稿小样输出。另一处从</w:t>
      </w:r>
      <w:r>
        <w:rPr/>
        <w:t>Composition/AddtoRenderQueue</w:t>
      </w:r>
      <w:r>
        <w:rPr/>
        <w:t>，功能全，可以输出各种格式，如</w:t>
      </w:r>
      <w:r>
        <w:rPr/>
        <w:t>DV</w:t>
      </w:r>
      <w:r>
        <w:rPr/>
        <w:t>、</w:t>
      </w:r>
      <w:r>
        <w:rPr/>
        <w:t>TGA</w:t>
      </w:r>
      <w:r>
        <w:rPr/>
        <w:t>、</w:t>
      </w:r>
      <w:r>
        <w:rPr/>
        <w:t>MOV</w:t>
      </w:r>
      <w:r>
        <w:rPr/>
        <w:t>等。输出分辨率也可以在这里调整，但建议不要放大。</w:t>
      </w:r>
      <w:r>
        <w:rPr/>
        <w:t>RenderSettings</w:t>
      </w:r>
      <w:r>
        <w:rPr/>
        <w:t>：调整</w:t>
      </w:r>
      <w:r>
        <w:rPr/>
        <w:t>Quality(</w:t>
      </w:r>
      <w:r>
        <w:rPr/>
        <w:t>品质</w:t>
      </w:r>
      <w:r>
        <w:rPr/>
        <w:t>)</w:t>
      </w:r>
      <w:r>
        <w:rPr/>
        <w:t>、分辨率</w:t>
      </w:r>
      <w:r>
        <w:rPr/>
        <w:t>(Resolution)</w:t>
      </w:r>
      <w:r>
        <w:rPr/>
        <w:t>、</w:t>
      </w:r>
      <w:r>
        <w:rPr/>
        <w:t>FieldRender(</w:t>
      </w:r>
      <w:r>
        <w:rPr/>
        <w:t>场序</w:t>
      </w:r>
      <w:r>
        <w:rPr/>
        <w:t>)</w:t>
      </w:r>
      <w:r>
        <w:rPr/>
        <w:t>、</w:t>
      </w:r>
      <w:r>
        <w:rPr/>
        <w:t>WorkArea(</w:t>
      </w:r>
      <w:r>
        <w:rPr/>
        <w:t>范围</w:t>
      </w:r>
      <w:r>
        <w:rPr/>
        <w:t>)</w:t>
      </w:r>
      <w:r>
        <w:rPr/>
        <w:t>等主要参数。</w:t>
      </w:r>
      <w:r>
        <w:rPr/>
        <w:t>OutputModule</w:t>
      </w:r>
      <w:r>
        <w:rPr/>
        <w:t>：输出</w:t>
      </w:r>
      <w:r>
        <w:rPr/>
        <w:t>Format</w:t>
      </w:r>
      <w:r>
        <w:rPr/>
        <w:t>、</w:t>
      </w:r>
      <w:r>
        <w:rPr/>
        <w:t>FormatOption</w:t>
      </w:r>
      <w:r>
        <w:rPr/>
        <w:t>、</w:t>
      </w:r>
      <w:r>
        <w:rPr/>
        <w:t>Channel</w:t>
      </w:r>
      <w:r>
        <w:rPr/>
        <w:t>、</w:t>
      </w:r>
      <w:r>
        <w:rPr/>
        <w:t>AudioOutput</w:t>
      </w:r>
      <w:r>
        <w:rPr/>
        <w:t>。</w:t>
      </w:r>
      <w:r>
        <w:rPr/>
        <w:t>OutputTo</w:t>
      </w:r>
      <w:r>
        <w:rPr/>
        <w:t>：输出文件名和路径。</w:t>
      </w:r>
      <w:r>
        <w:rPr/>
        <w:t>[localimg=600,450]1[/localimg]</w:t>
      </w:r>
      <w:r>
        <w:rPr/>
        <w:t>上面的信息可以保存为模版，以便下次快速调用。对于含有多个合成的项目，可以把每个合成都加到渲染序列中，设置好每个合成选项，然后就可以批量渲染输出了。</w:t>
      </w:r>
    </w:p>
    <w:p>
      <w:pPr>
        <w:pStyle w:val="Heading2"/>
        <w:rPr/>
      </w:pPr>
      <w:bookmarkStart w:id="3" w:name="ae实训报告总结第3篇"/>
      <w:r>
        <w:rPr/>
        <w:t>ae</w:t>
      </w:r>
      <w:r>
        <w:rPr/>
        <w:t>实训报告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都说</w:t>
      </w:r>
      <w:r>
        <w:rPr/>
        <w:t>AE</w:t>
      </w:r>
      <w:r>
        <w:rPr/>
        <w:t>入门很简单</w:t>
      </w:r>
      <w:r>
        <w:rPr/>
        <w:t>,</w:t>
      </w:r>
      <w:r>
        <w:rPr/>
        <w:t>相对来说操作软件上手很快的。学了近八周的</w:t>
      </w:r>
      <w:r>
        <w:rPr/>
        <w:t>AE</w:t>
      </w:r>
      <w:r>
        <w:rPr/>
        <w:t>，却发现现在我对于</w:t>
      </w:r>
      <w:r>
        <w:rPr/>
        <w:t>AE</w:t>
      </w:r>
      <w:r>
        <w:rPr/>
        <w:t>的学习都是处在初级阶段，知道一些工具的使用，简单的做作业，当看到那些好的</w:t>
      </w:r>
      <w:r>
        <w:rPr/>
        <w:t>AE</w:t>
      </w:r>
      <w:r>
        <w:rPr/>
        <w:t>作品时感觉自己实在是太差了。大学的学习真是师傅领进门，修行在个人。尤其对于象</w:t>
      </w:r>
      <w:r>
        <w:rPr/>
        <w:t>AE</w:t>
      </w:r>
      <w:r>
        <w:rPr/>
        <w:t>这种软件的学习，自己课后的不断练习时很重要的。学习的过程其实是在培养兴趣，把学习当成一种兴趣自然就会学的快，学的明白。</w:t>
      </w:r>
    </w:p>
    <w:p>
      <w:pPr>
        <w:pStyle w:val="Normal"/>
        <w:rPr/>
      </w:pPr>
      <w:r>
        <w:rPr/>
        <w:t>AE</w:t>
      </w:r>
      <w:r>
        <w:rPr/>
        <w:t>的学习总的来说可以归纳为：打开</w:t>
      </w:r>
      <w:r>
        <w:rPr/>
        <w:t>--</w:t>
      </w:r>
      <w:r>
        <w:rPr/>
        <w:t>导入素材</w:t>
      </w:r>
      <w:r>
        <w:rPr/>
        <w:t>--</w:t>
      </w:r>
      <w:r>
        <w:rPr/>
        <w:t>建立</w:t>
      </w:r>
      <w:r>
        <w:rPr/>
        <w:t>COMP--</w:t>
      </w:r>
      <w:r>
        <w:rPr/>
        <w:t>将</w:t>
      </w:r>
      <w:r>
        <w:rPr/>
        <w:t>COMP</w:t>
      </w:r>
      <w:r>
        <w:rPr/>
        <w:t>拖入时间线</w:t>
      </w:r>
      <w:r>
        <w:rPr/>
        <w:t>--</w:t>
      </w:r>
      <w:r>
        <w:rPr/>
        <w:t>建立固态层</w:t>
      </w:r>
      <w:r>
        <w:rPr/>
        <w:t>SOLID(</w:t>
      </w:r>
      <w:r>
        <w:rPr/>
        <w:t>虚拟层、摄影机、灯光等</w:t>
      </w:r>
      <w:r>
        <w:rPr/>
        <w:t>)--</w:t>
      </w:r>
      <w:r>
        <w:rPr/>
        <w:t>施加特效</w:t>
      </w:r>
      <w:r>
        <w:rPr/>
        <w:t>--</w:t>
      </w:r>
      <w:r>
        <w:rPr/>
        <w:t>输出</w:t>
      </w:r>
      <w:r>
        <w:rPr/>
        <w:t>(</w:t>
      </w:r>
      <w:r>
        <w:rPr/>
        <w:t>根据需要输出各种视频格式</w:t>
      </w:r>
      <w:r>
        <w:rPr/>
        <w:t>)</w:t>
      </w:r>
      <w:r>
        <w:rPr/>
        <w:t>。其中特效的施加最为复杂，也是我们学习的重点。老师在课上不仅受我们以鱼，还授人我们以渔，可是疏于课后自己认真练习，刻苦学习，做出来的东西，虽然自己在完成时很有成就感，但失望的后来发现和自己预期的效果差很多很多。本来技术就不强，又缺乏创意，缺乏经验，缺乏美感，这就是我做不出来的原因把。也知道了，学习软件就应该多给自己时间练习，熟悉各种工具，练习时反复的去琢磨每个特效的各个功能，多看优秀</w:t>
      </w:r>
      <w:r>
        <w:rPr/>
        <w:t>AE</w:t>
      </w:r>
      <w:r>
        <w:rPr/>
        <w:t>作品，看视频教程和书。学习需要日积月累，付出的努力多自然收获也就多。急于求成，收获自然不佳。三天打鱼两天晒网也不行的。</w:t>
      </w:r>
    </w:p>
    <w:p>
      <w:pPr>
        <w:pStyle w:val="Normal"/>
        <w:rPr/>
      </w:pPr>
      <w:r>
        <w:rPr/>
        <w:t>AE</w:t>
      </w:r>
      <w:r>
        <w:rPr/>
        <w:t>属于视频软件，自然注重作品的视觉效果，这需要我们在美学方面有一定的造诣，思维又创意，有想象的空间。对于影视作品的创作，首先要清楚所表达的思想内容，把自己的创意完全体现在片子里。这样，做出来的片子风格独特，给人印象深刻，所以应该多阅览些有关视觉艺术的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学好</w:t>
      </w:r>
      <w:r>
        <w:rPr/>
        <w:t>AE</w:t>
      </w:r>
      <w:r>
        <w:rPr/>
        <w:t>就是要把技术与艺术完美的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