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报刊阅读网站"/>
      <w:r>
        <w:rPr/>
        <w:t>英语报刊阅读网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美国报纸</w:t>
      </w:r>
      <w:r>
        <w:rPr/>
        <w:br/>
        <w:t>    </w:t>
      </w:r>
      <w:r>
        <w:rPr/>
        <w:t>美国是世界新闻事业十分发达的国家之一。全国有各类报纸</w:t>
      </w:r>
      <w:r>
        <w:rPr/>
        <w:t>11000</w:t>
      </w:r>
      <w:r>
        <w:rPr/>
        <w:t>其中日报</w:t>
      </w:r>
      <w:r>
        <w:rPr/>
        <w:t>1600</w:t>
      </w:r>
      <w:r>
        <w:rPr/>
        <w:t>多家，包括晨报、下午报、晚报和星期日报及</w:t>
      </w:r>
      <w:r>
        <w:rPr/>
        <w:t>8000</w:t>
      </w:r>
      <w:r>
        <w:rPr/>
        <w:t>多家周报和半周报，街头小报无法计数。</w:t>
      </w:r>
      <w:r>
        <w:rPr/>
        <w:br/>
        <w:t>    1</w:t>
      </w:r>
      <w:r>
        <w:rPr/>
        <w:t>、最有影响的报纸有：</w:t>
      </w:r>
      <w:r>
        <w:rPr/>
        <w:br/>
        <w:t>    1</w:t>
      </w:r>
      <w:r>
        <w:rPr/>
        <w:t>）、</w:t>
      </w:r>
      <w:r>
        <w:rPr/>
        <w:t>The Los Angeles Times</w:t>
      </w:r>
      <w:r>
        <w:rPr/>
        <w:t>《洛杉矶时报》</w:t>
      </w:r>
      <w:r>
        <w:rPr/>
        <w:t>www.latimes.com</w:t>
        <w:br/>
        <w:t>    2</w:t>
      </w:r>
      <w:r>
        <w:rPr/>
        <w:t>）、</w:t>
      </w:r>
      <w:r>
        <w:rPr/>
        <w:t>The New York Times</w:t>
      </w:r>
      <w:r>
        <w:rPr/>
        <w:t xml:space="preserve">《纽约时报》 </w:t>
      </w:r>
      <w:r>
        <w:rPr/>
        <w:t>www.nytimes.com</w:t>
        <w:br/>
        <w:t>    3</w:t>
      </w:r>
      <w:r>
        <w:rPr/>
        <w:t>）、</w:t>
      </w:r>
      <w:r>
        <w:rPr/>
        <w:t>Washington Post</w:t>
      </w:r>
      <w:r>
        <w:rPr/>
        <w:t xml:space="preserve">《华盛顿邮报》 </w:t>
      </w:r>
      <w:r>
        <w:rPr/>
        <w:t>www.washingtonpost.com</w:t>
        <w:br/>
        <w:t>    4</w:t>
      </w:r>
      <w:r>
        <w:rPr/>
        <w:t>）、</w:t>
      </w:r>
      <w:r>
        <w:rPr/>
        <w:t>The Wall Street Journal</w:t>
      </w:r>
      <w:r>
        <w:rPr/>
        <w:t>《华尔街日报》</w:t>
      </w:r>
      <w:r>
        <w:rPr/>
        <w:t>www.wsj.com</w:t>
        <w:br/>
        <w:t>    5</w:t>
      </w:r>
      <w:r>
        <w:rPr/>
        <w:t>）、</w:t>
      </w:r>
      <w:r>
        <w:rPr/>
        <w:t xml:space="preserve">The New York Daily News </w:t>
      </w:r>
      <w:r>
        <w:rPr/>
        <w:t xml:space="preserve">《纽约每日新闻》 </w:t>
      </w:r>
      <w:r>
        <w:rPr/>
        <w:t>www.nydailynews.com</w:t>
        <w:br/>
        <w:t>    6</w:t>
      </w:r>
      <w:r>
        <w:rPr/>
        <w:t>）、</w:t>
      </w:r>
      <w:r>
        <w:rPr/>
        <w:t>Chicago Daily Tribune</w:t>
      </w:r>
      <w:r>
        <w:rPr/>
        <w:t xml:space="preserve">《芝加哥论坛报》 </w:t>
      </w:r>
      <w:r>
        <w:rPr/>
        <w:t>www.chicagotribune.com/</w:t>
        <w:br/>
        <w:t>    7</w:t>
      </w:r>
      <w:r>
        <w:rPr/>
        <w:t>）、</w:t>
      </w:r>
      <w:r>
        <w:rPr/>
        <w:t xml:space="preserve">USA Today </w:t>
      </w:r>
      <w:r>
        <w:rPr/>
        <w:t xml:space="preserve">《今日美国》 </w:t>
      </w:r>
      <w:r>
        <w:rPr/>
        <w:t>www.usatoday.com</w:t>
        <w:br/>
        <w:t>    8</w:t>
      </w:r>
      <w:r>
        <w:rPr/>
        <w:t>）、</w:t>
      </w:r>
      <w:r>
        <w:rPr/>
        <w:t>New York Post</w:t>
      </w:r>
      <w:r>
        <w:rPr/>
        <w:t>《纽约邮报》</w:t>
      </w:r>
      <w:r>
        <w:rPr/>
        <w:t>www.nypost.com</w:t>
        <w:br/>
        <w:t>    2</w:t>
      </w:r>
      <w:r>
        <w:rPr/>
        <w:t>、较有影响的报纸有：</w:t>
      </w:r>
      <w:r>
        <w:rPr/>
        <w:br/>
        <w:t>    1</w:t>
      </w:r>
      <w:r>
        <w:rPr/>
        <w:t>）、</w:t>
      </w:r>
      <w:r>
        <w:rPr/>
        <w:t xml:space="preserve">The Christian Science Monitor </w:t>
      </w:r>
      <w:r>
        <w:rPr/>
        <w:t>《基督教科学箴言报》</w:t>
      </w:r>
      <w:r>
        <w:rPr/>
        <w:t>www.csmonitor.com</w:t>
        <w:br/>
        <w:t>    2</w:t>
      </w:r>
      <w:r>
        <w:rPr/>
        <w:t>）、</w:t>
      </w:r>
      <w:r>
        <w:rPr/>
        <w:t xml:space="preserve">International Herald Tribune </w:t>
      </w:r>
      <w:r>
        <w:rPr/>
        <w:t>《国际先驱论坛报》</w:t>
      </w:r>
      <w:r>
        <w:rPr/>
        <w:t>www.iht.com</w:t>
        <w:br/>
        <w:t>    3</w:t>
      </w:r>
      <w:r>
        <w:rPr/>
        <w:t>）、</w:t>
      </w:r>
      <w:r>
        <w:rPr/>
        <w:t xml:space="preserve">Washington News </w:t>
      </w:r>
      <w:r>
        <w:rPr/>
        <w:t>《华盛顿新闻报》</w:t>
      </w:r>
      <w:r>
        <w:rPr/>
        <w:t>www.newsday.com</w:t>
        <w:br/>
        <w:t>    4</w:t>
      </w:r>
      <w:r>
        <w:rPr/>
        <w:t>）、</w:t>
      </w:r>
      <w:r>
        <w:rPr/>
        <w:t xml:space="preserve">Washington Daily News </w:t>
      </w:r>
      <w:r>
        <w:rPr/>
        <w:t>《华盛顿每日新闻》</w:t>
      </w:r>
      <w:r>
        <w:rPr/>
        <w:t>www.wdnweb.com</w:t>
        <w:br/>
        <w:t>    5</w:t>
      </w:r>
      <w:r>
        <w:rPr/>
        <w:t>）、</w:t>
      </w:r>
      <w:r>
        <w:rPr/>
        <w:t xml:space="preserve">Baltimore Sun </w:t>
      </w:r>
      <w:r>
        <w:rPr/>
        <w:t>《巴尔的摩太阳报》</w:t>
      </w:r>
      <w:r>
        <w:rPr/>
        <w:t>www.baltimoresun.com</w:t>
        <w:br/>
        <w:t>    3</w:t>
      </w:r>
      <w:r>
        <w:rPr/>
        <w:t>、较受欢迎的报纸有：</w:t>
      </w:r>
      <w:r>
        <w:rPr/>
        <w:br/>
        <w:t>    1</w:t>
      </w:r>
      <w:r>
        <w:rPr/>
        <w:t>）、</w:t>
      </w:r>
      <w:r>
        <w:rPr/>
        <w:t xml:space="preserve">Herald Journal </w:t>
      </w:r>
      <w:r>
        <w:rPr/>
        <w:t xml:space="preserve">《先驱日报》 </w:t>
      </w:r>
      <w:r>
        <w:rPr/>
        <w:t>http://hjnews.townnews.com/</w:t>
        <w:br/>
        <w:t>    2</w:t>
      </w:r>
      <w:r>
        <w:rPr/>
        <w:t>）、</w:t>
      </w:r>
      <w:r>
        <w:rPr/>
        <w:t xml:space="preserve">American Express </w:t>
      </w:r>
      <w:r>
        <w:rPr/>
        <w:t xml:space="preserve">《美国快报》 </w:t>
      </w:r>
      <w:r>
        <w:rPr/>
        <w:t>http://home.americanexpress.com</w:t>
        <w:br/>
        <w:t>    3</w:t>
      </w:r>
      <w:r>
        <w:rPr/>
        <w:t>）、</w:t>
      </w:r>
      <w:r>
        <w:rPr/>
        <w:t xml:space="preserve">Journal of Commerce </w:t>
      </w:r>
      <w:r>
        <w:rPr/>
        <w:t xml:space="preserve">《商业日报》 </w:t>
      </w:r>
      <w:r>
        <w:rPr/>
        <w:t>www.joc.com</w:t>
        <w:br/>
        <w:t>    4</w:t>
      </w:r>
      <w:r>
        <w:rPr/>
        <w:t>）、</w:t>
      </w:r>
      <w:r>
        <w:rPr/>
        <w:t xml:space="preserve">Tribune </w:t>
      </w:r>
      <w:r>
        <w:rPr/>
        <w:t>《论坛报》</w:t>
      </w:r>
      <w:r>
        <w:rPr/>
        <w:t>www.tribune.com</w:t>
        <w:br/>
        <w:t>    5</w:t>
      </w:r>
      <w:r>
        <w:rPr/>
        <w:t>）、</w:t>
      </w:r>
      <w:r>
        <w:rPr/>
        <w:t xml:space="preserve">American News </w:t>
      </w:r>
      <w:r>
        <w:rPr/>
        <w:t>《美国新闻》</w:t>
      </w:r>
      <w:r>
        <w:rPr/>
        <w:t>www.usnews.com/usnews/home.htm</w:t>
        <w:br/>
        <w:t>    6</w:t>
      </w:r>
      <w:r>
        <w:rPr/>
        <w:t>）、</w:t>
      </w:r>
      <w:r>
        <w:rPr/>
        <w:t xml:space="preserve">News Weekly </w:t>
      </w:r>
      <w:r>
        <w:rPr/>
        <w:t xml:space="preserve">《新闻周刊》 </w:t>
      </w:r>
      <w:r>
        <w:rPr/>
        <w:t>www.newsweekly.com.au</w:t>
        <w:br/>
        <w:t>    7</w:t>
      </w:r>
      <w:r>
        <w:rPr/>
        <w:t>）、</w:t>
      </w:r>
      <w:r>
        <w:rPr/>
        <w:t xml:space="preserve">The World Report </w:t>
      </w:r>
      <w:r>
        <w:rPr/>
        <w:t>《世界报道》</w:t>
      </w:r>
      <w:r>
        <w:rPr/>
        <w:br/>
        <w:t>    </w:t>
      </w:r>
      <w:r>
        <w:rPr/>
        <w:t>《纽约时报》、《华盛顿邮报》、《洛杉矶时报》是当今美国最有影响的</w:t>
      </w:r>
      <w:r>
        <w:rPr/>
        <w:t>3</w:t>
      </w:r>
      <w:r>
        <w:rPr/>
        <w:t>大报纸。垄断美国报业的集团、公司有： 甘尼特集团</w:t>
      </w:r>
      <w:r>
        <w:rPr/>
        <w:t>(Gannett Newspapers)</w:t>
      </w:r>
      <w:r>
        <w:rPr/>
        <w:t xml:space="preserve">、科普利报系 </w:t>
      </w:r>
      <w:r>
        <w:rPr/>
        <w:t>(Copley Newspapers)</w:t>
      </w:r>
      <w:r>
        <w:rPr/>
        <w:t>、詹姆斯</w:t>
      </w:r>
      <w:r>
        <w:rPr/>
        <w:t>?M?</w:t>
      </w:r>
      <w:r>
        <w:rPr/>
        <w:t xml:space="preserve">考克斯报系 </w:t>
      </w:r>
      <w:r>
        <w:rPr/>
        <w:t>(James M. Cox Newspapers)</w:t>
      </w:r>
      <w:r>
        <w:rPr/>
        <w:t xml:space="preserve">、赫斯特报系 </w:t>
      </w:r>
      <w:r>
        <w:rPr/>
        <w:t>(Hearst Newspapers)</w:t>
      </w:r>
      <w:r>
        <w:rPr/>
        <w:t>、奈特—里德报系</w:t>
      </w:r>
      <w:r>
        <w:rPr/>
        <w:t>(Knight- Ridder Newspapers)</w:t>
      </w:r>
      <w:r>
        <w:rPr/>
        <w:t>、道</w:t>
      </w:r>
      <w:r>
        <w:rPr/>
        <w:t>?</w:t>
      </w:r>
      <w:r>
        <w:rPr/>
        <w:t>琼斯公司</w:t>
      </w:r>
      <w:r>
        <w:rPr/>
        <w:t>(Dow-Jones Corp. )</w:t>
      </w:r>
      <w:r>
        <w:rPr/>
        <w:t>、 纽约时报公司</w:t>
      </w:r>
      <w:r>
        <w:rPr/>
        <w:t>(New York Times Corp. )</w:t>
      </w:r>
      <w:r>
        <w:rPr/>
        <w:t>、 汤姆森报系</w:t>
      </w:r>
      <w:r>
        <w:rPr/>
        <w:t>(Thomson Newspapers)</w:t>
      </w:r>
      <w:r>
        <w:rPr/>
        <w:t>、 时报—镜报公司</w:t>
      </w:r>
      <w:r>
        <w:rPr/>
        <w:t>(Times-Mirror Corp. )</w:t>
      </w:r>
      <w:r>
        <w:rPr/>
        <w:t xml:space="preserve">、 斯克里普斯—霍华德报系 </w:t>
      </w:r>
      <w:r>
        <w:rPr/>
        <w:t>(Scripps-Howard Newspapers)</w:t>
      </w:r>
      <w:r>
        <w:rPr/>
        <w:t>等。其中，甘尼特集团是最大的报业集团， 它拥有</w:t>
      </w:r>
      <w:r>
        <w:rPr/>
        <w:t>90</w:t>
      </w:r>
      <w:r>
        <w:rPr/>
        <w:t>家日报、</w:t>
      </w:r>
      <w:r>
        <w:rPr/>
        <w:t>30</w:t>
      </w:r>
      <w:r>
        <w:rPr/>
        <w:t>多家周报和半周报、</w:t>
      </w:r>
      <w:r>
        <w:rPr/>
        <w:t>7</w:t>
      </w:r>
      <w:r>
        <w:rPr/>
        <w:t>个电视台和</w:t>
      </w:r>
      <w:r>
        <w:rPr/>
        <w:t>16</w:t>
      </w:r>
      <w:r>
        <w:rPr/>
        <w:t>个广播电台。</w:t>
      </w:r>
      <w:r>
        <w:rPr/>
        <w:br/>
        <w:t>    </w:t>
      </w:r>
      <w:r>
        <w:rPr/>
        <w:t>二、美国杂志</w:t>
      </w:r>
      <w:r>
        <w:rPr/>
        <w:br/>
        <w:t>    </w:t>
      </w:r>
      <w:r>
        <w:rPr/>
        <w:t>美国现有一万多种杂志，发行量在百万以上的有</w:t>
      </w:r>
      <w:r>
        <w:rPr/>
        <w:t>60</w:t>
      </w:r>
      <w:r>
        <w:rPr/>
        <w:t>多种。有影响的杂志如下：</w:t>
      </w:r>
      <w:r>
        <w:rPr/>
        <w:br/>
        <w:t>    1</w:t>
      </w:r>
      <w:r>
        <w:rPr/>
        <w:t>、</w:t>
      </w:r>
      <w:r>
        <w:rPr/>
        <w:t xml:space="preserve">Reader’s Digest </w:t>
      </w:r>
      <w:r>
        <w:rPr/>
        <w:t>《读者文摘》：</w:t>
      </w:r>
      <w:r>
        <w:rPr/>
        <w:t>www.rd.com</w:t>
        <w:br/>
        <w:t>    2</w:t>
      </w:r>
      <w:r>
        <w:rPr/>
        <w:t>、</w:t>
      </w:r>
      <w:r>
        <w:rPr/>
        <w:t xml:space="preserve">TIME </w:t>
      </w:r>
      <w:r>
        <w:rPr/>
        <w:t>《时代周刊》：</w:t>
      </w:r>
      <w:r>
        <w:rPr/>
        <w:t>www.time.com</w:t>
        <w:br/>
        <w:t>    3</w:t>
      </w:r>
      <w:r>
        <w:rPr/>
        <w:t>、</w:t>
      </w:r>
      <w:r>
        <w:rPr/>
        <w:t xml:space="preserve">Life </w:t>
      </w:r>
      <w:r>
        <w:rPr/>
        <w:t xml:space="preserve">《生活》 </w:t>
      </w:r>
      <w:r>
        <w:rPr/>
        <w:t>www.life.com</w:t>
        <w:br/>
        <w:t>    4</w:t>
      </w:r>
      <w:r>
        <w:rPr/>
        <w:t>、</w:t>
      </w:r>
      <w:r>
        <w:rPr/>
        <w:t xml:space="preserve">People </w:t>
      </w:r>
      <w:r>
        <w:rPr/>
        <w:t xml:space="preserve">《人民》 </w:t>
      </w:r>
      <w:r>
        <w:rPr/>
        <w:t>www.people.com</w:t>
        <w:br/>
        <w:t>    5</w:t>
      </w:r>
      <w:r>
        <w:rPr/>
        <w:t>、</w:t>
      </w:r>
      <w:r>
        <w:rPr/>
        <w:t>Cosmopolitan women</w:t>
      </w:r>
      <w:r>
        <w:rPr/>
        <w:t xml:space="preserve">《世界妇女》 </w:t>
      </w:r>
      <w:r>
        <w:rPr/>
        <w:t>www.cosmomag.com</w:t>
        <w:br/>
        <w:t>    6</w:t>
      </w:r>
      <w:r>
        <w:rPr/>
        <w:t>、</w:t>
      </w:r>
      <w:r>
        <w:rPr/>
        <w:t xml:space="preserve">American Home </w:t>
      </w:r>
      <w:r>
        <w:rPr/>
        <w:t xml:space="preserve">《美国家庭》 </w:t>
      </w:r>
      <w:r>
        <w:rPr/>
        <w:t>www.americanhomeshield.com</w:t>
        <w:br/>
        <w:t>    7</w:t>
      </w:r>
      <w:r>
        <w:rPr/>
        <w:t>、</w:t>
      </w:r>
      <w:r>
        <w:rPr/>
        <w:t xml:space="preserve">American Child </w:t>
      </w:r>
      <w:r>
        <w:rPr/>
        <w:t xml:space="preserve">《美国儿童》 </w:t>
      </w:r>
      <w:r>
        <w:rPr/>
        <w:t>www.americanbaby.com</w:t>
        <w:br/>
        <w:t>    8</w:t>
      </w:r>
      <w:r>
        <w:rPr/>
        <w:t>、</w:t>
      </w:r>
      <w:r>
        <w:rPr/>
        <w:t xml:space="preserve">American Literature </w:t>
      </w:r>
      <w:r>
        <w:rPr/>
        <w:t>《美国文学》未找到</w:t>
      </w:r>
      <w:r>
        <w:rPr/>
        <w:br/>
        <w:t xml:space="preserve">    http://guweb2.gonzaga.edu/faculty/campbell/enl310/sites.htm </w:t>
      </w:r>
      <w:r>
        <w:rPr/>
        <w:t>（很多美国名著）</w:t>
      </w:r>
      <w:r>
        <w:rPr/>
        <w:br/>
        <w:t>    http://www.nagasaki-gaigo.ac.jp/ishikawa/amlit/</w:t>
        <w:br/>
        <w:t>    9</w:t>
      </w:r>
      <w:r>
        <w:rPr/>
        <w:t>、</w:t>
      </w:r>
      <w:r>
        <w:rPr/>
        <w:t xml:space="preserve">Scientific American </w:t>
      </w:r>
      <w:r>
        <w:rPr/>
        <w:t xml:space="preserve">《美国科学》 </w:t>
      </w:r>
      <w:r>
        <w:rPr/>
        <w:t>www.sciam.com</w:t>
        <w:br/>
        <w:t>    10</w:t>
      </w:r>
      <w:r>
        <w:rPr/>
        <w:t>、</w:t>
      </w:r>
      <w:r>
        <w:rPr/>
        <w:t xml:space="preserve">Playboy </w:t>
      </w:r>
      <w:r>
        <w:rPr/>
        <w:t xml:space="preserve">《花花公子》 </w:t>
      </w:r>
      <w:r>
        <w:rPr/>
        <w:t>www.playboy.com</w:t>
      </w:r>
      <w:r>
        <w:rPr/>
        <w:t>（里面很多内容少儿不宜，只适合成年人阅读）</w:t>
      </w:r>
      <w:r>
        <w:rPr/>
        <w:br/>
        <w:t>    11</w:t>
      </w:r>
      <w:r>
        <w:rPr/>
        <w:t>、</w:t>
      </w:r>
      <w:r>
        <w:rPr/>
        <w:t xml:space="preserve">Beautify Home and Garden </w:t>
      </w:r>
      <w:r>
        <w:rPr/>
        <w:t>《美化家庭和园林》</w:t>
      </w:r>
      <w:r>
        <w:rPr/>
        <w:br/>
        <w:t>    12</w:t>
      </w:r>
      <w:r>
        <w:rPr/>
        <w:t>、</w:t>
      </w:r>
      <w:r>
        <w:rPr/>
        <w:t xml:space="preserve">Homes Circle </w:t>
      </w:r>
      <w:r>
        <w:rPr/>
        <w:t xml:space="preserve">《家庭圈》 </w:t>
      </w:r>
      <w:r>
        <w:rPr/>
        <w:t>www.newhomes.com</w:t>
        <w:br/>
        <w:t>    13</w:t>
      </w:r>
      <w:r>
        <w:rPr/>
        <w:t>、</w:t>
      </w:r>
      <w:r>
        <w:rPr/>
        <w:t xml:space="preserve">Good Manager </w:t>
      </w:r>
      <w:r>
        <w:rPr/>
        <w:t>《好管家》</w:t>
      </w:r>
      <w:r>
        <w:rPr/>
        <w:br/>
        <w:t>    14</w:t>
      </w:r>
      <w:r>
        <w:rPr/>
        <w:t>、</w:t>
      </w:r>
      <w:r>
        <w:rPr/>
        <w:t xml:space="preserve">Magus </w:t>
      </w:r>
      <w:r>
        <w:rPr/>
        <w:t xml:space="preserve">《麦哥氏》 </w:t>
      </w:r>
      <w:r>
        <w:rPr/>
        <w:t>www.magusbooks.com</w:t>
        <w:br/>
        <w:t>    15</w:t>
      </w:r>
      <w:r>
        <w:rPr/>
        <w:t>、、</w:t>
      </w:r>
      <w:r>
        <w:rPr/>
        <w:t xml:space="preserve">American Television Magazine </w:t>
      </w:r>
      <w:r>
        <w:rPr/>
        <w:t>《电视指南》</w:t>
      </w:r>
      <w:r>
        <w:rPr/>
        <w:t>www.realitytvmagazine.com</w:t>
        <w:br/>
        <w:t>    </w:t>
      </w:r>
      <w:r>
        <w:rPr/>
        <w:t>三、美国主要报纸简介</w:t>
      </w:r>
      <w:r>
        <w:rPr/>
        <w:br/>
        <w:t>    1</w:t>
      </w:r>
      <w:r>
        <w:rPr/>
        <w:t xml:space="preserve">、《纽约时报》 </w:t>
      </w:r>
      <w:r>
        <w:rPr/>
        <w:t>(The New York Times) 1851</w:t>
      </w:r>
      <w:r>
        <w:rPr/>
        <w:t>年创刊，为苏兹贝格家族</w:t>
      </w:r>
      <w:r>
        <w:rPr/>
        <w:t>(Sulzberger)</w:t>
      </w:r>
      <w:r>
        <w:rPr/>
        <w:t>所有。</w:t>
      </w:r>
      <w:r>
        <w:rPr/>
        <w:br/>
        <w:t>    2</w:t>
      </w:r>
      <w:r>
        <w:rPr/>
        <w:t>、《华盛顿邮报》</w:t>
      </w:r>
      <w:r>
        <w:rPr/>
        <w:t>(The Washington Post) 1877</w:t>
      </w:r>
      <w:r>
        <w:rPr/>
        <w:t>年创刊华盛顿，属格雷厄姆家族</w:t>
      </w:r>
      <w:r>
        <w:rPr/>
        <w:t>(Graham)</w:t>
      </w:r>
      <w:r>
        <w:rPr/>
        <w:t>所有。</w:t>
      </w:r>
      <w:r>
        <w:rPr/>
        <w:br/>
        <w:t>    3</w:t>
      </w:r>
      <w:r>
        <w:rPr/>
        <w:t>、《洛杉矶时报》</w:t>
      </w:r>
      <w:r>
        <w:rPr/>
        <w:t xml:space="preserve">(The Los Angeles Times) </w:t>
      </w:r>
      <w:r>
        <w:rPr/>
        <w:t>创刊于</w:t>
      </w:r>
      <w:r>
        <w:rPr/>
        <w:t>1881</w:t>
      </w:r>
      <w:r>
        <w:rPr/>
        <w:t>年，属钱德勒家族</w:t>
      </w:r>
      <w:r>
        <w:rPr/>
        <w:t>(Chandler)</w:t>
      </w:r>
      <w:r>
        <w:rPr/>
        <w:t>所有。</w:t>
      </w:r>
      <w:r>
        <w:rPr/>
        <w:br/>
        <w:t>    4</w:t>
      </w:r>
      <w:r>
        <w:rPr/>
        <w:t xml:space="preserve">、《华尔街日报》 </w:t>
      </w:r>
      <w:r>
        <w:rPr/>
        <w:t>(The Wall Street Journal) 1889</w:t>
      </w:r>
      <w:r>
        <w:rPr/>
        <w:t>年创刊。</w:t>
      </w:r>
      <w:r>
        <w:rPr/>
        <w:br/>
        <w:t>    5</w:t>
      </w:r>
      <w:r>
        <w:rPr/>
        <w:t xml:space="preserve">、《基督教科学箴言报》 </w:t>
      </w:r>
      <w:r>
        <w:rPr/>
        <w:t>(The Christian Science Monitor) 1909</w:t>
      </w:r>
      <w:r>
        <w:rPr/>
        <w:t>年创刊，由基督教科学出版社出版。</w:t>
      </w:r>
      <w:r>
        <w:rPr/>
        <w:br/>
        <w:t>    6</w:t>
      </w:r>
      <w:r>
        <w:rPr/>
        <w:t>、《芝加哥论坛报》</w:t>
      </w:r>
      <w:r>
        <w:rPr/>
        <w:t xml:space="preserve">(The Chicago Tribune) </w:t>
      </w:r>
      <w:r>
        <w:rPr/>
        <w:t>创刊于</w:t>
      </w:r>
      <w:r>
        <w:rPr/>
        <w:t>1947</w:t>
      </w:r>
      <w:r>
        <w:rPr/>
        <w:t>年，在芝加哥出版。</w:t>
      </w:r>
      <w:r>
        <w:rPr/>
        <w:br/>
        <w:t>    7</w:t>
      </w:r>
      <w:r>
        <w:rPr/>
        <w:t>、《今日美国》</w:t>
      </w:r>
      <w:r>
        <w:rPr/>
        <w:t xml:space="preserve">(Gannett Newspapers) </w:t>
      </w:r>
      <w:r>
        <w:rPr/>
        <w:t>由甘尼特集团于</w:t>
      </w:r>
      <w:r>
        <w:rPr/>
        <w:t>1982</w:t>
      </w:r>
      <w:r>
        <w:rPr/>
        <w:t>年创刊。</w:t>
      </w:r>
      <w:r>
        <w:rPr/>
        <w:br/>
        <w:t>    </w:t>
      </w:r>
      <w:r>
        <w:rPr/>
        <w:t>四、美国主要期刊简介</w:t>
      </w:r>
      <w:r>
        <w:rPr/>
        <w:t>:</w:t>
        <w:br/>
        <w:t>    1</w:t>
      </w:r>
      <w:r>
        <w:rPr/>
        <w:t xml:space="preserve">、《时代周刊》 </w:t>
      </w:r>
      <w:r>
        <w:rPr/>
        <w:t>(TIME) www.time.com</w:t>
        <w:br/>
        <w:t>    2</w:t>
      </w:r>
      <w:r>
        <w:rPr/>
        <w:t xml:space="preserve">、《新闻周刊》 </w:t>
      </w:r>
      <w:r>
        <w:rPr/>
        <w:t>(NEWS WEEK) www.Newsweek.com</w:t>
        <w:br/>
        <w:t>    3</w:t>
      </w:r>
      <w:r>
        <w:rPr/>
        <w:t xml:space="preserve">、《美国新闻与世界报道》 </w:t>
      </w:r>
      <w:r>
        <w:rPr/>
        <w:t>(U.S. NEWS &amp;WORLD REPORT) www.usnews.com</w:t>
        <w:br/>
        <w:t>    4</w:t>
      </w:r>
      <w:r>
        <w:rPr/>
        <w:t xml:space="preserve">、《读者文摘》 </w:t>
      </w:r>
      <w:r>
        <w:rPr/>
        <w:t>(READER’S DIGEST) www.rd.com</w:t>
        <w:br/>
        <w:t>    5</w:t>
      </w:r>
      <w:r>
        <w:rPr/>
        <w:t xml:space="preserve">、《商业周刊》 </w:t>
      </w:r>
      <w:r>
        <w:rPr/>
        <w:t>(Business Week) www.businessweek.com</w:t>
        <w:br/>
        <w:t>    6</w:t>
      </w:r>
      <w:r>
        <w:rPr/>
        <w:t xml:space="preserve">、《财富》 </w:t>
      </w:r>
      <w:r>
        <w:rPr/>
        <w:t>(Fortune) www.fortune.com</w:t>
        <w:br/>
        <w:t>    </w:t>
      </w:r>
      <w:r>
        <w:rPr/>
        <w:t>五、美国的党报</w:t>
      </w:r>
      <w:r>
        <w:rPr/>
        <w:br/>
        <w:t>    1</w:t>
      </w:r>
      <w:r>
        <w:rPr/>
        <w:t>、支持政府的报纸：</w:t>
      </w:r>
      <w:r>
        <w:rPr/>
        <w:br/>
        <w:t>    </w:t>
      </w:r>
      <w:r>
        <w:rPr/>
        <w:t xml:space="preserve">《国务院公报》 </w:t>
      </w:r>
      <w:r>
        <w:rPr/>
        <w:t>(Department of State Bulletin) www.findarticles.com</w:t>
        <w:br/>
        <w:t>    </w:t>
      </w:r>
      <w:r>
        <w:rPr/>
        <w:t xml:space="preserve">《纽约时报》 </w:t>
      </w:r>
      <w:r>
        <w:rPr/>
        <w:t>(The New York Times) www.nytimes.com</w:t>
        <w:br/>
        <w:t>    </w:t>
      </w:r>
      <w:r>
        <w:rPr/>
        <w:t xml:space="preserve">《华盛顿明星报》 </w:t>
      </w:r>
      <w:r>
        <w:rPr/>
        <w:t>(Washington Star) www.washingtonstar.com</w:t>
        <w:br/>
        <w:t>    </w:t>
      </w:r>
      <w:r>
        <w:rPr/>
        <w:t xml:space="preserve">《美国新闻与世界报道》 </w:t>
      </w:r>
      <w:r>
        <w:rPr/>
        <w:t>(U.S. News &amp;World Report) www.usnews.com</w:t>
        <w:br/>
        <w:t>    2</w:t>
      </w:r>
      <w:r>
        <w:rPr/>
        <w:t>、支持共和党的报纸：</w:t>
      </w:r>
      <w:r>
        <w:rPr/>
        <w:br/>
        <w:t>    </w:t>
      </w:r>
      <w:r>
        <w:rPr/>
        <w:t xml:space="preserve">《纽约先驱论坛报》 </w:t>
      </w:r>
      <w:r>
        <w:rPr/>
        <w:t>(New York Herald)</w:t>
        <w:br/>
        <w:t>    </w:t>
      </w:r>
      <w:r>
        <w:rPr/>
        <w:t xml:space="preserve">《芝加哥论坛报》 </w:t>
      </w:r>
      <w:r>
        <w:rPr/>
        <w:t>(Chicago Tribune) www.chicagotribune.com</w:t>
        <w:br/>
        <w:t>    </w:t>
      </w:r>
      <w:r>
        <w:rPr/>
        <w:t xml:space="preserve">《洛杉矶时报》 </w:t>
      </w:r>
      <w:r>
        <w:rPr/>
        <w:t>(Los Angeles Times) www.latimes.com</w:t>
        <w:br/>
        <w:t>    </w:t>
      </w:r>
      <w:r>
        <w:rPr/>
        <w:t xml:space="preserve">《旧金山纪事报》 </w:t>
      </w:r>
      <w:r>
        <w:rPr/>
        <w:t>(San Francisco Chronicle) www.sfgate.com</w:t>
        <w:br/>
        <w:t>    3</w:t>
      </w:r>
      <w:r>
        <w:rPr/>
        <w:t>、支持民主党的报纸：</w:t>
      </w:r>
      <w:r>
        <w:rPr/>
        <w:br/>
        <w:t>    </w:t>
      </w:r>
      <w:r>
        <w:rPr/>
        <w:t xml:space="preserve">《巴尔的摩太阳报》 </w:t>
      </w:r>
      <w:r>
        <w:rPr/>
        <w:t>(Baltimore Sun) www.baltimoresun.com</w:t>
        <w:br/>
        <w:t>    </w:t>
      </w:r>
      <w:r>
        <w:rPr/>
        <w:t xml:space="preserve">《芝加哥太阳时报》 </w:t>
      </w:r>
      <w:r>
        <w:rPr/>
        <w:t>(Chicago Sun-Times) www.suntimes.com</w:t>
        <w:br/>
        <w:t>    </w:t>
      </w:r>
      <w:r>
        <w:rPr/>
        <w:t xml:space="preserve">《圣路易邮电报》 </w:t>
      </w:r>
      <w:r>
        <w:rPr/>
        <w:t>(St. Louis Post) www.stltoday.com</w:t>
        <w:br/>
        <w:t>    4</w:t>
      </w:r>
      <w:r>
        <w:rPr/>
        <w:t>、中立的报刊：</w:t>
      </w:r>
      <w:r>
        <w:rPr/>
        <w:br/>
        <w:t>    </w:t>
      </w:r>
      <w:r>
        <w:rPr/>
        <w:t xml:space="preserve">《基督教科学箴言报》 </w:t>
      </w:r>
      <w:r>
        <w:rPr/>
        <w:t>(The Christian Science Monitor) www.csmonitor.com</w:t>
        <w:br/>
        <w:t>    </w:t>
      </w:r>
      <w:r>
        <w:rPr/>
        <w:t xml:space="preserve">《纽约邮报》 </w:t>
      </w:r>
      <w:r>
        <w:rPr/>
        <w:t>(New York Post) www.nypost.com</w:t>
        <w:br/>
        <w:t>    </w:t>
      </w:r>
      <w:r>
        <w:rPr/>
        <w:t xml:space="preserve">《纽约每日新闻》 </w:t>
      </w:r>
      <w:r>
        <w:rPr/>
        <w:t>(New York Daily News) www.nydailynews.com</w:t>
        <w:br/>
        <w:t>    </w:t>
      </w:r>
      <w:r>
        <w:rPr/>
        <w:t xml:space="preserve">《华尔街日报》 </w:t>
      </w:r>
      <w:r>
        <w:rPr/>
        <w:t>(Wall Street Journal) www.wsj.com</w:t>
        <w:br/>
        <w:t>    5</w:t>
      </w:r>
      <w:r>
        <w:rPr/>
        <w:t>、杂志方面：</w:t>
      </w:r>
      <w:r>
        <w:rPr/>
        <w:br/>
        <w:t>    1</w:t>
      </w:r>
      <w:r>
        <w:rPr/>
        <w:t xml:space="preserve">）、《新闻周刊》 </w:t>
      </w:r>
      <w:r>
        <w:rPr/>
        <w:t>(Newsweek) www.Newsweek.com</w:t>
        <w:br/>
        <w:t>    2</w:t>
      </w:r>
      <w:r>
        <w:rPr/>
        <w:t xml:space="preserve">）、《时代周刊》 </w:t>
      </w:r>
      <w:r>
        <w:rPr/>
        <w:t>(Time) www.time.com</w:t>
        <w:br/>
        <w:t>    3</w:t>
      </w:r>
      <w:r>
        <w:rPr/>
        <w:t xml:space="preserve">）、《展望周刊》 </w:t>
      </w:r>
      <w:r>
        <w:rPr/>
        <w:t>(Look) www.onelook.com</w:t>
        <w:br/>
        <w:t>    </w:t>
      </w:r>
      <w:r>
        <w:rPr/>
        <w:t>六、美国广播公司</w:t>
      </w:r>
      <w:r>
        <w:rPr/>
        <w:br/>
        <w:t>    1</w:t>
      </w:r>
      <w:r>
        <w:rPr/>
        <w:t>、全国广播公司</w:t>
      </w:r>
      <w:r>
        <w:rPr/>
        <w:t xml:space="preserve">(National Broadcasting Company </w:t>
      </w:r>
      <w:r>
        <w:rPr/>
        <w:t xml:space="preserve">简称 </w:t>
      </w:r>
      <w:r>
        <w:rPr/>
        <w:t>NBC )</w:t>
      </w:r>
      <w:r>
        <w:rPr/>
        <w:t>于</w:t>
      </w:r>
      <w:r>
        <w:rPr/>
        <w:t>1926</w:t>
      </w:r>
      <w:r>
        <w:rPr/>
        <w:t xml:space="preserve">年创办： </w:t>
      </w:r>
      <w:r>
        <w:rPr/>
        <w:t>www.nbc.com</w:t>
        <w:br/>
        <w:t>    2</w:t>
      </w:r>
      <w:r>
        <w:rPr/>
        <w:t>、哥伦比亚广播公司</w:t>
      </w:r>
      <w:r>
        <w:rPr/>
        <w:t>(Columbia Broadcasting System,</w:t>
      </w:r>
      <w:r>
        <w:rPr/>
        <w:t>简称</w:t>
      </w:r>
      <w:r>
        <w:rPr/>
        <w:t>CBS)</w:t>
      </w:r>
      <w:r>
        <w:rPr/>
        <w:t>于</w:t>
      </w:r>
      <w:r>
        <w:rPr/>
        <w:t>1927</w:t>
      </w:r>
      <w:r>
        <w:rPr/>
        <w:t>年创办：</w:t>
      </w:r>
      <w:r>
        <w:rPr/>
        <w:t>www.cbs.com</w:t>
        <w:br/>
        <w:t>    3</w:t>
      </w:r>
      <w:r>
        <w:rPr/>
        <w:t>、美国广播公司</w:t>
      </w:r>
      <w:r>
        <w:rPr/>
        <w:t xml:space="preserve">(American Broadcasting Company, </w:t>
      </w:r>
      <w:r>
        <w:rPr/>
        <w:t>简称</w:t>
      </w:r>
      <w:r>
        <w:rPr/>
        <w:t>ABC) www.abc.com</w:t>
        <w:br/>
        <w:t>    4</w:t>
      </w:r>
      <w:r>
        <w:rPr/>
        <w:t xml:space="preserve">、美国之音 </w:t>
      </w:r>
      <w:r>
        <w:rPr/>
        <w:t>(Voice of America,</w:t>
      </w:r>
      <w:r>
        <w:rPr/>
        <w:t>简称</w:t>
      </w:r>
      <w:r>
        <w:rPr/>
        <w:t xml:space="preserve">VOA) </w:t>
      </w:r>
      <w:r>
        <w:rPr/>
        <w:t>于</w:t>
      </w:r>
      <w:r>
        <w:rPr/>
        <w:t>1942</w:t>
      </w:r>
      <w:r>
        <w:rPr/>
        <w:t xml:space="preserve">年创办： </w:t>
      </w:r>
      <w:r>
        <w:rPr/>
        <w:t>www.voa.gov</w:t>
        <w:br/>
        <w:t>    5</w:t>
      </w:r>
      <w:r>
        <w:rPr/>
        <w:t xml:space="preserve">、美联社 </w:t>
      </w:r>
      <w:r>
        <w:rPr/>
        <w:t>(Associated Press,</w:t>
      </w:r>
      <w:r>
        <w:rPr/>
        <w:t>简称</w:t>
      </w:r>
      <w:r>
        <w:rPr/>
        <w:t>AP)</w:t>
      </w:r>
      <w:r>
        <w:rPr/>
        <w:t>于</w:t>
      </w:r>
      <w:r>
        <w:rPr/>
        <w:t>1848</w:t>
      </w:r>
      <w:r>
        <w:rPr/>
        <w:t xml:space="preserve">年创办： </w:t>
      </w:r>
      <w:r>
        <w:rPr/>
        <w:t>www.ap.org</w:t>
        <w:br/>
        <w:t>    6</w:t>
      </w:r>
      <w:r>
        <w:rPr/>
        <w:t xml:space="preserve">、合众国际社 </w:t>
      </w:r>
      <w:r>
        <w:rPr/>
        <w:t>(United Press-International News Service,</w:t>
      </w:r>
      <w:r>
        <w:rPr/>
        <w:t>简称</w:t>
      </w:r>
      <w:r>
        <w:rPr/>
        <w:t>UPI)</w:t>
      </w:r>
      <w:r>
        <w:rPr/>
        <w:t>于</w:t>
      </w:r>
      <w:r>
        <w:rPr/>
        <w:t>1907</w:t>
      </w:r>
      <w:r>
        <w:rPr/>
        <w:t>年创办：</w:t>
      </w:r>
      <w:r>
        <w:rPr/>
        <w:t>www.upi.com</w:t>
        <w:br/>
        <w:br/>
      </w:r>
      <w:r>
        <w:rPr/>
        <w:t>第二部分、英国报刊杂志介绍</w:t>
      </w:r>
      <w:r>
        <w:rPr/>
        <w:br/>
        <w:t>    </w:t>
      </w:r>
      <w:r>
        <w:rPr/>
        <w:t>一、英国全国性高级报纸有：</w:t>
      </w:r>
      <w:r>
        <w:rPr/>
        <w:br/>
        <w:t>    1</w:t>
      </w:r>
      <w:r>
        <w:rPr/>
        <w:t xml:space="preserve">、《泰晤士报》 </w:t>
      </w:r>
      <w:r>
        <w:rPr/>
        <w:t>Times</w:t>
      </w:r>
      <w:r>
        <w:rPr/>
        <w:t>：</w:t>
      </w:r>
      <w:r>
        <w:rPr/>
        <w:t>http://www.thetimes.co.uk</w:t>
        <w:br/>
        <w:t>    2</w:t>
      </w:r>
      <w:r>
        <w:rPr/>
        <w:t xml:space="preserve">、《每日电讯报》 </w:t>
      </w:r>
      <w:r>
        <w:rPr/>
        <w:t>The Daily Telegraph</w:t>
      </w:r>
      <w:r>
        <w:rPr/>
        <w:t>：</w:t>
      </w:r>
      <w:r>
        <w:rPr/>
        <w:t>http://www.dailytelegraph.co.uk</w:t>
        <w:br/>
        <w:t>    3</w:t>
      </w:r>
      <w:r>
        <w:rPr/>
        <w:t xml:space="preserve">、《卫报》 </w:t>
      </w:r>
      <w:r>
        <w:rPr/>
        <w:t>The Guardian</w:t>
      </w:r>
      <w:r>
        <w:rPr/>
        <w:t>：</w:t>
      </w:r>
      <w:r>
        <w:rPr/>
        <w:t>http://www.guardian.co.uk/</w:t>
        <w:br/>
        <w:t>    4</w:t>
      </w:r>
      <w:r>
        <w:rPr/>
        <w:t xml:space="preserve">、《金融时报》 </w:t>
      </w:r>
      <w:r>
        <w:rPr/>
        <w:t>The Financial Times</w:t>
      </w:r>
      <w:r>
        <w:rPr/>
        <w:t>：</w:t>
      </w:r>
      <w:r>
        <w:rPr/>
        <w:t>http://news.ft.com/home/rw</w:t>
        <w:br/>
        <w:t>    5</w:t>
      </w:r>
      <w:r>
        <w:rPr/>
        <w:t xml:space="preserve">、《星期日电讯报》 </w:t>
      </w:r>
      <w:r>
        <w:rPr/>
        <w:t>Sunday Dispatch</w:t>
      </w:r>
      <w:r>
        <w:rPr/>
        <w:t>：</w:t>
      </w:r>
      <w:r>
        <w:rPr/>
        <w:br/>
        <w:t>    6</w:t>
      </w:r>
      <w:r>
        <w:rPr/>
        <w:t xml:space="preserve">、《观察家报》 </w:t>
      </w:r>
      <w:r>
        <w:rPr/>
        <w:t>The Observer</w:t>
      </w:r>
      <w:r>
        <w:rPr/>
        <w:t>：</w:t>
      </w:r>
      <w:r>
        <w:rPr/>
        <w:t>http://www.observer.co.uk</w:t>
        <w:br/>
        <w:t>    7</w:t>
      </w:r>
      <w:r>
        <w:rPr/>
        <w:t>、《星期日泰晤士报》</w:t>
      </w:r>
      <w:r>
        <w:rPr/>
        <w:t>The Sunday Times</w:t>
      </w:r>
      <w:r>
        <w:rPr/>
        <w:t>：</w:t>
      </w:r>
      <w:r>
        <w:rPr/>
        <w:t>www.sunday-times.co.uk/</w:t>
        <w:br/>
        <w:t>    </w:t>
      </w:r>
      <w:r>
        <w:rPr/>
        <w:t>二、英国全国性通俗报纸有：</w:t>
      </w:r>
      <w:r>
        <w:rPr/>
        <w:br/>
        <w:t>    1</w:t>
      </w:r>
      <w:r>
        <w:rPr/>
        <w:t xml:space="preserve">、《每日快报》 </w:t>
      </w:r>
      <w:r>
        <w:rPr/>
        <w:t>The Daily Express</w:t>
      </w:r>
      <w:r>
        <w:rPr/>
        <w:t>：</w:t>
      </w:r>
      <w:r>
        <w:rPr/>
        <w:t>http://www.express.co.uk/</w:t>
        <w:br/>
        <w:t>    2</w:t>
      </w:r>
      <w:r>
        <w:rPr/>
        <w:t xml:space="preserve">、《每日邮报》 </w:t>
      </w:r>
      <w:r>
        <w:rPr/>
        <w:t>The Daily Mail</w:t>
      </w:r>
      <w:r>
        <w:rPr/>
        <w:t>：</w:t>
      </w:r>
      <w:r>
        <w:rPr/>
        <w:t>http://www.dailymail.co.uk/</w:t>
        <w:br/>
        <w:t>    3</w:t>
      </w:r>
      <w:r>
        <w:rPr/>
        <w:t xml:space="preserve">、《每日镜报》 </w:t>
      </w:r>
      <w:r>
        <w:rPr/>
        <w:t>Daily Mirror</w:t>
      </w:r>
      <w:r>
        <w:rPr/>
        <w:t>：</w:t>
      </w:r>
      <w:r>
        <w:rPr/>
        <w:t>http://www.mirror.co.uk/</w:t>
        <w:br/>
        <w:t>    4</w:t>
      </w:r>
      <w:r>
        <w:rPr/>
        <w:t xml:space="preserve">、《星期日快报》 </w:t>
      </w:r>
      <w:r>
        <w:rPr/>
        <w:t>The Sunday Express</w:t>
        <w:br/>
        <w:t>    5</w:t>
      </w:r>
      <w:r>
        <w:rPr/>
        <w:t xml:space="preserve">、《世界新闻报》 </w:t>
      </w:r>
      <w:r>
        <w:rPr/>
        <w:t>The News of the World</w:t>
      </w:r>
      <w:r>
        <w:rPr/>
        <w:t>：</w:t>
      </w:r>
      <w:r>
        <w:rPr/>
        <w:t xml:space="preserve">www.newsoftheworld.co.uk </w:t>
      </w:r>
      <w:r>
        <w:rPr/>
        <w:t>（一个很有特点的英语新闻网站）</w:t>
      </w:r>
      <w:r>
        <w:rPr/>
        <w:br/>
        <w:t>    </w:t>
      </w:r>
      <w:r>
        <w:rPr/>
        <w:t>三、地方性报纸</w:t>
      </w:r>
      <w:r>
        <w:rPr/>
        <w:br/>
        <w:t>    </w:t>
      </w:r>
      <w:r>
        <w:rPr/>
        <w:t>它主要以刊登本地新闻和广告为主</w:t>
      </w:r>
      <w:r>
        <w:rPr/>
        <w:t>,</w:t>
      </w:r>
      <w:r>
        <w:rPr/>
        <w:t>具有浓厚的地方特色。包括晨报、晚报、周报、</w:t>
      </w:r>
      <w:r>
        <w:rPr/>
        <w:t>3</w:t>
      </w:r>
      <w:r>
        <w:rPr/>
        <w:t>日刊。</w:t>
      </w:r>
      <w:r>
        <w:rPr/>
        <w:br/>
        <w:t>    1</w:t>
      </w:r>
      <w:r>
        <w:rPr/>
        <w:t xml:space="preserve">、《格拉斯哥先驱报》 </w:t>
      </w:r>
      <w:r>
        <w:rPr/>
        <w:t>(Glasgow Herald) http://www.theherald.co.uk/</w:t>
        <w:br/>
        <w:t>    2</w:t>
      </w:r>
      <w:r>
        <w:rPr/>
        <w:t xml:space="preserve">、《旗帜晚报》 </w:t>
      </w:r>
      <w:r>
        <w:rPr/>
        <w:t>( The Evening Standard ) http://www.thisislondon.com/</w:t>
        <w:br/>
        <w:t>    3</w:t>
      </w:r>
      <w:r>
        <w:rPr/>
        <w:t xml:space="preserve">、《新闻晚报》 </w:t>
      </w:r>
      <w:r>
        <w:rPr/>
        <w:t>(The Evening News)</w:t>
      </w:r>
      <w:r>
        <w:rPr/>
        <w:t>：</w:t>
      </w:r>
      <w:r>
        <w:rPr/>
        <w:t>www.eveningtimes.co.uk</w:t>
        <w:br/>
        <w:t>    </w:t>
      </w:r>
      <w:r>
        <w:rPr/>
        <w:t>四、主要报纸简介</w:t>
      </w:r>
      <w:r>
        <w:rPr/>
        <w:br/>
        <w:t>    1</w:t>
      </w:r>
      <w:r>
        <w:rPr/>
        <w:t>、《泰晤士报》</w:t>
      </w:r>
      <w:r>
        <w:rPr/>
        <w:t>(Times)</w:t>
      </w:r>
      <w:r>
        <w:rPr/>
        <w:t>：</w:t>
      </w:r>
      <w:r>
        <w:rPr/>
        <w:t>1785</w:t>
      </w:r>
      <w:r>
        <w:rPr/>
        <w:t>年由约翰</w:t>
      </w:r>
      <w:r>
        <w:rPr/>
        <w:t>?</w:t>
      </w:r>
      <w:r>
        <w:rPr/>
        <w:t>沃尔特在创敦创刊，誉为“世界第一大报纸”（</w:t>
      </w:r>
      <w:r>
        <w:rPr/>
        <w:t>the First Newspaper in the World</w:t>
      </w:r>
      <w:r>
        <w:rPr/>
        <w:t>）</w:t>
      </w:r>
      <w:r>
        <w:rPr/>
        <w:t>.</w:t>
        <w:br/>
        <w:t>    http://www.thetimes.co.uk</w:t>
        <w:br/>
        <w:t>    2</w:t>
      </w:r>
      <w:r>
        <w:rPr/>
        <w:t>、《卫报》</w:t>
      </w:r>
      <w:r>
        <w:rPr/>
        <w:t>(The Guardian)</w:t>
      </w:r>
      <w:r>
        <w:rPr/>
        <w:t>：原名《曼彻斯特卫报》</w:t>
      </w:r>
      <w:r>
        <w:rPr/>
        <w:t>(The Man- Chester Guardian),1821</w:t>
      </w:r>
      <w:r>
        <w:rPr/>
        <w:t>年创刊于曼彻斯特，后迁伦敦，</w:t>
      </w:r>
      <w:r>
        <w:rPr/>
        <w:t>1959</w:t>
      </w:r>
      <w:r>
        <w:rPr/>
        <w:t>年改称《卫报》</w:t>
      </w:r>
      <w:r>
        <w:rPr/>
        <w:t>.</w:t>
        <w:br/>
        <w:t>    http://www.guardian.co.uk/</w:t>
        <w:br/>
        <w:t>    3</w:t>
      </w:r>
      <w:r>
        <w:rPr/>
        <w:t>、《金融时报》</w:t>
      </w:r>
      <w:r>
        <w:rPr/>
        <w:t xml:space="preserve">(The Financial Times) </w:t>
      </w:r>
      <w:r>
        <w:rPr/>
        <w:t>：</w:t>
      </w:r>
      <w:r>
        <w:rPr/>
        <w:t>1888</w:t>
      </w:r>
      <w:r>
        <w:rPr/>
        <w:t>年于伦敦创刊，是英国金融资本的晴雨表</w:t>
      </w:r>
      <w:r>
        <w:rPr/>
        <w:t>. http://news.ft.com/home/rw</w:t>
        <w:br/>
        <w:t>    4</w:t>
      </w:r>
      <w:r>
        <w:rPr/>
        <w:t>、《每日电讯报》</w:t>
      </w:r>
      <w:r>
        <w:rPr/>
        <w:t xml:space="preserve">(The Daily Telegraph) </w:t>
      </w:r>
      <w:r>
        <w:rPr/>
        <w:t>：</w:t>
      </w:r>
      <w:r>
        <w:rPr/>
        <w:t>1855</w:t>
      </w:r>
      <w:r>
        <w:rPr/>
        <w:t xml:space="preserve">年于伦敦创刊，该报以“时效性”而著称。 </w:t>
      </w:r>
      <w:r>
        <w:rPr/>
        <w:t>http://www.dailytelegraph.co.uk</w:t>
        <w:br/>
        <w:t>    5</w:t>
      </w:r>
      <w:r>
        <w:rPr/>
        <w:t>、《观察家报》</w:t>
      </w:r>
      <w:r>
        <w:rPr/>
        <w:t xml:space="preserve">(The Observer) </w:t>
      </w:r>
      <w:r>
        <w:rPr/>
        <w:t>：</w:t>
      </w:r>
      <w:r>
        <w:rPr/>
        <w:t>1791</w:t>
      </w:r>
      <w:r>
        <w:rPr/>
        <w:t>年创刊。</w:t>
      </w:r>
      <w:r>
        <w:rPr/>
        <w:br/>
        <w:t>    http://www.observer.co.uk</w:t>
        <w:br/>
        <w:t>    6</w:t>
      </w:r>
      <w:r>
        <w:rPr/>
        <w:t>、《每日快报》</w:t>
      </w:r>
      <w:r>
        <w:rPr/>
        <w:t xml:space="preserve">(The Daily Express) </w:t>
      </w:r>
      <w:r>
        <w:rPr/>
        <w:t>：</w:t>
      </w:r>
      <w:r>
        <w:rPr/>
        <w:t>1900</w:t>
      </w:r>
      <w:r>
        <w:rPr/>
        <w:t xml:space="preserve">年由比弗布鲁克爵士 </w:t>
      </w:r>
      <w:r>
        <w:rPr/>
        <w:t xml:space="preserve">( Lord Beaverbrook) </w:t>
      </w:r>
      <w:r>
        <w:rPr/>
        <w:t xml:space="preserve">在伦敦创刊。 </w:t>
      </w:r>
      <w:r>
        <w:rPr/>
        <w:t>http://www.express.co.uk/</w:t>
        <w:br/>
        <w:t>    7</w:t>
      </w:r>
      <w:r>
        <w:rPr/>
        <w:t>、《每日邮报》</w:t>
      </w:r>
      <w:r>
        <w:rPr/>
        <w:t>(The Daily Mail)</w:t>
      </w:r>
      <w:r>
        <w:rPr/>
        <w:t xml:space="preserve">： </w:t>
      </w:r>
      <w:r>
        <w:rPr/>
        <w:t>1896</w:t>
      </w:r>
      <w:r>
        <w:rPr/>
        <w:t>年创刊，是一种知识性很强的通俗日报。</w:t>
      </w:r>
      <w:r>
        <w:rPr/>
        <w:t>http://www.dailymail.co.uk/</w:t>
        <w:br/>
        <w:t>    8</w:t>
      </w:r>
      <w:r>
        <w:rPr/>
        <w:t>、《镜报》</w:t>
      </w:r>
      <w:r>
        <w:rPr/>
        <w:t xml:space="preserve">(The Mirror) </w:t>
      </w:r>
      <w:r>
        <w:rPr/>
        <w:t>：</w:t>
      </w:r>
      <w:r>
        <w:rPr/>
        <w:t>1903</w:t>
      </w:r>
      <w:r>
        <w:rPr/>
        <w:t>年创刊，</w:t>
      </w:r>
      <w:r>
        <w:rPr/>
        <w:t>1985</w:t>
      </w:r>
      <w:r>
        <w:rPr/>
        <w:t>年以前名为《每日镜报》</w:t>
      </w:r>
      <w:r>
        <w:rPr/>
        <w:t xml:space="preserve">(Daily Mirror) </w:t>
      </w:r>
      <w:r>
        <w:rPr/>
        <w:t>。</w:t>
      </w:r>
      <w:r>
        <w:rPr/>
        <w:t>http://www.mirror.co.uk/</w:t>
        <w:br/>
        <w:t>    </w:t>
      </w:r>
      <w:r>
        <w:rPr/>
        <w:t>五、英国主要期刊简介</w:t>
      </w:r>
      <w:r>
        <w:rPr/>
        <w:br/>
        <w:t>    1</w:t>
      </w:r>
      <w:r>
        <w:rPr/>
        <w:t>、《经济学家》</w:t>
      </w:r>
      <w:r>
        <w:rPr/>
        <w:t xml:space="preserve">(The Economist) </w:t>
      </w:r>
      <w:r>
        <w:rPr/>
        <w:t>：</w:t>
      </w:r>
      <w:r>
        <w:rPr/>
        <w:t>1843</w:t>
      </w:r>
      <w:r>
        <w:rPr/>
        <w:t>年创刊，与《金融时报》同属“皮尔逊父子公司”所有。</w:t>
      </w:r>
      <w:r>
        <w:rPr/>
        <w:br/>
        <w:t>    http://www.economist.com</w:t>
        <w:br/>
        <w:t>    2</w:t>
      </w:r>
      <w:r>
        <w:rPr/>
        <w:t>、《旁观者》</w:t>
      </w:r>
      <w:r>
        <w:rPr/>
        <w:t xml:space="preserve">(The Spectator) </w:t>
      </w:r>
      <w:r>
        <w:rPr/>
        <w:t>：创刊于</w:t>
      </w:r>
      <w:r>
        <w:rPr/>
        <w:t>1828</w:t>
      </w:r>
      <w:r>
        <w:rPr/>
        <w:t>年，是英国全国性周刊中历史最久的杂志。</w:t>
      </w:r>
      <w:r>
        <w:rPr/>
        <w:br/>
        <w:t>    www.spectator.co.uk</w:t>
        <w:br/>
        <w:t>    3</w:t>
      </w:r>
      <w:r>
        <w:rPr/>
        <w:t>、《新政治家》</w:t>
      </w:r>
      <w:r>
        <w:rPr/>
        <w:t xml:space="preserve">(The New Statesman) </w:t>
      </w:r>
      <w:r>
        <w:rPr/>
        <w:t>：创刊于</w:t>
      </w:r>
      <w:r>
        <w:rPr/>
        <w:t>1934</w:t>
      </w:r>
      <w:r>
        <w:rPr/>
        <w:t>年，主要发表有关政治、社会问题、书刊、电影、戏剧等方面的评论。</w:t>
      </w:r>
      <w:r>
        <w:rPr/>
        <w:br/>
        <w:t>    www.newstatesman.co.uk</w:t>
        <w:br/>
        <w:t>    4</w:t>
      </w:r>
      <w:r>
        <w:rPr/>
        <w:t>、《妇女界》</w:t>
      </w:r>
      <w:r>
        <w:rPr/>
        <w:t xml:space="preserve">(The Woman’s Own) </w:t>
      </w:r>
      <w:r>
        <w:rPr/>
        <w:t>：</w:t>
      </w:r>
      <w:r>
        <w:rPr/>
        <w:t>1932</w:t>
      </w:r>
      <w:r>
        <w:rPr/>
        <w:t>年创刊，是图文并茂的妇女月刊，女性朋友必看。</w:t>
      </w:r>
      <w:r>
        <w:rPr/>
        <w:br/>
        <w:t>    http://www.ipcmedia.com</w:t>
        <w:br/>
        <w:t>    5</w:t>
      </w:r>
      <w:r>
        <w:rPr/>
        <w:t>、《妇女之国》</w:t>
      </w:r>
      <w:r>
        <w:rPr/>
        <w:t xml:space="preserve">(Woman’s Realm) </w:t>
      </w:r>
      <w:r>
        <w:rPr/>
        <w:t>：创刊于</w:t>
      </w:r>
      <w:r>
        <w:rPr/>
        <w:t>1958</w:t>
      </w:r>
      <w:r>
        <w:rPr/>
        <w:t>年，适合新成家的青年妇女。</w:t>
      </w:r>
      <w:r>
        <w:rPr/>
        <w:br/>
        <w:t>    http://www.anagramgenius.com/</w:t>
        <w:br/>
        <w:t>    6</w:t>
      </w:r>
      <w:r>
        <w:rPr/>
        <w:t>、《泰晤士报文学增刊》</w:t>
      </w:r>
      <w:r>
        <w:rPr/>
        <w:t xml:space="preserve">(The Times Literary Supplement, The TLS) </w:t>
      </w:r>
      <w:r>
        <w:rPr/>
        <w:t>：每周出一期，是英国最有影响的文学周刊之一。</w:t>
      </w:r>
      <w:r>
        <w:rPr/>
        <w:br/>
        <w:t>    www.the-tls.co.uk</w:t>
        <w:br/>
        <w:t>    </w:t>
      </w:r>
      <w:r>
        <w:rPr/>
        <w:t>六、英国其他周刊及科普刊物</w:t>
      </w:r>
      <w:r>
        <w:rPr/>
        <w:br/>
        <w:t>    1</w:t>
      </w:r>
      <w:r>
        <w:rPr/>
        <w:t xml:space="preserve">、周刊 </w:t>
      </w:r>
      <w:r>
        <w:rPr/>
        <w:t xml:space="preserve">(Weeklies) </w:t>
      </w:r>
      <w:r>
        <w:rPr/>
        <w:t>：</w:t>
      </w:r>
      <w:r>
        <w:rPr/>
        <w:br/>
        <w:t>    1</w:t>
      </w:r>
      <w:r>
        <w:rPr/>
        <w:t xml:space="preserve">）、《现在》 </w:t>
      </w:r>
      <w:r>
        <w:rPr/>
        <w:t xml:space="preserve">(Now) </w:t>
      </w:r>
      <w:r>
        <w:rPr/>
        <w:t>：</w:t>
      </w:r>
      <w:r>
        <w:rPr/>
        <w:t>www.nowmagazine.co.uk</w:t>
        <w:br/>
        <w:t>    2</w:t>
      </w:r>
      <w:r>
        <w:rPr/>
        <w:t xml:space="preserve">）、《侦探》 </w:t>
      </w:r>
      <w:r>
        <w:rPr/>
        <w:t>(Private Eye)</w:t>
      </w:r>
      <w:r>
        <w:rPr/>
        <w:t>：</w:t>
      </w:r>
      <w:r>
        <w:rPr/>
        <w:t xml:space="preserve">www.private-eye.co.uk </w:t>
      </w:r>
      <w:r>
        <w:rPr/>
        <w:t>（适合喜欢破案类小说的中学生）</w:t>
      </w:r>
      <w:r>
        <w:rPr/>
        <w:br/>
        <w:t>    3</w:t>
      </w:r>
      <w:r>
        <w:rPr/>
        <w:t xml:space="preserve">）、《笨拙》 </w:t>
      </w:r>
      <w:r>
        <w:rPr/>
        <w:t>(Punch)</w:t>
      </w:r>
      <w:r>
        <w:rPr/>
        <w:t>：</w:t>
      </w:r>
      <w:r>
        <w:rPr/>
        <w:t xml:space="preserve">www.punch.co.uk </w:t>
      </w:r>
      <w:r>
        <w:rPr/>
        <w:t>（非常不错的漫画类杂志）</w:t>
      </w:r>
      <w:r>
        <w:rPr/>
        <w:br/>
        <w:t>    4</w:t>
      </w:r>
      <w:r>
        <w:rPr/>
        <w:t xml:space="preserve">）、 《听众》 </w:t>
      </w:r>
      <w:r>
        <w:rPr/>
        <w:t>(The Listener) http://www.listener.co.nz/</w:t>
        <w:br/>
        <w:t>    5</w:t>
      </w:r>
      <w:r>
        <w:rPr/>
        <w:t xml:space="preserve">）、《新社会》 </w:t>
      </w:r>
      <w:r>
        <w:rPr/>
        <w:t>(New Society) www.newsociety.com</w:t>
        <w:br/>
        <w:t>    6</w:t>
      </w:r>
      <w:r>
        <w:rPr/>
        <w:t xml:space="preserve">）、《闲暇》 </w:t>
      </w:r>
      <w:r>
        <w:rPr/>
        <w:t xml:space="preserve">(Time Out) www.timeout.com/london/ </w:t>
      </w:r>
      <w:r>
        <w:rPr/>
        <w:t>（是伦敦一本很好的休闲杂志，它的网站也很棒！）</w:t>
      </w:r>
      <w:r>
        <w:rPr/>
        <w:br/>
        <w:t>    2</w:t>
      </w:r>
      <w:r>
        <w:rPr/>
        <w:t xml:space="preserve">、科普 </w:t>
      </w:r>
      <w:r>
        <w:rPr/>
        <w:t>(Scientific periodicals)</w:t>
        <w:br/>
        <w:t>    1</w:t>
      </w:r>
      <w:r>
        <w:rPr/>
        <w:t xml:space="preserve">）、《发现》 </w:t>
      </w:r>
      <w:r>
        <w:rPr/>
        <w:t>(Discovery) www.discovery.com/</w:t>
        <w:br/>
        <w:t>    2</w:t>
      </w:r>
      <w:r>
        <w:rPr/>
        <w:t xml:space="preserve">）、《自然》 </w:t>
      </w:r>
      <w:r>
        <w:rPr/>
        <w:t>(Nature) www.nature.com /</w:t>
        <w:br/>
        <w:t>    </w:t>
      </w:r>
      <w:r>
        <w:rPr/>
        <w:t>中国地区自然杂志网址：</w:t>
      </w:r>
      <w:r>
        <w:rPr/>
        <w:t>http://www.natureasia.com/ch/gta/index.php</w:t>
        <w:br/>
        <w:t>    </w:t>
      </w:r>
      <w:r>
        <w:rPr/>
        <w:t>简单介绍：《自然》系列期刊是由每周出版的多学科《自然》杂志和</w:t>
      </w:r>
      <w:r>
        <w:rPr/>
        <w:t>8</w:t>
      </w:r>
      <w:r>
        <w:rPr/>
        <w:t>种每月出版的期刊组成。《自然》杂志发表在某一学科内具有高最影响、其它领域的科学家也会感兴趣的研究工作；</w:t>
      </w:r>
      <w:r>
        <w:rPr/>
        <w:t>8</w:t>
      </w:r>
      <w:r>
        <w:rPr/>
        <w:t>种学术期刊的名称是根据其报道领域命名的，它们都发表在其领域中质量最高、影响力显著的论文，这</w:t>
      </w:r>
      <w:r>
        <w:rPr/>
        <w:t>8</w:t>
      </w:r>
      <w:r>
        <w:rPr/>
        <w:t>种期刊的名称分别是：《自然生物技术》、《自然细胞生物学》、《自然遗传学》、《自然免疫学》、《自然材料学》、《自然医学》、《自然方法学》、《自然结构和分子生物学》。所有的这些期刊都是国际性的，它们在美国、英国和日本出版和印刷。</w:t>
      </w:r>
      <w:r>
        <w:rPr/>
        <w:br/>
        <w:t>    3</w:t>
      </w:r>
      <w:r>
        <w:rPr/>
        <w:t xml:space="preserve">）、《科学通讯》 </w:t>
      </w:r>
      <w:r>
        <w:rPr/>
        <w:t>(Science News) www.sciencenews.org</w:t>
        <w:br/>
        <w:t>    4</w:t>
      </w:r>
      <w:r>
        <w:rPr/>
        <w:t xml:space="preserve">）、《地理杂志》 </w:t>
      </w:r>
      <w:r>
        <w:rPr/>
        <w:t>(The Geographical Magazine) www.geographical.co.uk</w:t>
        <w:br/>
        <w:t>    5</w:t>
      </w:r>
      <w:r>
        <w:rPr/>
        <w:t xml:space="preserve">）、《新科学家》 </w:t>
      </w:r>
      <w:r>
        <w:rPr/>
        <w:t>(New Scientist) www.newscientist.com</w:t>
        <w:br/>
        <w:t>    6</w:t>
      </w:r>
      <w:r>
        <w:rPr/>
        <w:t xml:space="preserve">）、《科学世界》 </w:t>
      </w:r>
      <w:r>
        <w:rPr/>
        <w:t>(Scientific World) www.thescientificworld.com</w:t>
        <w:br/>
        <w:t>    7</w:t>
      </w:r>
      <w:r>
        <w:rPr/>
        <w:t xml:space="preserve">）、《未来音乐》 </w:t>
      </w:r>
      <w:r>
        <w:rPr/>
        <w:t>(Future Music) www.futuremusic.co.uk</w:t>
        <w:br/>
        <w:t>    8</w:t>
      </w:r>
      <w:r>
        <w:rPr/>
        <w:t xml:space="preserve">）、《学科进展》 </w:t>
      </w:r>
      <w:r>
        <w:rPr/>
        <w:t>(Science Progress) www.scilet.com</w:t>
        <w:br/>
        <w:t>    </w:t>
      </w:r>
      <w:r>
        <w:rPr/>
        <w:t>附：世界主要英文报刊名称</w:t>
      </w:r>
      <w:r>
        <w:rPr/>
        <w:br/>
        <w:t>    </w:t>
      </w:r>
      <w:r>
        <w:rPr/>
        <w:t>《泰晤士报》：</w:t>
      </w:r>
      <w:r>
        <w:rPr/>
        <w:t>The Times</w:t>
        <w:br/>
        <w:t>    </w:t>
      </w:r>
      <w:r>
        <w:rPr/>
        <w:t>《每日电讯报》：</w:t>
      </w:r>
      <w:r>
        <w:rPr/>
        <w:t>The Daily Telegraph</w:t>
        <w:br/>
        <w:t>    </w:t>
      </w:r>
      <w:r>
        <w:rPr/>
        <w:t>《金融时报》：</w:t>
      </w:r>
      <w:r>
        <w:rPr/>
        <w:t>The Financial Times</w:t>
        <w:br/>
        <w:t>    </w:t>
      </w:r>
      <w:r>
        <w:rPr/>
        <w:t>《卫报》：</w:t>
      </w:r>
      <w:r>
        <w:rPr/>
        <w:t>The Guardians</w:t>
        <w:br/>
        <w:t>    </w:t>
      </w:r>
      <w:r>
        <w:rPr/>
        <w:t>《太阳报》：</w:t>
      </w:r>
      <w:r>
        <w:rPr/>
        <w:t>The Sun</w:t>
        <w:br/>
        <w:t>    </w:t>
      </w:r>
      <w:r>
        <w:rPr/>
        <w:t>《纽约时报》</w:t>
      </w:r>
      <w:r>
        <w:rPr/>
        <w:t>: The New York Times</w:t>
        <w:br/>
        <w:t>    </w:t>
      </w:r>
      <w:r>
        <w:rPr/>
        <w:t>《华盛顿邮报》：</w:t>
      </w:r>
      <w:r>
        <w:rPr/>
        <w:t>The Washington Post</w:t>
        <w:br/>
        <w:t>    </w:t>
      </w:r>
      <w:r>
        <w:rPr/>
        <w:t>《洛杉矶时报》：</w:t>
      </w:r>
      <w:r>
        <w:rPr/>
        <w:t>Los Angeles Times</w:t>
        <w:br/>
        <w:t>    </w:t>
      </w:r>
      <w:r>
        <w:rPr/>
        <w:t>《国际先驱论坛报》：</w:t>
      </w:r>
      <w:r>
        <w:rPr/>
        <w:t>International Herald Tribune</w:t>
        <w:br/>
        <w:t>    </w:t>
      </w:r>
      <w:r>
        <w:rPr/>
        <w:t>《华尔街日报》：</w:t>
      </w:r>
      <w:r>
        <w:rPr/>
        <w:t>The Wall Street Journal</w:t>
        <w:br/>
        <w:t>    </w:t>
      </w:r>
      <w:r>
        <w:rPr/>
        <w:t>《今日美国》：</w:t>
      </w:r>
      <w:r>
        <w:rPr/>
        <w:t>USA Today</w:t>
        <w:br/>
        <w:t>    </w:t>
      </w:r>
      <w:r>
        <w:rPr/>
        <w:t>《时代》：</w:t>
      </w:r>
      <w:r>
        <w:rPr/>
        <w:t>Time</w:t>
        <w:br/>
        <w:t>    </w:t>
      </w:r>
      <w:r>
        <w:rPr/>
        <w:t>《财富》：</w:t>
      </w:r>
      <w:r>
        <w:rPr/>
        <w:t>Fortune</w:t>
        <w:br/>
        <w:t>    </w:t>
      </w:r>
      <w:r>
        <w:rPr/>
        <w:t>《新闻周刊》：</w:t>
      </w:r>
      <w:r>
        <w:rPr/>
        <w:t>News Week</w:t>
        <w:br/>
        <w:t>    </w:t>
      </w:r>
      <w:r>
        <w:rPr/>
        <w:t>《商业周刊》：</w:t>
      </w:r>
      <w:r>
        <w:rPr/>
        <w:t>Business Week</w:t>
        <w:br/>
        <w:t>    </w:t>
      </w:r>
      <w:r>
        <w:rPr/>
        <w:t>香港《新岛日报》：</w:t>
      </w:r>
      <w:r>
        <w:rPr/>
        <w:t>Singtao Daily of Hong Kong</w:t>
        <w:br/>
        <w:t>    </w:t>
      </w:r>
      <w:r>
        <w:rPr/>
        <w:t>《中国日报》：</w:t>
      </w:r>
      <w:r>
        <w:rPr/>
        <w:t>China Daily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