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高考成绩的密码忘了怎么办"/>
      <w:r>
        <w:rPr/>
        <w:t>查高考成绩的密码忘了怎么办</w:t>
      </w:r>
      <w:bookmarkEnd w:id="0"/>
    </w:p>
    <w:p>
      <w:pPr>
        <w:pStyle w:val="Normal"/>
        <w:rPr/>
      </w:pPr>
      <w:r>
        <w:rPr>
          <w:b/>
        </w:rPr>
        <w:t>查高考成绩的密码忘了怎么办</w:t>
      </w:r>
    </w:p>
    <w:p>
      <w:pPr>
        <w:pStyle w:val="Normal"/>
        <w:rPr/>
      </w:pPr>
      <w:r>
        <w:rPr/>
        <w:t>在报名期间，如考生登录不上报名系统可能是因为帐号或密码有错。考生如果在报名期间忘记密码，可持身份证到报名点学校或区招考办进行初始化密码。</w:t>
      </w:r>
    </w:p>
    <w:p>
      <w:pPr>
        <w:pStyle w:val="Normal"/>
        <w:rPr/>
      </w:pPr>
      <w:r>
        <w:rPr/>
        <w:t>考生在初始化密码之后应尽快上网修改密码，并注意妥善保管和谨慎使用。在报名结束之后，如考生忘记密码，可通过手机短信的方式取回系统登陆密码。</w:t>
      </w:r>
    </w:p>
    <w:p>
      <w:pPr>
        <w:pStyle w:val="Normal"/>
        <w:rPr/>
      </w:pPr>
      <w:r>
        <w:rPr/>
        <w:t>还有一种方法就是咨询自己的老师，一般老师那里就有考生的基本信息，以防止考生忘记，如果不记得高考登录密码了，可以尝试问一下老师。</w:t>
      </w:r>
    </w:p>
    <w:p>
      <w:pPr>
        <w:pStyle w:val="Normal"/>
        <w:rPr/>
      </w:pPr>
      <w:r>
        <w:rPr/>
        <w:t>考生用户名、登录密码是考生登录网报系统的凭据，由考生本人妥善保管。因密码泄漏造成信息被篡改，考生本人负全部责任。如遗忘密码，考生须立即到确认点办理密码重置，获取新密码，并尽快登录工作网修改密码。</w:t>
      </w:r>
    </w:p>
    <w:p>
      <w:pPr>
        <w:pStyle w:val="Normal"/>
        <w:rPr/>
      </w:pPr>
      <w:r>
        <w:rPr/>
        <w:t>妥善管理好考生用户名、登录密码、查询密码，以便享受“招考频道”提供的高考成绩查询、高考录取查询等服务和参加“工作网”的网上填报志愿、网上征集志愿。</w:t>
      </w:r>
    </w:p>
    <w:p>
      <w:pPr>
        <w:pStyle w:val="Normal"/>
        <w:rPr/>
      </w:pPr>
      <w:r>
        <w:rPr>
          <w:b/>
        </w:rPr>
        <w:t>如何找回高考登录密码</w:t>
      </w:r>
    </w:p>
    <w:p>
      <w:pPr>
        <w:pStyle w:val="Normal"/>
        <w:rPr/>
      </w:pPr>
      <w:r>
        <w:rPr/>
        <w:t>1.</w:t>
      </w:r>
      <w:r>
        <w:rPr/>
        <w:t>通过电子邮箱找回</w:t>
      </w:r>
    </w:p>
    <w:p>
      <w:pPr>
        <w:pStyle w:val="Normal"/>
        <w:rPr/>
      </w:pPr>
      <w:r>
        <w:rPr/>
        <w:t>在教育招生信息服务平台，点击“高考报名”按钮，打开的登录页面中点击“密码遗失时，点击此处找回”功能。在打开的页面中按照系统提示，选择通过电子邮箱找回密码。申请密码找回成功后，新的登录密码将自动发送到考生注册时提供的电子邮箱。</w:t>
      </w:r>
    </w:p>
    <w:p>
      <w:pPr>
        <w:pStyle w:val="Normal"/>
        <w:rPr/>
      </w:pPr>
      <w:r>
        <w:rPr/>
        <w:t>2.</w:t>
      </w:r>
      <w:r>
        <w:rPr/>
        <w:t>短信找回</w:t>
      </w:r>
    </w:p>
    <w:p>
      <w:pPr>
        <w:pStyle w:val="Normal"/>
        <w:rPr/>
      </w:pPr>
      <w:r>
        <w:rPr/>
        <w:t>点击“密码遗失时，点击此处找回”功能后，在打开的页面中按照系统提示，选择通过手机短信形式找回密码。</w:t>
      </w:r>
    </w:p>
    <w:p>
      <w:pPr>
        <w:pStyle w:val="Normal"/>
        <w:rPr/>
      </w:pPr>
      <w:r>
        <w:rPr/>
        <w:t>系统会给考生注册时提供的手机号发送验证码，通过输入验证码成功以后，新的登录密码将自动以短信形式发送到考生注册时提供的手机上。</w:t>
      </w:r>
    </w:p>
    <w:p>
      <w:pPr>
        <w:pStyle w:val="Normal"/>
        <w:rPr/>
      </w:pPr>
      <w:r>
        <w:rPr/>
        <w:t>3.</w:t>
      </w:r>
      <w:r>
        <w:rPr/>
        <w:t>现场办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以上两种途径仍不能找回登录密码，就只能采取第三种方式，到市高招办现场找回密码。考生或家长需持考生户口本或学生证，到市高招办现场办理密码重置现场办理密码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