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跟岗实践总结800字"/>
      <w:r>
        <w:rPr/>
        <w:t>跟岗实践总结</w:t>
      </w:r>
      <w:r>
        <w:rPr/>
        <w:t>800</w:t>
      </w:r>
      <w:r>
        <w:rPr/>
        <w:t>字</w:t>
      </w:r>
      <w:bookmarkEnd w:id="0"/>
    </w:p>
    <w:p>
      <w:pPr>
        <w:pStyle w:val="Normal"/>
        <w:rPr/>
      </w:pPr>
      <w:r>
        <w:rPr/>
        <w:t>总结是指社会团体、企业单位和个人对某一阶段的学习、工作或其完成情况加以回顾和分析，得出教训和一些规律性认识的一种书面材料，它可以提升我们发现问题的能力，让我们好好写一份总结吧。总结怎么写才不会流于形式呢？以下是皮学网小编帮大家整理的跟岗实践总结</w:t>
      </w:r>
      <w:r>
        <w:rPr/>
        <w:t>800</w:t>
      </w:r>
      <w:r>
        <w:rPr/>
        <w:t>字，欢迎阅读与收藏。</w:t>
      </w:r>
    </w:p>
    <w:p>
      <w:pPr>
        <w:pStyle w:val="Heading2"/>
        <w:rPr/>
      </w:pPr>
      <w:bookmarkStart w:id="1" w:name="跟岗实践总结800字第1篇"/>
      <w:r>
        <w:rPr/>
        <w:t>跟岗实践总结</w:t>
      </w:r>
      <w:r>
        <w:rPr/>
        <w:t>800</w:t>
      </w:r>
      <w:r>
        <w:rPr/>
        <w:t>字第</w:t>
      </w:r>
      <w:r>
        <w:rPr/>
        <w:t>1</w:t>
      </w:r>
      <w:r>
        <w:rPr/>
        <w:t>篇</w:t>
      </w:r>
      <w:bookmarkEnd w:id="1"/>
    </w:p>
    <w:p>
      <w:pPr>
        <w:pStyle w:val="Normal"/>
        <w:rPr/>
      </w:pPr>
      <w:r>
        <w:rPr/>
        <w:t>我于</w:t>
      </w:r>
      <w:r>
        <w:rPr/>
        <w:t>20xx</w:t>
      </w:r>
      <w:r>
        <w:rPr/>
        <w:t>年</w:t>
      </w:r>
      <w:r>
        <w:rPr/>
        <w:t>4</w:t>
      </w:r>
      <w:r>
        <w:rPr/>
        <w:t>月</w:t>
      </w:r>
      <w:r>
        <w:rPr/>
        <w:t>15</w:t>
      </w:r>
      <w:r>
        <w:rPr/>
        <w:t>日至</w:t>
      </w:r>
      <w:r>
        <w:rPr/>
        <w:t>20xx</w:t>
      </w:r>
      <w:r>
        <w:rPr/>
        <w:t>年</w:t>
      </w:r>
      <w:r>
        <w:rPr/>
        <w:t>5</w:t>
      </w:r>
      <w:r>
        <w:rPr/>
        <w:t>月</w:t>
      </w:r>
      <w:r>
        <w:rPr/>
        <w:t>18</w:t>
      </w:r>
      <w:r>
        <w:rPr/>
        <w:t>日在</w:t>
      </w:r>
      <w:r>
        <w:rPr/>
        <w:t>xx</w:t>
      </w:r>
      <w:r>
        <w:rPr/>
        <w:t>银行</w:t>
      </w:r>
      <w:r>
        <w:rPr/>
        <w:t>xx</w:t>
      </w:r>
      <w:r>
        <w:rPr/>
        <w:t>分行人力资源部跟岗实践，在</w:t>
      </w:r>
      <w:r>
        <w:rPr/>
        <w:t>xx</w:t>
      </w:r>
      <w:r>
        <w:rPr/>
        <w:t>老师的悉心指导下，从事薪酬管理方面的辅助性工作。实践期间，认真负责、忠于职守，虚心学习业务知识，努力提高业务技能，圆满完成了交办的各项任务。通过实践，丰富了知识，提高了能力，开阔了视野，做出了成绩，为以后正式走上工作岗位打下了良好基础。</w:t>
      </w:r>
    </w:p>
    <w:p>
      <w:pPr>
        <w:pStyle w:val="Normal"/>
        <w:rPr/>
      </w:pPr>
      <w:r>
        <w:rPr/>
        <w:t>人力资源部位于四楼电梯口，位置优越，来往方便。室内环境舒适优雅，办公设备简洁大方，人员配置科学合，工作氛围轻松愉悦。主任统筹全局，人员岗位管理、绩效考核与培训、薪酬福利管理各司其职、密切配合。</w:t>
      </w:r>
      <w:r>
        <w:rPr/>
        <w:t>xx</w:t>
      </w:r>
      <w:r>
        <w:rPr/>
        <w:t>老师经验丰富、业务娴熟，主管薪酬管理工作，在他的精心指导下，我尽心尽力，边学边干，先后参与并完成了文件资料的归档、员工收入明白卡的制作、员工薪酬确认函的制作等工作，并与其他老师和同事一起，参与了省行对</w:t>
      </w:r>
      <w:r>
        <w:rPr/>
        <w:t>xx</w:t>
      </w:r>
      <w:r>
        <w:rPr/>
        <w:t>分行全辖员工的“金融产品知识与营销技巧培训”的筹备与组织工作，虽然工作辛苦，任务繁重，时常加班加点，但是过得很充实，心情很愉快。</w:t>
      </w:r>
    </w:p>
    <w:p>
      <w:pPr>
        <w:pStyle w:val="Normal"/>
        <w:rPr/>
      </w:pPr>
      <w:r>
        <w:rPr/>
        <w:t>实践期间，我系统学习了员工薪酬的组成、确定、计算、汇总与录入等业务流程，熟练掌握了文件归档的操作方法，大致了解了员工绩效考核方面的基本知识，深刻体会了</w:t>
      </w:r>
      <w:r>
        <w:rPr/>
        <w:t>xx</w:t>
      </w:r>
      <w:r>
        <w:rPr/>
        <w:t>行员工高度的敬业精神和良好的团队精神，收获很多，受益匪浅。同时，我也认识到自己还有许多不足之处：营销意识不强，沟通能力有待提高，今后定会大力改进。</w:t>
      </w:r>
    </w:p>
    <w:p>
      <w:pPr>
        <w:pStyle w:val="Normal"/>
        <w:rPr/>
      </w:pPr>
      <w:r>
        <w:rPr/>
        <w:t>金融是现代经济的核心，银行在金融体系中处于主导地位。当前，我国银行业已经全面对外开放，行业竞争日益激烈。一流的银行要考一流的绩效来打造，一流的绩效要考一流员工的一流服务来创造。现代商业银行的持续健康稳定发展需要知识全面、业务精湛、服务周到、勇于创新的一流人才。</w:t>
      </w:r>
    </w:p>
    <w:p>
      <w:pPr>
        <w:pStyle w:val="Normal"/>
        <w:rPr/>
      </w:pPr>
      <w:r>
        <w:rPr/>
        <w:t>xx</w:t>
      </w:r>
      <w:r>
        <w:rPr/>
        <w:t>行“追求卓越”的核心价值观以及“诚信、绩效、责任、创新、和谐”的企业文化深深吸引着我，热情奔放、充满活力的</w:t>
      </w:r>
      <w:r>
        <w:rPr/>
        <w:t>xx</w:t>
      </w:r>
      <w:r>
        <w:rPr/>
        <w:t>行员工的优秀行为时刻鼓舞着我，激励着我不断反思自己、完善自己、超越自己。在以后的工作中，我一定会加强学习，提高技能，团结同事，服务大众，为</w:t>
      </w:r>
      <w:r>
        <w:rPr/>
        <w:t>xx</w:t>
      </w:r>
      <w:r>
        <w:rPr/>
        <w:t>行的基业长青奉献自己的青春和智慧。</w:t>
      </w:r>
    </w:p>
    <w:p>
      <w:pPr>
        <w:pStyle w:val="Heading2"/>
        <w:rPr/>
      </w:pPr>
      <w:bookmarkStart w:id="2" w:name="跟岗实践总结800字第2篇"/>
      <w:r>
        <w:rPr/>
        <w:t>跟岗实践总结</w:t>
      </w:r>
      <w:r>
        <w:rPr/>
        <w:t>800</w:t>
      </w:r>
      <w:r>
        <w:rPr/>
        <w:t>字第</w:t>
      </w:r>
      <w:r>
        <w:rPr/>
        <w:t>2</w:t>
      </w:r>
      <w:r>
        <w:rPr/>
        <w:t>篇</w:t>
      </w:r>
      <w:bookmarkEnd w:id="2"/>
    </w:p>
    <w:p>
      <w:pPr>
        <w:pStyle w:val="Normal"/>
        <w:rPr/>
      </w:pPr>
      <w:r>
        <w:rPr/>
        <w:t>不知不觉，为期</w:t>
      </w:r>
      <w:r>
        <w:rPr/>
        <w:t>xx</w:t>
      </w:r>
      <w:r>
        <w:rPr/>
        <w:t>个星期的跟岗实践已经结束了，没有了刚开始的担心与忧虑，多的只是不舍与感激。</w:t>
      </w:r>
    </w:p>
    <w:p>
      <w:pPr>
        <w:pStyle w:val="Normal"/>
        <w:rPr/>
      </w:pPr>
      <w:r>
        <w:rPr/>
        <w:t>两周的时间，在第一天的时候是感觉很漫长的，很疲惫的，想到在接下来的十天时间中，每天早上六点半起床，七点钟就顶着寒风在雾霾里穿梭，会每天面对一些调皮的小学生，然后坐在无聊的课堂，听着二年级的课，埋头记着笔记；会担心小学生问的问题答不上来；会担心这里的老师不欢迎我们；会为每天的听课笔记忧虑……反正都是一些不好的情绪。可是，慢慢的，在接下来的第二天，第三天……这些不安的情绪越来越淡越来越少，好像都已经没有了。每天穿梭在黑漆漆的路上，心里更多的是期待与欣喜。</w:t>
      </w:r>
    </w:p>
    <w:p>
      <w:pPr>
        <w:pStyle w:val="Normal"/>
        <w:rPr/>
      </w:pPr>
      <w:r>
        <w:rPr/>
        <w:t>最先让我有这种心情的是班上的孩子们。从第一天他们，被他们可爱的，天真无邪的模样吸引后，每每与他们交谈，都会觉得在和天使对话一般。在他们的眼里没有太多复杂的东西，只要你跟他玩，他就会觉得你很好相处，每次下课都会来找你玩，会拉着你的手不放，会偷偷亲你的脸颊。班上有个小男生特别可爱，他会每天都来问我还有几天走，每次一到下课就来找我玩。我说，要是过几天我走了怎么办？他居然很伤心的眼里包着眼泪就走了……</w:t>
      </w:r>
    </w:p>
    <w:p>
      <w:pPr>
        <w:pStyle w:val="Normal"/>
        <w:rPr/>
      </w:pPr>
      <w:r>
        <w:rPr/>
        <w:t>这些可爱的孩子们给我带来了很多感动，在走的那天下午，拿出了送给他们的小礼物，他们都会跑来跟你说谢谢，还有不少的孩子哇哇大哭，抱着我，让我不要走……在这两周的时间我发现在这个年龄阶段的孩子跟他们相处时，其实只要你愿意听他们说，能停下来听他们说，愿意陪他们玩，能够做到关心班上的每一个学生，注意到班上的每一个学生，他们就会愿意跟你交流。</w:t>
      </w:r>
    </w:p>
    <w:p>
      <w:pPr>
        <w:pStyle w:val="Normal"/>
        <w:rPr/>
      </w:pPr>
      <w:r>
        <w:rPr/>
        <w:t>在这两周的见习中，让我看到了真实的小学课堂，这些都是在学校上课学不到的东西。在真实的小学课堂里，老师会面临各种各样的突发状况，有时还会停下课来整顿纪律，有时还会因为一点很小的事情而引发讲解一些关于生活的知识。其实，在小学的课堂上基本不会根据你的预想那样完美和顺利，总会出现一些你难以把握的事。</w:t>
      </w:r>
    </w:p>
    <w:p>
      <w:pPr>
        <w:pStyle w:val="Normal"/>
        <w:rPr/>
      </w:pPr>
      <w:r>
        <w:rPr/>
        <w:t>见习结束了，我带着满满的收获和对小学课堂的向往在努力着。</w:t>
      </w:r>
    </w:p>
    <w:p>
      <w:pPr>
        <w:pStyle w:val="Heading2"/>
        <w:rPr/>
      </w:pPr>
      <w:bookmarkStart w:id="3" w:name="跟岗实践总结800字第3篇"/>
      <w:r>
        <w:rPr/>
        <w:t>跟岗实践总结</w:t>
      </w:r>
      <w:r>
        <w:rPr/>
        <w:t>800</w:t>
      </w:r>
      <w:r>
        <w:rPr/>
        <w:t>字第</w:t>
      </w:r>
      <w:r>
        <w:rPr/>
        <w:t>3</w:t>
      </w:r>
      <w:r>
        <w:rPr/>
        <w:t>篇</w:t>
      </w:r>
      <w:bookmarkEnd w:id="3"/>
    </w:p>
    <w:p>
      <w:pPr>
        <w:pStyle w:val="Normal"/>
        <w:rPr/>
      </w:pPr>
      <w:r>
        <w:rPr/>
        <w:t>自</w:t>
      </w:r>
      <w:r>
        <w:rPr/>
        <w:t>xx</w:t>
      </w:r>
      <w:r>
        <w:rPr/>
        <w:t>月份来学校跟岗实践，即将一个学期过去了。在这段时间，我学会了很多，也有所成长。踏入一个新的环境，或者说是社会、职场，自己改变了不少，或者说自己知道要改变，或者说环境需要我改变。无论怎样，我希望自己能微笑面对，笑着迎接工作、迎接孩子们。</w:t>
      </w:r>
    </w:p>
    <w:p>
      <w:pPr>
        <w:pStyle w:val="Normal"/>
        <w:rPr/>
      </w:pPr>
      <w:r>
        <w:rPr/>
        <w:t>当语文老师是我从小的理想，我愿意成为一位“温柔”的老师，带着孩子们学习、生活、进步，以更多的宽容让孩子们感受学校和老师的温暖，感到学习的快乐。很感谢我们学校让我有机会在低年级实践，期间，在老师们的带领和与孩子们的相处下，我学会了很多。</w:t>
      </w:r>
    </w:p>
    <w:p>
      <w:pPr>
        <w:pStyle w:val="Normal"/>
        <w:rPr/>
      </w:pPr>
      <w:r>
        <w:rPr/>
        <w:t>对于个人，教师的身份“规定”着我们，因此无论什么时候，我们都要保持着“老师的样子”，最简单的体现在穿着和平常的行为上。我在这方面做得不是很够，我一直知道自己和孩子们相处时比较随意，至于在孩子们心中，我没有达到“教师的高度”，没有什么威严。因为我一直以为对孩子们好、和他们玩、事事为他们着想，自然孩子们会喜欢自己，会听话，可是并不然，老师是需要威严，需要“墨水”的，也就是能够用适当的方法、话语教育孩子，从而达到育人的目的，这需要书籍和实践的练习。因此，我会学着怎样做一位“得体”的教师，同时又不乏爱心。</w:t>
      </w:r>
    </w:p>
    <w:p>
      <w:pPr>
        <w:pStyle w:val="Normal"/>
        <w:rPr/>
      </w:pPr>
      <w:r>
        <w:rPr/>
        <w:t>在教学上，跟着导师们学习，学到了不同的教学方法，虽然还不能很好地吸收到老师们的精髓，但是在他们的课堂上，我感受到了语文教学的魅力，因此我希望慢慢地在自己的课堂也能体现出这种引人入胜的魅力。两次的轮岗学习，我都是在低年级，低年级的孩子很可爱，老师也很可爱，她们上课就是把自己当成孩子们的朋友，通过适宜的教学设计、夸张的表演、儿童化的语言做好引导的角色，并充分地发挥学生的自主性，让学生们在开心的课堂上巩固知识。这需要老师课前充分的准备，了解学生、完成教学设计、预设学生突发情况等等，需要老师极致的勤奋。老师们的努力值得我追随。在听课与上课的过程与反思中，我需要做到很多：语文老师上课的威严、适宜的教学设计、抑扬顿挫的语调（儿童化）、丰富的适合教育孩子的语言、课堂艺术如表扬、批评的适当运用、粉笔字特别是生字教学的严谨，这很多很多我都不能完全把握，需要我勤奋学习，需要我大胆向前。</w:t>
      </w:r>
    </w:p>
    <w:p>
      <w:pPr>
        <w:pStyle w:val="Normal"/>
        <w:rPr/>
      </w:pPr>
      <w:r>
        <w:rPr/>
        <w:t>语文与人生的关系非常紧密，“生活道路的走向、生命的意义和价值、如何善待生命的美好、如何发挥聪明才智、如何创造生命的价值……”都可以在语文教学中实现，让善良的孩子们保持纯真、学习如何更快乐地生活，得到心灵的幸福。</w:t>
      </w:r>
    </w:p>
    <w:p>
      <w:pPr>
        <w:pStyle w:val="Heading2"/>
        <w:rPr/>
      </w:pPr>
      <w:bookmarkStart w:id="4" w:name="跟岗实践总结800字第4篇"/>
      <w:r>
        <w:rPr/>
        <w:t>跟岗实践总结</w:t>
      </w:r>
      <w:r>
        <w:rPr/>
        <w:t>800</w:t>
      </w:r>
      <w:r>
        <w:rPr/>
        <w:t>字第</w:t>
      </w:r>
      <w:r>
        <w:rPr/>
        <w:t>4</w:t>
      </w:r>
      <w:r>
        <w:rPr/>
        <w:t>篇</w:t>
      </w:r>
      <w:bookmarkEnd w:id="4"/>
    </w:p>
    <w:p>
      <w:pPr>
        <w:pStyle w:val="Normal"/>
        <w:rPr/>
      </w:pPr>
      <w:r>
        <w:rPr/>
        <w:t>作为学生的我，开始了我的第一份煤矿实践工作，如今，半年的实践生活已经结束了，回顾实践生活，感触很深，收获颇多。</w:t>
      </w:r>
    </w:p>
    <w:p>
      <w:pPr>
        <w:pStyle w:val="Normal"/>
        <w:rPr/>
      </w:pPr>
      <w:r>
        <w:rPr/>
        <w:t>第一天去上班的时候，刚开始我还觉得蛮紧张的，在和他们的交流之后，我渐渐的放松了自己。我每一天都坚持提前上班，能够在其他人到来之前，把每个办公桌收拾整齐，这样办公室的人一到来就能够立刻投入工作。其实，我一向认为每个人都有他自己的优点，而且都有发挥它的地方，而我的实践经历正应了我的想法。当然，由于刚到矿办公室，对工作惯例不熟悉，有些事情我也处理得不是很恰当，但我勤于向他们请教，慢慢地也熟悉了单位的办公。我明白第一次出错并不可怕，可怕的是一错再错。在平时，我仔细地观察办公室人员的办公方式，希望能够精益求精，更好地完成。</w:t>
      </w:r>
    </w:p>
    <w:p>
      <w:pPr>
        <w:pStyle w:val="Normal"/>
        <w:rPr/>
      </w:pPr>
      <w:r>
        <w:rPr/>
        <w:t>在办公室，闲的时候就会看看网上的一些好的文学作品，练习打打字，因为在矿办公室我主要从事打字工作、文件的分法、报纸的分法，经常要以打文件为主，我明白，这不仅仅要打字速度快还要对电脑熟悉，尤其是没有其他工作人员帮忙的状况下，我能够完成接待任务。</w:t>
      </w:r>
    </w:p>
    <w:p>
      <w:pPr>
        <w:pStyle w:val="Normal"/>
        <w:rPr/>
      </w:pPr>
      <w:r>
        <w:rPr/>
        <w:t>刚开始的一段时间里，对一些工作感到无从下手，茫然不知所措，这让我感到十分的难过。在学校总以为自己学的不错，一旦接触到实际，才发现自己明白的是多么少，这一段时间所学到的经验和知识大多来自领导和办公室工作人员的教导，这是我一生中的一笔宝贵财富。这次实践也让我深刻了解到，在工作中和同事持续良好的关系是很重要的。做事首先要学做人，要明白做人的道理，如何与人相处是现代社会的做人的一个最基本的问题。</w:t>
      </w:r>
    </w:p>
    <w:p>
      <w:pPr>
        <w:pStyle w:val="Normal"/>
        <w:rPr/>
      </w:pPr>
      <w:r>
        <w:rPr/>
        <w:t>发现学习和交流的重要性和必要性。发现一些实习生跟老师像朋友一样相处，老师有什么事都喜欢找他们帮忙，有什么机会也会首先想到他们。并非他们巴结或有后台，而是他们用朋友的态度相处。另一方面一个人掌握的信息多、技能多，能帮忙别人的地方也多，帮忙别人多了，别人也愿意帮忙你，而你的人脉也广了，掌握的信息也越来越多。这样就构成一个良性循环。要改变一个人的行为首先得改变他的</w:t>
      </w:r>
      <w:r>
        <w:rPr/>
        <w:t>'</w:t>
      </w:r>
      <w:r>
        <w:rPr/>
        <w:t>思想，大多数时候你以什么心态对别人，就会得到怎样的回报。深刻的意识到自己再不能处于独处的状态了。</w:t>
      </w:r>
    </w:p>
    <w:p>
      <w:pPr>
        <w:pStyle w:val="Normal"/>
        <w:rPr/>
      </w:pPr>
      <w:r>
        <w:rPr/>
        <w:t>独来独往，别人不主动自己也不理会。把自己个在自己自己的小空间了。总担心别人的看法，把别人想的难以接近。开放的态度使人更快更好的成长。</w:t>
      </w:r>
    </w:p>
    <w:p>
      <w:pPr>
        <w:pStyle w:val="Heading2"/>
        <w:rPr/>
      </w:pPr>
      <w:bookmarkStart w:id="5" w:name="跟岗实践总结800字第5篇"/>
      <w:r>
        <w:rPr/>
        <w:t>跟岗实践总结</w:t>
      </w:r>
      <w:r>
        <w:rPr/>
        <w:t>800</w:t>
      </w:r>
      <w:r>
        <w:rPr/>
        <w:t>字第</w:t>
      </w:r>
      <w:r>
        <w:rPr/>
        <w:t>5</w:t>
      </w:r>
      <w:r>
        <w:rPr/>
        <w:t>篇</w:t>
      </w:r>
      <w:bookmarkEnd w:id="5"/>
    </w:p>
    <w:p>
      <w:pPr>
        <w:pStyle w:val="Normal"/>
        <w:rPr/>
      </w:pPr>
      <w:r>
        <w:rPr/>
        <w:t>20xx</w:t>
      </w:r>
      <w:r>
        <w:rPr/>
        <w:t>年月至今，我非常地幸运拥有在</w:t>
      </w:r>
      <w:r>
        <w:rPr/>
        <w:t>xx</w:t>
      </w:r>
      <w:r>
        <w:rPr/>
        <w:t>职业技术学院附属学校跟岗实践的机会，并且很感谢一路走为我辛勤付出的导师和其他老师，他们不吝啬自己的才识，倾己所能地一心一意教导我，使得我相比于之前有了不少的进步。我不仅从中得到了鼓励，也从中拥有了更多的自信。这里，就是一个舞台，可以吸取别人的优点，施展自己的才华，实现自己的理想。</w:t>
      </w:r>
    </w:p>
    <w:p>
      <w:pPr>
        <w:pStyle w:val="Normal"/>
        <w:rPr/>
      </w:pPr>
      <w:r>
        <w:rPr/>
        <w:t>在这段时间里，我积极主动地去参与学校组织的各种活动，认真负责地完成领导和各位老师安排的任务，虽然如此，但就我而言，其中还是有一些美中不足可再改进提高的地方，这也说明我的进步空间还很大。所以，虽然跟岗实践快结束了，但是我的学习应该继续，在每个时间段还需通过各种方法和手段使自己变得更加优秀，更加适应于教师这个职业。</w:t>
      </w:r>
    </w:p>
    <w:p>
      <w:pPr>
        <w:pStyle w:val="Normal"/>
        <w:rPr/>
      </w:pPr>
      <w:r>
        <w:rPr/>
        <w:t>一个学期即将过去，转眼到了要挥手暂别校园的时刻，回顾这一段历程，心中难免有些许的感触。在这个学校里，留下了我的身影；在老师的身上，留下了我敬佩的目光；在孩子的身上，留下了我爱的种子。一切事物的最初都是于爱，一切事物最好的归结也是爱，作为教师，我们更应如此，用一颗爱的心，去播撒言行，打动人心，使人乐观向上。</w:t>
      </w:r>
    </w:p>
    <w:p>
      <w:pPr>
        <w:pStyle w:val="Normal"/>
        <w:rPr/>
      </w:pPr>
      <w:r>
        <w:rPr/>
        <w:t>那么，具体从哪些方面使我得到了收获，取得了进步呢？学校为我们用心创建的各种环境起到了至关重要的作用。</w:t>
      </w:r>
    </w:p>
    <w:p>
      <w:pPr>
        <w:pStyle w:val="Normal"/>
        <w:rPr/>
      </w:pPr>
      <w:r>
        <w:rPr/>
        <w:t>首先，学校的行政和领导为我们考虑得十分周详，给我们每一个跟岗老师安排了学科指导老师和班主任工作指导老师。这一举措，为我们的跟岗实践作了一个成功的铺垫。一方面，使我们在教学工作上得到详尽的指导，比如我们去听、试教、评等都可以得到导师们耐心细致的指导。另一方面，使我们充分地了解班主任工作，近距离感受到班主任是如何与学生、家长和科任老师交流，如何落实学校下达的任务，还有怎样组织家长会等。</w:t>
      </w:r>
    </w:p>
    <w:p>
      <w:pPr>
        <w:pStyle w:val="Normal"/>
        <w:rPr/>
      </w:pPr>
      <w:r>
        <w:rPr/>
        <w:t>其次，学校为我们组织了每位跟岗老师上两次汇报和进行一次读书交流会的活动。第一次的汇报是在期中考试之前，第二次是在第十六、十七周，我的感觉是：相比于第一次汇报，大家都是有进步的，甚至有一些老师的上得非常好，令人十分的欣慰，但在这一点上我还是需不断地反思和总结的。虽然准备汇报的过程中很辛苦，但是结果告诉我，一切都是值得的，有付出就会有汇报，做任何事情都是一样的。</w:t>
      </w:r>
    </w:p>
    <w:p>
      <w:pPr>
        <w:pStyle w:val="Normal"/>
        <w:rPr/>
      </w:pPr>
      <w:r>
        <w:rPr/>
        <w:t>最后，令我感到意外的是，在我们的工作之余，还常常组织一些活动，例如外出学习，一起去吃饭、唱歌等，不仅有科组的、也有级组的，还有全校的。它们给我们的生活增添了一抹靓丽的色彩，既丰富了我们的生活，也融洽了我们之间的情谊。</w:t>
      </w:r>
    </w:p>
    <w:p>
      <w:pPr>
        <w:pStyle w:val="Normal"/>
        <w:widowControl/>
        <w:bidi w:val="0"/>
        <w:spacing w:before="180" w:after="180"/>
        <w:jc w:val="left"/>
        <w:rPr/>
      </w:pPr>
      <w:r>
        <w:rPr/>
        <w:t>时光荏苒，瞬间四个多月就过去了，跟岗实践进入了尾声，但它并不影响我们对教学的热爱，对学生的眷恋，待到暑假归的九月份，迎接我们的依然会是一张张灿烂的笑脸，而我，只想在心中对自己说：“继续努力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