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志愿填报流程"/>
      <w:r>
        <w:rPr/>
        <w:t>北京高考志愿填报流程</w:t>
      </w:r>
      <w:bookmarkEnd w:id="0"/>
    </w:p>
    <w:p>
      <w:pPr>
        <w:pStyle w:val="Normal"/>
        <w:rPr/>
      </w:pPr>
      <w:r>
        <w:rPr/>
        <w:t>1.</w:t>
      </w:r>
      <w:r>
        <w:rPr/>
        <w:t>系统登录填报前先进行登录。登录密码为高考报名时报名系统所用的密码。如考生忘记密码，可以点击“忘记密码”按照网页流程通过手机短信验证设置新密码</w:t>
      </w:r>
      <w:r>
        <w:rPr/>
        <w:t>(</w:t>
      </w:r>
      <w:r>
        <w:rPr/>
        <w:t>手机号为高考报名时填写的号码</w:t>
      </w:r>
      <w:r>
        <w:rPr/>
        <w:t>)</w:t>
      </w:r>
      <w:r>
        <w:rPr/>
        <w:t>，或者联系本人所属报名单位申请重置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初次登录，将进入考生志愿填报再提醒页面</w:t>
      </w:r>
      <w:r>
        <w:rPr/>
        <w:t>(</w:t>
      </w:r>
      <w:r>
        <w:rPr/>
        <w:t>注：该页面仅在初次登录时显示</w:t>
      </w:r>
      <w:r>
        <w:rPr/>
        <w:t>)</w:t>
      </w:r>
      <w:r>
        <w:rPr/>
        <w:t>，请考生再次核对个人信息，仔细阅读填报志愿注意事项，并点击“我已知晓上述信息确认”后进入选择类型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选择类型登录系统后，需要根据本人意愿选择本科提前批类型。报考本科提前批普通类、特殊类型志愿、本科普通批，请点击左图</w:t>
      </w:r>
      <w:r>
        <w:rPr/>
        <w:t>;</w:t>
      </w:r>
      <w:r>
        <w:rPr/>
        <w:t>报考本科提前批艺术类、特殊类型志愿、本科普通批，请点击右图。两种类型只能选其中一种，如果选错了，在填报志愿页面中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填报志愿根据考生选择的类型，首先进入本科提前批</w:t>
      </w:r>
      <w:r>
        <w:rPr/>
        <w:t>(</w:t>
      </w:r>
      <w:r>
        <w:rPr/>
        <w:t>普通类</w:t>
      </w:r>
      <w:r>
        <w:rPr/>
        <w:t>)</w:t>
      </w:r>
      <w:r>
        <w:rPr/>
        <w:t>或者本科提前批</w:t>
      </w:r>
      <w:r>
        <w:rPr/>
        <w:t>(</w:t>
      </w:r>
      <w:r>
        <w:rPr/>
        <w:t>艺术类</w:t>
      </w:r>
      <w:r>
        <w:rPr/>
        <w:t>)</w:t>
      </w:r>
      <w:r>
        <w:rPr/>
        <w:t>的填报页面。本科提前批志愿信息填报后，点击【下一步】按钮，进行数据提交并转到本科普通批的志愿填报页面。</w:t>
      </w:r>
    </w:p>
    <w:p>
      <w:pPr>
        <w:pStyle w:val="Normal"/>
        <w:rPr/>
      </w:pPr>
      <w:r>
        <w:rPr/>
        <w:t>下面以本科普通批为例说明具体填报过程：在每个批次志愿中，先填报院校，再填报专业组，然后填报专业，最后选择是否服从专业组内调剂。院校、专业组、专业三种信息项可以直接填写代码，也可以点击右侧的下拉图标进行选择。填报页面中每个平行志愿右侧有</w:t>
      </w:r>
      <w:r>
        <w:rPr/>
        <w:t>4</w:t>
      </w:r>
      <w:r>
        <w:rPr/>
        <w:t>个图标，分别用于调整志愿顺序</w:t>
      </w:r>
      <w:r>
        <w:rPr/>
        <w:t>(</w:t>
      </w:r>
      <w:r>
        <w:rPr/>
        <w:t>上移志愿</w:t>
      </w:r>
      <w:r>
        <w:rPr/>
        <w:t>/</w:t>
      </w:r>
      <w:r>
        <w:rPr/>
        <w:t>下移志愿</w:t>
      </w:r>
      <w:r>
        <w:rPr/>
        <w:t>)</w:t>
      </w:r>
      <w:r>
        <w:rPr/>
        <w:t>、插入志愿、删除志愿。</w:t>
      </w:r>
    </w:p>
    <w:p>
      <w:pPr>
        <w:pStyle w:val="Normal"/>
        <w:rPr/>
      </w:pPr>
      <w:r>
        <w:rPr/>
        <w:t>所有批次填报完成后，点击【提交】按钮，提示填报成功后，应点击【核对您的志愿信息】链接，进行志愿信息的复核。确认无误后，点击【退出】按钮即完成了志愿填报</w:t>
      </w:r>
      <w:r>
        <w:rPr/>
        <w:t>;</w:t>
      </w:r>
      <w:r>
        <w:rPr/>
        <w:t>如果需要修改志愿信息，可以直接点击【修改】按钮，或者重新登录系统进行志愿信息的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