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录取状态查询入口"/>
      <w:r>
        <w:rPr/>
        <w:t>天津高考录取状态查询入口</w:t>
      </w:r>
      <w:bookmarkEnd w:id="0"/>
    </w:p>
    <w:p>
      <w:pPr>
        <w:pStyle w:val="Normal"/>
        <w:rPr/>
      </w:pPr>
      <w:r>
        <w:rPr/>
        <w:t>天津市录取工作将于</w:t>
      </w:r>
      <w:r>
        <w:rPr/>
        <w:t>7</w:t>
      </w:r>
      <w:r>
        <w:rPr/>
        <w:t>月上旬开始，</w:t>
      </w:r>
      <w:r>
        <w:rPr/>
        <w:t>8</w:t>
      </w:r>
      <w:r>
        <w:rPr/>
        <w:t>月上旬各批次录取工作全部结束。</w:t>
      </w:r>
    </w:p>
    <w:p>
      <w:pPr>
        <w:pStyle w:val="Normal"/>
        <w:rPr/>
      </w:pPr>
      <w:r>
        <w:rPr>
          <w:b/>
        </w:rPr>
        <w:t>天津高考录取状态查询入口</w:t>
      </w:r>
    </w:p>
    <w:p>
      <w:pPr>
        <w:pStyle w:val="Normal"/>
        <w:rPr/>
      </w:pPr>
      <w:r>
        <w:rPr/>
        <w:t>天津高考录取状态结果查询入口：</w:t>
      </w:r>
      <w:r>
        <w:rPr/>
        <w:t>http://www.zhaokao.net/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志愿录取规则</w:t>
      </w:r>
    </w:p>
    <w:p>
      <w:pPr>
        <w:pStyle w:val="Normal"/>
        <w:rPr/>
      </w:pPr>
      <w:r>
        <w:rPr/>
        <w:t>实行平行志愿投档的批次，按照“分数优先、遵循志愿、一次投档、不再补档”的规则进行，即计算机投档系统先对相应批次录取控制分数线上符合条件的考生，依高考录取总成绩从高分到低分进行排序，依次检索每位考生填报的院校（专业组）志愿；若考生符合其中一所以上院校（专业组）的投档条件时，则投档到序号在前的院校（专业组）；若考生只符合其中一所院校（专业组）的投档条件，则直接投档到该院校（专业组）。</w:t>
      </w:r>
      <w:r>
        <w:rPr/>
        <w:t>http://Www.CreDitSaiLing.Com</w:t>
      </w:r>
    </w:p>
    <w:p>
      <w:pPr>
        <w:pStyle w:val="Normal"/>
        <w:rPr/>
      </w:pPr>
      <w:r>
        <w:rPr/>
        <w:t>当若干名考生高考录取总成绩（含政策加分）相同时，普通本科批次，将依次按照语文、数学、外语单科成绩，等级性考试</w:t>
      </w:r>
      <w:r>
        <w:rPr/>
        <w:t>3</w:t>
      </w:r>
      <w:r>
        <w:rPr/>
        <w:t>门科目中最高成绩、次高成绩，由高到低排序；普通高职（专科）批次，将依次按照语文、数学单科成绩，由高到低排序。然后按照同分考生排序从先到后的顺序，依次检索考生志愿，并按平行志愿投档规则进行投档。即若干名同分考生中，语文成绩较高的考生排序在前，计算机投档系统先检索其志愿并按平行志愿投档规则进行投档；如语文成绩也相同，则按数学成绩排序，以此类推。</w:t>
      </w:r>
    </w:p>
    <w:p>
      <w:pPr>
        <w:pStyle w:val="Normal"/>
        <w:rPr/>
      </w:pPr>
      <w:r>
        <w:rPr/>
        <w:t>艺术类本科批次统考阶段和体育类本科批次投档时，若考生综合分（含政策加分）相同时，先比较专业市级统考成绩，再依次按照语文、数学、外语单科成绩，等级性考试</w:t>
      </w:r>
      <w:r>
        <w:rPr/>
        <w:t>3</w:t>
      </w:r>
      <w:r>
        <w:rPr/>
        <w:t>门科目中最高成绩、次高成绩，由高到低排序。</w:t>
      </w:r>
    </w:p>
    <w:p>
      <w:pPr>
        <w:pStyle w:val="Normal"/>
        <w:rPr/>
      </w:pPr>
      <w:r>
        <w:rPr/>
        <w:t>艺术类高职（专科）批次统考阶段和体育类高职（专科）批次投档时，若考生综合分（含政策加分）相同时，先比较专业市级统考成绩，再依次按照语文、数学单科成绩，由高到低排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行志愿均实行一次性投档，如考生因身体条件、所报专业等不符合院校（专业组）录取要求而被退档时，该考生电子档案将不再投向其他平行志愿院校（专业组），只能参加后续院校（专业组）志愿的录取；如院校（专业组）因将不符合录取条件的考生退档后，尚有余缺计划的，也不再接收同一志愿其他考生的第二次补充投档。如考生因平行院校（专业组）志愿均未满足条件而未被投档，只能参加后续院校（专业组）志愿的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