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大全大图好看"/>
      <w:r>
        <w:rPr/>
        <w:t>水果图片大全大图好看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水果品种多种多样，早古时候，在我国就对新鲜水果有五果的区划，如《素问膨体脏气法时论》载，五果就是指枣、李、杏、栗、桃五种果子。文中主要是按果子形状构造将其区划为下列几类。</w:t>
      </w:r>
      <w:r>
        <w:rPr/>
        <w:br/>
      </w:r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>
          <w:b/>
        </w:rPr>
        <w:t>瓜果类：</w:t>
      </w:r>
      <w:r>
        <w:rPr/>
        <w:t>果皮在老熟时形成坚硬的外壳，内果皮为浆质，如西瓜，甜瓜，哈密瓜，木瓜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>
          <w:b/>
        </w:rPr>
        <w:t>橘果类：</w:t>
      </w:r>
      <w:r>
        <w:rPr/>
        <w:t>外皮含油泡，内果皮形成果瓣，如蜜橘、脐橙，柚子，柠檬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>
          <w:b/>
        </w:rPr>
        <w:t>核果类：</w:t>
      </w:r>
      <w:r>
        <w:rPr/>
        <w:t>内果皮形成硬核，包有一枚种子，如桃，李子，樱桃，杏子，梅子，大枣，荔枝，龙眼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李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樱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杏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梅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大枣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龙眼</w:t>
      </w:r>
    </w:p>
    <w:p>
      <w:pPr>
        <w:pStyle w:val="Normal"/>
        <w:rPr/>
      </w:pPr>
      <w:r>
        <w:rPr>
          <w:b/>
        </w:rPr>
        <w:t>仁果类：</w:t>
      </w:r>
      <w:r>
        <w:rPr/>
        <w:t>花扥发育成肥厚的果肉，包围在子房的外面，外果皮及中果皮与果肉相连，内果皮形成果心，里面有种子，如苹果，梨，柿子，山竹，枇杷，杨桃，火龙果，猕猴桃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梨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柿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山竹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枇杷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杨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