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中考成绩查询网站入口"/>
      <w:r>
        <w:rPr/>
        <w:t>四川中考成绩查询网站入口</w:t>
      </w:r>
      <w:bookmarkEnd w:id="0"/>
    </w:p>
    <w:p>
      <w:pPr>
        <w:pStyle w:val="Normal"/>
        <w:rPr/>
      </w:pPr>
      <w:r>
        <w:rPr/>
        <w:t>每年随着中考成绩公布，总是有人欢喜有人愁，但无论中考成绩如何，请淡定以对</w:t>
      </w:r>
      <w:r>
        <w:rPr/>
        <w:t>!</w:t>
      </w:r>
      <w:r>
        <w:rPr/>
        <w:t>成绩出来后，家长一定要调整好自己的期望值，不要对比孩子的成绩甚至训斥孩子，否则容易导致孩子产生自卑心理，另外也会给孩子造成家长考前考后完全“变脸”的心理落差，甚至可能会认为，父母并不关心自己。下面为大家带来四川中考成绩查询网站入口。</w:t>
      </w:r>
    </w:p>
    <w:p>
      <w:pPr>
        <w:pStyle w:val="Heading2"/>
        <w:rPr/>
      </w:pPr>
      <w:bookmarkStart w:id="1" w:name="四川中考成绩查询网站入口-1"/>
      <w:r>
        <w:rPr/>
        <w:t>四川中考成绩查询网站入口</w:t>
      </w:r>
      <w:bookmarkEnd w:id="1"/>
    </w:p>
    <w:p>
      <w:pPr>
        <w:pStyle w:val="Normal"/>
        <w:rPr/>
      </w:pPr>
      <w:r>
        <w:rPr/>
        <w:t>https://www.sceea.cn/Index.html</w:t>
      </w:r>
    </w:p>
    <w:p>
      <w:pPr>
        <w:pStyle w:val="Heading2"/>
        <w:rPr/>
      </w:pPr>
      <w:bookmarkStart w:id="2" w:name="中考成绩查询注意事项"/>
      <w:r>
        <w:rPr/>
        <w:t>中考成绩查询注意事项</w:t>
      </w:r>
      <w:bookmarkEnd w:id="2"/>
    </w:p>
    <w:p>
      <w:pPr>
        <w:pStyle w:val="Normal"/>
        <w:rPr/>
      </w:pPr>
      <w:r>
        <w:rPr/>
        <w:t>1</w:t>
      </w:r>
      <w:r>
        <w:rPr/>
        <w:t>、中考查询期间，网络查询肯定会异常拥堵，建议大家用</w:t>
      </w:r>
      <w:r>
        <w:rPr/>
        <w:t>IE</w:t>
      </w:r>
      <w:r>
        <w:rPr/>
        <w:t>浏览器进行查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网上查询成绩需要身份证号和学籍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成绩查询成功之后，截图保存，退出登陆系统，为其他尚未查询到成绩的考生提供资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果页面打开异常，刷新试一试，反复不成功，可致电教育局方面。</w:t>
      </w:r>
    </w:p>
    <w:p>
      <w:pPr>
        <w:pStyle w:val="Heading2"/>
        <w:rPr/>
      </w:pPr>
      <w:bookmarkStart w:id="3" w:name="如果你考出了理想的成绩"/>
      <w:r>
        <w:rPr/>
        <w:t>如果你考出了理想的成绩</w:t>
      </w:r>
      <w:bookmarkEnd w:id="3"/>
    </w:p>
    <w:p>
      <w:pPr>
        <w:pStyle w:val="Normal"/>
        <w:rPr/>
      </w:pPr>
      <w:r>
        <w:rPr/>
        <w:t>1</w:t>
      </w:r>
      <w:r>
        <w:rPr/>
        <w:t>、尽量保持平和的心态，可以在精神上放松休息一下，但不要过分放纵自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趾高气扬，保持成功后的谦逊，对你以后的进步有好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记得去感谢老师对自己的培养</w:t>
      </w:r>
      <w:r>
        <w:rPr/>
        <w:t>;</w:t>
      </w:r>
    </w:p>
    <w:p>
      <w:pPr>
        <w:pStyle w:val="Heading2"/>
        <w:rPr/>
      </w:pPr>
      <w:bookmarkStart w:id="4" w:name="如果成绩不理想该怎么办"/>
      <w:r>
        <w:rPr/>
        <w:t>如果成绩不理想该怎么办</w:t>
      </w:r>
      <w:bookmarkEnd w:id="4"/>
    </w:p>
    <w:p>
      <w:pPr>
        <w:pStyle w:val="Normal"/>
        <w:rPr/>
      </w:pPr>
      <w:r>
        <w:rPr/>
        <w:t>1</w:t>
      </w:r>
      <w:r>
        <w:rPr/>
        <w:t>、不可一蹶不振，不要被一次的失败所击垮，要尽快从失利的阴影中走出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家长、学生切记盲目比拼，盲目追求名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可怨天尤人，把自己看成一个倒霉蛋，搞得家里和周围人都紧张兮兮，这样只会把事情搞得更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慎防心理问题，万不可因一次的失败，而完全否定自己和封闭自己，要尽快地昂首走出家门，直面未来。</w:t>
      </w:r>
    </w:p>
    <w:p>
      <w:pPr>
        <w:pStyle w:val="Heading2"/>
        <w:rPr/>
      </w:pPr>
      <w:bookmarkStart w:id="5" w:name="小编总结"/>
      <w:r>
        <w:rPr/>
        <w:t>小编总结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中考之后的日子里，同学们可以根据自身的特点，在暑假的不同阶段里安排合适自己的学习和生活。同学们应该选择一种适合自己的放松方式，寻找一些自己喜欢的活动或科目，对自己暑假的生活和学习进行合理的安排。总之，无论考好考不好，都要根据自己的实际水平，选择适合自己的学习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