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图片大全大图可爱"/>
      <w:r>
        <w:rPr/>
        <w:t>水果图片大全大图可爱</w:t>
      </w:r>
      <w:bookmarkEnd w:id="0"/>
    </w:p>
    <w:p>
      <w:pPr>
        <w:pStyle w:val="Normal"/>
        <w:rPr/>
      </w:pPr>
      <w:r>
        <w:rPr/>
        <w:t>水果是我们生活中很常见的，也是大家非常爱吃的，而且种类非常之多，有香蕉、梨子、芒果、火龙果、荔枝等等，哪一种水果是你的最爱呢？下面为大家带来水果图片大全大图可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