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鸡一到二十天图片"/>
      <w:r>
        <w:rPr/>
        <w:t>小鸡一到二十天图片</w:t>
      </w:r>
      <w:bookmarkEnd w:id="0"/>
    </w:p>
    <w:p>
      <w:pPr>
        <w:pStyle w:val="Normal"/>
        <w:rPr/>
      </w:pPr>
      <w:r>
        <w:rPr/>
        <w:t>在小鸡还没有到新鸡舍之前一定要把新鸡舍打扫好，还要给小鸡的鸡舍进行消毒，不过在小鸡进来前两天，你需要做的动作就是给小鸡的鸡舍增加温度。增加到三十四度以后保持四个小时，然后再把温度降到三十度，接着再把温度加加到三十四度，这样保持五个小时。用手摸一下鸡舍里边的墙壁还有网架，如果能感觉它们是温热的，那么就可以再把鸡舍的温度降到三十度，这个温度要持续一段时间，直到小鸡进入新鸡舍之前两个小时。用水把小鸡的鸡舍完全清洗一遍，然后把鸡舍里边的温度升到三十六度，在鸡舍里边的设备安全干燥了以后再喷一遍水。</w:t>
      </w:r>
    </w:p>
    <w:p>
      <w:pPr>
        <w:pStyle w:val="Normal"/>
        <w:rPr/>
      </w:pPr>
      <w:r>
        <w:rPr/>
      </w:r>
    </w:p>
    <w:p>
      <w:pPr>
        <w:pStyle w:val="Normal"/>
        <w:rPr/>
      </w:pPr>
      <w:r>
        <w:rPr/>
        <w:t>给小鸡吃的第一顿饭一定要让小鸡能够很好的消化，它喝的水必须要非常的干净，不能用脏水给小鸡喝，水的温度保持在二十度就差不多了。饲料除了要容易消化还得能让小鸡吃饱。在小鸡进入鸡舍以后要尽快的让小鸡适应这个环境，让它马上去吃饭还有喝水。这个时候的小鸡需要让鸡舍的温度保持的高一点，因为它们需要保暖。</w:t>
      </w:r>
    </w:p>
    <w:p>
      <w:pPr>
        <w:pStyle w:val="Normal"/>
        <w:rPr/>
      </w:pPr>
      <w:r>
        <w:rPr/>
      </w:r>
    </w:p>
    <w:p>
      <w:pPr>
        <w:pStyle w:val="Normal"/>
        <w:rPr/>
      </w:pPr>
      <w:r>
        <w:rPr/>
        <w:t>在二十天之前小鸡的控制体温的器官并没有发育好，所以必须要用到外部环境的温度来保持它的体温。所以小鸡的鸡舍里面的温度一定不要太低了，太低了会让小鸡被冻着了。你在小鸡吃完饲料五个小时以后摸摸小鸡的胃，这个时候应该有百分之三十的小鸡的胃部是不软不硬的状态。如果并没有达到百分之三十，一定要让小鸡多吃一点，多喝一点。十个小时以后应该保证有百分之六十的小鸡都吃饱喝足了。二十个小时以后应该有九十的小鸡能吃饱喝足。在二十四个小时以后应该差不多有百分之九十六的小鸡应该吃饱了，喝足水。在这一整天的时间里边，如果能让你的小鸡吃饱喝足，那么你养鸡的第一步就已经成功了。所以一定要在这二十四小时以内，抓紧每一个时间盯着小鸡让它吃饱饲料喝足水，这样能让小鸡获得第一份营养以后的营养就不会让它营养失衡。</w:t>
      </w:r>
    </w:p>
    <w:p>
      <w:pPr>
        <w:pStyle w:val="Normal"/>
        <w:rPr/>
      </w:pPr>
      <w:r>
        <w:rPr/>
      </w:r>
    </w:p>
    <w:p>
      <w:pPr>
        <w:pStyle w:val="Normal"/>
        <w:rPr/>
      </w:pPr>
      <w:r>
        <w:rPr/>
        <w:t>小鸡进到鸡舍第二天到第七天这段时间要保证鸡舍的湿度都在百分之六十以上，鸡舍的温度可以每一天降零点三度。在小鸡进入鸡舍第三天的时候一定要给鸡舍通风换气。这个时候如果再不给小鸡通风换气，呼吸新鲜空气的话，那么小鸡呼吸道的空气会非常的污浊，这样对小鸡的健康非常不好。但是在通风换气的时候一定要保证进来的风，不会直接吹到小鸡的身上，要不然被风吹到小鸡会很容易生病的。在给小鸡接种疫苗期间，需要给小鸡补充一些维生素，这可以减少小鸡的应激反应。要不然小鸡的应激反应特别严重的话就会让小鸡生病。</w:t>
      </w:r>
    </w:p>
    <w:p>
      <w:pPr>
        <w:pStyle w:val="Normal"/>
        <w:rPr/>
      </w:pPr>
      <w:r>
        <w:rPr/>
      </w:r>
    </w:p>
    <w:p>
      <w:pPr>
        <w:pStyle w:val="Normal"/>
        <w:rPr/>
      </w:pPr>
      <w:r>
        <w:rPr/>
        <w:t>在小鸡进入鸡舍第八天到第十天的时候要怎么管理小鸡呢</w:t>
      </w:r>
      <w:r>
        <w:rPr/>
        <w:t>?</w:t>
      </w:r>
      <w:r>
        <w:rPr/>
        <w:t>从第八天开始就可以给小鸡控制饲料的数量了，每次喂的饲料数量不要太多，在小鸡吃完了以后再给它喂。这样可以知道小鸡大概能吃多少的饲料，以后在给小鸡喂饲料的时候就按照这个数量给小鸡喂，如果小鸡长得太快，吃得太多的话，会让它过度肥胖，所以一定要按照适量的饲料数量喂给小鸡。不过小鸡的生长速度是很快的，所以不能一直按照定好的量去喂，要随着小鸡食量的增长来给它适度喂饲料。</w:t>
      </w:r>
    </w:p>
    <w:p>
      <w:pPr>
        <w:pStyle w:val="Normal"/>
        <w:rPr/>
      </w:pPr>
      <w:r>
        <w:rPr/>
      </w:r>
    </w:p>
    <w:p>
      <w:pPr>
        <w:pStyle w:val="Normal"/>
        <w:rPr/>
      </w:pPr>
      <w:r>
        <w:rPr/>
        <w:t>在小鸡进到鸡舍第十天到第十五天的时候，这个时候是非常危险的一个时期，因为这个时期小鸡的呼吸道疾病发病率是非常高的，而且小鸡的排泄物很容易出现拉稀的情况，而且排泄物上面会有气泡。如果小鸡出现了这种情况，那么它肯定就感染了大肠杆菌，这会让它得肠胃病，所以一定要及时给小鸡治疗。</w:t>
      </w:r>
    </w:p>
    <w:p>
      <w:pPr>
        <w:pStyle w:val="Normal"/>
        <w:rPr/>
      </w:pPr>
      <w:r>
        <w:rPr/>
      </w:r>
    </w:p>
    <w:p>
      <w:pPr>
        <w:pStyle w:val="Normal"/>
        <w:rPr/>
      </w:pPr>
      <w:r>
        <w:rPr/>
        <w:t>接下来就是小鸡进到鸡舍第十六天到第二十天这一段时间了，如果你准备在小鸡长到第二十一天的时候给它接种疫苗的话，那在这个阶段就要给小鸡吃一些针对流感，还有一些呼吸道传染病的药物。在给鸡舍通风的时候一定要保持最小的风量，如果方便的话可以给鸡舍安装一个可调控的排风扇，这样做是为了保证鸡舍里边有比较充足的氧气让小鸡呼吸，不会因为空间太小让小鸡窒息。</w:t>
      </w:r>
    </w:p>
    <w:p>
      <w:pPr>
        <w:pStyle w:val="Normal"/>
        <w:rPr/>
      </w:pPr>
      <w:r>
        <w:rPr/>
      </w:r>
    </w:p>
    <w:p>
      <w:pPr>
        <w:pStyle w:val="Normal"/>
        <w:widowControl/>
        <w:bidi w:val="0"/>
        <w:spacing w:before="180" w:after="180"/>
        <w:jc w:val="left"/>
        <w:rPr/>
      </w:pPr>
      <w:r>
        <w:rPr/>
        <w:t>如果你想养好提供鸡肉的鸡。动物的免疫系统可以防止一些疾病，但是免疫系统的发育主要是在小鸡发育前三周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