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多少字合适"/>
      <w:r>
        <w:rPr/>
        <w:t>考研英语复试自我介绍多少字合适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考研自我介绍不宜讲太多，但究竟多少字合适呢</w:t>
      </w:r>
      <w:r>
        <w:rPr/>
        <w:t>?</w:t>
      </w:r>
      <w:r>
        <w:rPr/>
        <w:t>下面小编来告诉你考研英语复试自我介绍多少字合适</w:t>
      </w:r>
      <w:r>
        <w:rPr/>
        <w:t>!</w:t>
      </w:r>
      <w:bookmarkStart w:id="2" w:name="section-1"/>
    </w:p>
    <w:p>
      <w:pPr>
        <w:pStyle w:val="Heading2"/>
        <w:rPr/>
      </w:pPr>
      <w:bookmarkStart w:id="3" w:name="ezx0q"/>
      <w:bookmarkEnd w:id="2"/>
      <w:r>
        <w:rPr/>
        <w:t>考研英语复试自我介绍多少字合适</w:t>
      </w:r>
      <w:bookmarkEnd w:id="3"/>
    </w:p>
    <w:p>
      <w:pPr>
        <w:pStyle w:val="Normal"/>
        <w:rPr/>
      </w:pPr>
      <w:r>
        <w:rPr/>
        <w:t>对大多数考生来说，现在离复试只有一个月左右甚至更短，在这么短的时间里完成基础课和专业课知识的整合梳理，可谓是时间短任务重，更需要大家合理安排好时间，夯实自己的薄弱环节，以下为大家带来相关范文。</w:t>
      </w:r>
    </w:p>
    <w:p>
      <w:pPr>
        <w:pStyle w:val="Normal"/>
        <w:rPr/>
      </w:pPr>
      <w:r>
        <w:rPr/>
        <w:t>Good morning/afternoon, my dear teachers/professors! I am very happy/glad to be here for this interview. My name is XXX, I am XXX years old and come from XXX, a very beautiful and lovely city. I am studying XXX(</w:t>
      </w:r>
      <w:r>
        <w:rPr/>
        <w:t>专业</w:t>
      </w:r>
      <w:r>
        <w:rPr/>
        <w:t>)in(</w:t>
      </w:r>
      <w:r>
        <w:rPr/>
        <w:t>大学名称</w:t>
      </w:r>
      <w:r>
        <w:rPr/>
        <w:t>). As for my personality, I am diligent, responsible and ready to help others. Once I decide to do something, I will pay attention to every detail of it, and try my best to make it perfect. Therefore, I often receive the praise from people around me, which encourages me to move on. Besides, in my spare time, I like playing basketball and swimming, which helps me to have a healthy body. In the past college years, I spend most of my time in acquiring academic knowledge. Because of my efforts, I have passed CET4/6 easily and my scores rank the second among the whole school. What is more, I have obtained basic knowledge of</w:t>
      </w:r>
      <w:r>
        <w:rPr/>
        <w:t>专业</w:t>
      </w:r>
      <w:r>
        <w:rPr/>
        <w:t>both in theory and in practice. To put what I have learnt into practice, I have taken part in several activities related to</w:t>
      </w:r>
      <w:r>
        <w:rPr/>
        <w:t>专业</w:t>
      </w:r>
      <w:r>
        <w:rPr/>
        <w:t>, and taken a tour to some big factory and companies to know what is going on with the technology in the modern world. Through these activities, I have a deep understanding of</w:t>
      </w:r>
      <w:r>
        <w:rPr/>
        <w:t>专业</w:t>
      </w:r>
      <w:r>
        <w:rPr/>
        <w:t>and expect to learn more by pursuing higher education. Ok, that is all, thank you for your attention.</w:t>
      </w:r>
    </w:p>
    <w:p>
      <w:pPr>
        <w:pStyle w:val="Heading2"/>
        <w:rPr/>
      </w:pPr>
      <w:bookmarkStart w:id="4" w:name="考研英语复试自我介绍写多少个字"/>
      <w:r>
        <w:rPr/>
        <w:t>　　考研英语复试自我介绍写多少个字</w:t>
      </w:r>
      <w:bookmarkEnd w:id="4"/>
    </w:p>
    <w:p>
      <w:pPr>
        <w:pStyle w:val="Normal"/>
        <w:rPr/>
      </w:pPr>
      <w:r>
        <w:rPr/>
        <w:t>Good morning. I am glad to be here for this interview. First let me introduce myself. My name is xx, 24. I come from xx,the capital of xxProvince. I graduated from the xx department of xxUniversity in July ,2001.</w:t>
      </w:r>
    </w:p>
    <w:p>
      <w:pPr>
        <w:pStyle w:val="Normal"/>
        <w:rPr/>
      </w:pPr>
      <w:r>
        <w:rPr/>
        <w:t>In the past two years I have been preparing for the postgraduate examination while I have been teaching in NO.middle School and I was a head-teacher of a class in junior grade two.Now all my hard work has got a result since I have a chance to be interview by you . I am open-minded ,quick in thought and very fond of history.</w:t>
      </w:r>
    </w:p>
    <w:p>
      <w:pPr>
        <w:pStyle w:val="Normal"/>
        <w:rPr/>
      </w:pPr>
      <w:r>
        <w:rPr/>
        <w:t>In my spare time,I have broad interests like many other youngsters.I like reading books, especially those about .Frequently I exchange with other people by making comments in the forum on line.In addition ,during my college years,I was once a Net-bar technician.So, I have a comparatively good command of network application.I am able to operate the computer well.I am skillful in searching for information in Internet.I am a football fan for years.Italian team is my favorite.Anyway,I feel great pity for our country’s 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 always believe that one will easily lag behind unless he keeps on learning .Of course, if I am given a chance to study  in this famous University,I will stare no effort to master a good command of advance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