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询高考录取结果"/>
      <w:r>
        <w:rPr/>
        <w:t>怎么查询高考录取结果</w:t>
      </w:r>
      <w:bookmarkEnd w:id="0"/>
    </w:p>
    <w:p>
      <w:pPr>
        <w:pStyle w:val="Heading2"/>
        <w:rPr/>
      </w:pPr>
      <w:bookmarkStart w:id="1" w:name="怎么查询高考录取结果-1"/>
      <w:r>
        <w:rPr/>
        <w:t>怎么查询高考录取结果</w:t>
      </w:r>
      <w:bookmarkEnd w:id="1"/>
    </w:p>
    <w:p>
      <w:pPr>
        <w:pStyle w:val="Normal"/>
        <w:rPr/>
      </w:pPr>
      <w:r>
        <w:rPr/>
        <w:t>1</w:t>
      </w:r>
      <w:r>
        <w:rPr/>
        <w:t>、省教育厅官网查询</w:t>
      </w:r>
    </w:p>
    <w:p>
      <w:pPr>
        <w:pStyle w:val="Normal"/>
        <w:rPr/>
      </w:pPr>
      <w:r>
        <w:rPr/>
        <w:t>以湖南考生为例，想要查询录取结果的第一种方式，在网页输入湖南省教育厅政务服务旗舰店，点击教育服务栏的高考录取状态查询图标，输入个人的相关信息，便可查询结果。还可以登录湖南招生考试信息港，输入考生号和密码，查询录取状态，这是最常用的一种查询方式。</w:t>
      </w:r>
    </w:p>
    <w:p>
      <w:pPr>
        <w:pStyle w:val="Normal"/>
        <w:rPr/>
      </w:pPr>
      <w:r>
        <w:rPr/>
        <w:t>2</w:t>
      </w:r>
      <w:r>
        <w:rPr/>
        <w:t>、省教育考试院官微</w:t>
      </w:r>
    </w:p>
    <w:p>
      <w:pPr>
        <w:pStyle w:val="Normal"/>
        <w:rPr/>
      </w:pPr>
      <w:r>
        <w:rPr/>
        <w:t>现在的学生基本上都有个人专属手机，便利了社交和学习。查询高考录取结果，最方便的方式就是用手机操作，第二种方法是进入省教育考试院官微，像湖南省考生可以搜索湖南教育新闻网微信公众号，然后点击右下角成绩查询中的高考录取状态查询，还可以在湘微教育公众号和湘微招考公众号中查询，有的省份有多个官方公众号，很是方便。</w:t>
      </w:r>
    </w:p>
    <w:p>
      <w:pPr>
        <w:pStyle w:val="Normal"/>
        <w:rPr/>
      </w:pPr>
      <w:r>
        <w:rPr/>
        <w:t>3</w:t>
      </w:r>
      <w:r>
        <w:rPr/>
        <w:t>、报考高校官网</w:t>
      </w:r>
    </w:p>
    <w:p>
      <w:pPr>
        <w:pStyle w:val="Normal"/>
        <w:rPr/>
      </w:pPr>
      <w:r>
        <w:rPr/>
        <w:t>第三种方式是进入所填报的高校官网，输入个人的考试信息进行查询，这种方式比较麻烦，大家在填报志愿时一般不会只报考一所，因此，为了解所填报高校的录取状态，就需要因此进入高校官网，一个一个查。主要流程：登录学校官网，找到本科生招生网、查询入口，然后点击录取查询，选择相应的省份，便可看到录取进度。</w:t>
      </w:r>
    </w:p>
    <w:p>
      <w:pPr>
        <w:pStyle w:val="Normal"/>
        <w:rPr/>
      </w:pPr>
      <w:r>
        <w:rPr>
          <w:b/>
        </w:rPr>
        <w:t>高考录取结果什么时候出</w:t>
      </w:r>
    </w:p>
    <w:p>
      <w:pPr>
        <w:pStyle w:val="Normal"/>
        <w:rPr/>
      </w:pPr>
      <w:r>
        <w:rPr/>
        <w:t>高考志愿填报结束以后，本科提前批预计</w:t>
      </w:r>
      <w:r>
        <w:rPr/>
        <w:t>15</w:t>
      </w:r>
      <w:r>
        <w:rPr/>
        <w:t>天左右可以查录取结果，本科一批预计</w:t>
      </w:r>
      <w:r>
        <w:rPr/>
        <w:t>25</w:t>
      </w:r>
      <w:r>
        <w:rPr/>
        <w:t>天左右可以查录取结果，本科二批预计一个月以后可以查录取结果。当然，各个批次在录取过程中，考生可以随时查询自己的录取状态。</w:t>
      </w:r>
    </w:p>
    <w:p>
      <w:pPr>
        <w:pStyle w:val="Normal"/>
        <w:rPr/>
      </w:pPr>
      <w:r>
        <w:rPr/>
        <w:t>除了分批次查询，各省市查询时间也会存在一定的差异，具体还要请同学们参照本省市的有关教育部门公布的最新消息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结果的查询时方式有很多种，不过建议同学们登录当地的教育考试院或是招生官网进行查询，这样查到的结果会比较真实。也可以进行电话咨询、短信回复或者微信公众号等方式进行录取结果的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