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二段什么意思"/>
      <w:r>
        <w:rPr/>
        <w:t>浙江高考分数线二段什么意思</w:t>
      </w:r>
      <w:bookmarkEnd w:id="0"/>
    </w:p>
    <w:p>
      <w:pPr>
        <w:pStyle w:val="Normal"/>
        <w:rPr/>
      </w:pPr>
      <w:r>
        <w:rPr/>
        <w:t>在高考后填报志愿的时候，浙江的考生经常会看到，一段二段。作为考生，大家知道一段二段是什么意思吗</w:t>
      </w:r>
      <w:r>
        <w:rPr/>
        <w:t>?</w:t>
      </w:r>
      <w:r>
        <w:rPr/>
        <w:t>今天给大家普及一下，浙江高考分数线二段什么意思。</w:t>
      </w:r>
    </w:p>
    <w:p>
      <w:pPr>
        <w:pStyle w:val="Heading2"/>
        <w:rPr/>
      </w:pPr>
      <w:bookmarkStart w:id="1" w:name="03xyb"/>
      <w:r>
        <w:rPr/>
        <w:t>浙江高考分数线二段什么意思</w:t>
      </w:r>
      <w:bookmarkEnd w:id="1"/>
    </w:p>
    <w:p>
      <w:pPr>
        <w:pStyle w:val="Normal"/>
        <w:rPr/>
      </w:pPr>
      <w:r>
        <w:rPr/>
        <w:t>高考以后，在填报志愿的时候，大家就会注意到浙江的一段二段，因此一段和二段适合高考挂钩的，而事实上，浙江一段二段也就是高考头替志愿的时候，进行的录取划分。一般一段就是一本分数线，二段则是本科分数线。浙江一段则主要是重点线也就是一本分数线，而二段则是本科线，也就是二本和三本。除一段二段以外还有三段三段就是专科线。因此，浙江考生在投递志愿的时候，一定要参考往年一段二段的分数线，做出合理的选择，从而让自己顺利拿到录取通知书。</w:t>
      </w:r>
    </w:p>
    <w:p>
      <w:pPr>
        <w:pStyle w:val="Normal"/>
        <w:rPr/>
      </w:pPr>
      <w:r>
        <w:rPr/>
        <w:t>浙江一段二段的意思就是一段就是重点本科分数线，也就是一本；二段则是本科分数线，也就是包含了通常的二本三本。</w:t>
      </w:r>
    </w:p>
    <w:p>
      <w:pPr>
        <w:pStyle w:val="Normal"/>
        <w:rPr/>
      </w:pPr>
      <w:r>
        <w:rPr/>
        <w:t>1</w:t>
      </w:r>
      <w:r>
        <w:rPr/>
        <w:t>、一段线类似本科录取控制线，在一段线上的考生可以在常规批首先填报普通类本科志愿。这是高考填报志愿最重要的一环，依靠高考成绩进入本科院校。</w:t>
      </w:r>
    </w:p>
    <w:p>
      <w:pPr>
        <w:pStyle w:val="Normal"/>
        <w:rPr/>
      </w:pPr>
      <w:r>
        <w:rPr/>
        <w:t>2</w:t>
      </w:r>
      <w:r>
        <w:rPr/>
        <w:t>、二段线类似专科录取控制分数线，二段线上考生，可参与第二次、第三次志愿填报，选报剩余本科计划及填报专科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也就是说二段线考生也可以填报本科，但是要在一段线考生填报第一次本科志愿之后，有剩余的本科计划才可以填报本科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