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考试院官网一分一段表"/>
      <w:r>
        <w:rPr/>
        <w:t>浙江考试院官网一分一段表</w:t>
      </w:r>
      <w:bookmarkEnd w:id="0"/>
    </w:p>
    <w:p>
      <w:pPr>
        <w:pStyle w:val="Normal"/>
        <w:rPr/>
      </w:pPr>
      <w:r>
        <w:rPr/>
        <w:t>浙江</w:t>
      </w:r>
      <w:r>
        <w:rPr/>
        <w:t>2022</w:t>
      </w:r>
      <w:r>
        <w:rPr/>
        <w:t>年高考成绩和各类别分数线已发布，首轮志愿填报将于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-30</w:t>
      </w:r>
      <w:r>
        <w:rPr/>
        <w:t>日展开。高考各类别成绩分段表今日出炉，考生可查看有关成绩分布情况，了解自己在同类考生中所处位置。在填报高考志愿时，考生可将自己位次号及今天公布的成绩分布数据结合起来，作为志愿选报和定位的参考。</w:t>
      </w:r>
    </w:p>
    <w:p>
      <w:pPr>
        <w:pStyle w:val="Heading2"/>
        <w:rPr/>
      </w:pPr>
      <w:bookmarkStart w:id="1" w:name="yefd4"/>
      <w:r>
        <w:rPr/>
        <w:t>浙江考试院官网一分一段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浙江省</w:t>
      </w:r>
      <w:r>
        <w:rPr>
          <w:b/>
        </w:rPr>
        <w:t>2022</w:t>
      </w:r>
      <w:r>
        <w:rPr>
          <w:b/>
        </w:rPr>
        <w:t>年高考艺术类考生综合分分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浙江省</w:t>
      </w:r>
      <w:r>
        <w:rPr>
          <w:b/>
        </w:rPr>
        <w:t>2022</w:t>
      </w:r>
      <w:r>
        <w:rPr>
          <w:b/>
        </w:rPr>
        <w:t>年高考体育类考生综合分分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位次的含义和作用</w:t>
      </w:r>
    </w:p>
    <w:p>
      <w:pPr>
        <w:pStyle w:val="Normal"/>
        <w:rPr/>
      </w:pPr>
      <w:r>
        <w:rPr/>
        <w:t>除成绩分段表外，位次也是考生选择志愿的重要参考。考生位次，就是考生高考成绩在相应招考类别中的全省排位，是高考分段投档录取的核心依据。在选考科目符合要求的前提下，位次在前的考生先投档。</w:t>
      </w:r>
    </w:p>
    <w:p>
      <w:pPr>
        <w:pStyle w:val="Normal"/>
        <w:rPr/>
      </w:pPr>
      <w:r>
        <w:rPr/>
        <w:t>普通类考生位次按所有考生高考总分由高到低排序确定。高考总分相同时，先后按文化总分、语文数学总分、语文或数学单科成绩、外语单科成绩、选考科目单科成绩高低排序，全部相同者为同位次。</w:t>
      </w:r>
    </w:p>
    <w:p>
      <w:pPr>
        <w:pStyle w:val="Normal"/>
        <w:rPr/>
      </w:pPr>
      <w:r>
        <w:rPr/>
        <w:t>艺术类考生位次分类别按综合成绩确定。综合成绩相同时，按专业省统考成绩、高考总分、文化总分、语文数学总分、语文或数学单科成绩、外语单科成绩、选考科目单科成绩高低排序，全部相同者为同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类考生位次按考生的综合分成绩高低排定。综合分相同时，按省统考术科成绩、高考总分、文化总分、语文数学总分、语文或数学单科成绩、外语成绩、选考科目单科成绩高低排序。全部相同者为同位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