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店用的烧烤酱做法"/>
      <w:r>
        <w:rPr/>
        <w:t>烧烤店用的烧烤酱做法</w:t>
      </w:r>
      <w:bookmarkEnd w:id="0"/>
    </w:p>
    <w:p>
      <w:pPr>
        <w:pStyle w:val="Heading2"/>
        <w:rPr/>
      </w:pPr>
      <w:bookmarkStart w:id="1" w:name="hlt41"/>
      <w:r>
        <w:rPr/>
        <w:t>烧烤店用的烧烤酱做法</w:t>
      </w:r>
      <w:bookmarkEnd w:id="1"/>
    </w:p>
    <w:p>
      <w:pPr>
        <w:pStyle w:val="Normal"/>
        <w:rPr/>
      </w:pPr>
      <w:r>
        <w:rPr/>
        <w:t>首先我们要准备蒜蓉辣酱，番茄酱，鸡精味精，蚝油，海鲜酱，辣椒面儿，孜然粉，花椒粉，熟芝麻，花生酱，芝麻酱，还有料油料油就是用大葱大姜洋葱，香菜根儿，八角，香叶。小茴香炼制的料油来熬这个酱，它它味道会更香。今天用到的蒜蓉辣酱是买的现成的，桶装一个蒜蓉辣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蒜蓉辣酱一斤计算，什么牌的都可以，番茄酱</w:t>
      </w:r>
      <w:r>
        <w:rPr/>
        <w:t>150</w:t>
      </w:r>
      <w:r>
        <w:rPr/>
        <w:t>克，孜然粉</w:t>
      </w:r>
      <w:r>
        <w:rPr/>
        <w:t>30</w:t>
      </w:r>
      <w:r>
        <w:rPr/>
        <w:t>克，白糖</w:t>
      </w:r>
      <w:r>
        <w:rPr/>
        <w:t>30</w:t>
      </w:r>
      <w:r>
        <w:rPr/>
        <w:t>克，味精</w:t>
      </w:r>
      <w:r>
        <w:rPr/>
        <w:t>25</w:t>
      </w:r>
      <w:r>
        <w:rPr/>
        <w:t>克，蚝油</w:t>
      </w:r>
      <w:r>
        <w:rPr/>
        <w:t>150</w:t>
      </w:r>
      <w:r>
        <w:rPr/>
        <w:t>克，鸡粉</w:t>
      </w:r>
      <w:r>
        <w:rPr/>
        <w:t>30</w:t>
      </w:r>
      <w:r>
        <w:rPr/>
        <w:t>克，海鲜酱</w:t>
      </w:r>
      <w:r>
        <w:rPr/>
        <w:t>150</w:t>
      </w:r>
      <w:r>
        <w:rPr/>
        <w:t>克，不要太多，因为他本身有甜味，芝麻酱和花生酱各</w:t>
      </w:r>
      <w:r>
        <w:rPr/>
        <w:t>15</w:t>
      </w:r>
      <w:r>
        <w:rPr/>
        <w:t>克，十三香</w:t>
      </w:r>
      <w:r>
        <w:rPr/>
        <w:t>10</w:t>
      </w:r>
      <w:r>
        <w:rPr/>
        <w:t>克，花椒面</w:t>
      </w:r>
      <w:r>
        <w:rPr/>
        <w:t>10</w:t>
      </w:r>
      <w:r>
        <w:rPr/>
        <w:t>克，辣椒面</w:t>
      </w:r>
      <w:r>
        <w:rPr/>
        <w:t>50</w:t>
      </w:r>
      <w:r>
        <w:rPr/>
        <w:t>克，料酒适量添加，他不但去异增香，还可以起到稀释酱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着我写的这个比例，把这些料全部对在一块儿搅拌均匀，可以加入一瓶料酒，还要加入适量的水稀释酱料，不能太稀也不能太稠，太稠了刷不开，太稀了挂不上，灵活掌握就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熬酱的时候一定要把锅烧热再加油，这样可以预防酱粘锅糊锅，手勺不断推动锅底，熬制大概</w:t>
      </w:r>
      <w:r>
        <w:rPr/>
        <w:t>20</w:t>
      </w:r>
      <w:r>
        <w:rPr/>
        <w:t>分钟就可以了。根据自己量的大小可以多熬一点，一般放置一个月是没问题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款酱料非常的实用，可以烤蔬菜，馒头片儿，海鲜，面筋等等，后期用的时候再适量撒入辣椒面和孜然面就可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