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辞职能立马走人又不扣钱"/>
      <w:r>
        <w:rPr/>
        <w:t>怎样辞职能立马走人又不扣钱</w:t>
      </w:r>
      <w:bookmarkStart w:id="1" w:name="section"/>
      <w:bookmarkEnd w:id="0"/>
    </w:p>
    <w:p>
      <w:pPr>
        <w:pStyle w:val="Heading2"/>
        <w:rPr/>
      </w:pPr>
      <w:bookmarkStart w:id="2" w:name="ex4nc"/>
      <w:bookmarkEnd w:id="1"/>
      <w:r>
        <w:rPr/>
        <w:t>怎样辞职能立马走人又不扣钱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因家庭原因辞职。</w:t>
      </w:r>
    </w:p>
    <w:p>
      <w:pPr>
        <w:pStyle w:val="Normal"/>
        <w:rPr/>
      </w:pPr>
      <w:r>
        <w:rPr/>
        <w:t>这种借口在日常工作场所也很常见，往往以家的健康需要有人照顾为借口。当然，领导也是人，领导的心也是肉肉的，领导懂得孝为大。当员工以此为由申请辞职时，领导签字相对较快。</w:t>
      </w:r>
    </w:p>
    <w:p>
      <w:pPr>
        <w:pStyle w:val="Normal"/>
        <w:rPr/>
      </w:pPr>
      <w:r>
        <w:rPr/>
        <w:t>还有其他类似的原因，比如父母生病了，需要回家照顾。孩子太小，离不开家。准备在家盖房子。家里的庄稼应该开始收割。邻里纠纷发生在家里，要回去处理。兄弟姐妹结婚等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以改变行为为由辞职。</w:t>
      </w:r>
    </w:p>
    <w:p>
      <w:pPr>
        <w:pStyle w:val="Normal"/>
        <w:rPr/>
      </w:pPr>
      <w:r>
        <w:rPr/>
        <w:t>假如老板听说你改行了，彻底告别了这个行业，那他还留给你什么</w:t>
      </w:r>
      <w:r>
        <w:rPr/>
        <w:t>?</w:t>
      </w:r>
      <w:r>
        <w:rPr/>
        <w:t>心不在这个行业，还谈什么奉献，谈什么努力，赶紧爱去哪就去哪。不管怎样，离开了，谁也不会跟着谁，你再去重操就业，老板也不知道。有些老板不放你就是出于行业竞争的考虑，如果老板听说你改行了，心不在这个行业，彻底告别这个行业，那他还留着你干什么</w:t>
      </w:r>
      <w:r>
        <w:rPr/>
        <w:t>?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身体不适。</w:t>
      </w:r>
    </w:p>
    <w:p>
      <w:pPr>
        <w:pStyle w:val="Normal"/>
        <w:rPr/>
      </w:pPr>
      <w:r>
        <w:rPr/>
        <w:t>身体不好就是告诉老板我太累了，受不了这份工作，或者身体有问题。以身体为由，双方都很容易接受，说不准老板会给点补贴。</w:t>
      </w:r>
    </w:p>
    <w:p>
      <w:pPr>
        <w:pStyle w:val="Normal"/>
        <w:rPr/>
      </w:pPr>
      <w:r>
        <w:rPr/>
        <w:t>常见的原因有</w:t>
      </w:r>
      <w:r>
        <w:rPr/>
        <w:t>:</w:t>
      </w:r>
      <w:r>
        <w:rPr/>
        <w:t>眼睛不好，不能长时间看电脑</w:t>
      </w:r>
      <w:r>
        <w:rPr/>
        <w:t>;</w:t>
      </w:r>
      <w:r>
        <w:rPr/>
        <w:t>失眠，晚上睡不好，白天头疼</w:t>
      </w:r>
      <w:r>
        <w:rPr/>
        <w:t>;</w:t>
      </w:r>
      <w:r>
        <w:rPr/>
        <w:t>工作节奏太快，影响生孩子</w:t>
      </w:r>
      <w:r>
        <w:rPr/>
        <w:t>;</w:t>
      </w:r>
      <w:r>
        <w:rPr/>
        <w:t>工作太累，每天下班什么都不想做，没有私人时间等等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想去外地学习或学习。</w:t>
      </w:r>
    </w:p>
    <w:p>
      <w:pPr>
        <w:pStyle w:val="Normal"/>
        <w:rPr/>
      </w:pPr>
      <w:r>
        <w:rPr/>
        <w:t>在选择就业之前，每个人对自己的未来都有明确的职业规划。进入职场后，先给自己定一个小目标，比如五年内晋升部门负责人或者成为项目负责人。只有有了目标，才能在这个竞争激烈的职场环境中生存。</w:t>
      </w:r>
    </w:p>
    <w:p>
      <w:pPr>
        <w:pStyle w:val="Normal"/>
        <w:rPr/>
      </w:pPr>
      <w:r>
        <w:rPr/>
        <w:t>想辞职的时候可以告诉老板，想去外地深造充实自己，或者想考职业编辑和公务员，需要足够的时间备考。在这种情况下，老板会同意你的辞职申请。</w:t>
      </w:r>
    </w:p>
    <w:p>
      <w:pPr>
        <w:pStyle w:val="Normal"/>
        <w:rPr/>
      </w:pPr>
      <w:r>
        <w:rPr/>
        <w:t>或者说你想去考事业编、公务员，需要充足的时间备考，这种情况老板都会同意你的离职申请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首先，给你的上级领导上交一份书面申请，或者也有许多人会选择邮件，当然无论是哪种方式都没问题。那么在你提交的这份辞职申请中，首先要写清楚自己的辞职原因及自己的职业规划想法，并且字字句句透露出希望领导能理解的潜在意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者就是要感谢领导这么久的帮助，并不胜感激</w:t>
      </w:r>
      <w:r>
        <w:rPr/>
        <w:t>;</w:t>
      </w:r>
      <w:r>
        <w:rPr/>
        <w:t>最后就是向领导表示自己一定会尽早做好交接工作，或者积极配合招聘更合适的人才，并预祝公司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